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4.02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8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1.01.2025), изложив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аспорт подпрограммы «Молодое поколение» (Приложение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Раздел муниципальной программы «Ресурсное обеспечение подпрограммы «Молодое поколение» (Приложение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аспорт подпрограммы «Развитие системы защиты прав детей» (Приложение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Раздел муниципальной программы «Ресурсное обеспечение подпрограммы «Развитие системы защиты прав детей» (Приложение 8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аспорт подпрограммы «Обеспечение реализации основных мероприятий муниципальной программы» (Приложение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Раздел муниципальной программы «Ресурсное обеспечение подпрограммы «Обеспечение реализации основных мероприятий муниципальной программы» (Приложение 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1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4"/>
        <w:gridCol w:w="1720"/>
        <w:gridCol w:w="1559"/>
        <w:gridCol w:w="1539"/>
        <w:gridCol w:w="1580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6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инансовое управление Администрации Островского района</w:t>
            </w:r>
          </w:p>
        </w:tc>
      </w:tr>
      <w:tr>
        <w:trPr>
          <w:trHeight w:val="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1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91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9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19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07 8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77 681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41 141,64</w:t>
            </w:r>
          </w:p>
        </w:tc>
      </w:tr>
      <w:tr>
        <w:trPr>
          <w:trHeight w:val="12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07 864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77 681,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41 141,64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</w:t>
      </w:r>
      <w:r>
        <w:rPr>
          <w:b/>
          <w:color w:val="000000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412 507 864,0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69 677 681,1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52 889 041,2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89 941 141,64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37"/>
        <w:gridCol w:w="1701"/>
        <w:gridCol w:w="1559"/>
        <w:gridCol w:w="1560"/>
        <w:gridCol w:w="1417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4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13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ализация регионального проекта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ализация регионального проекта «Педагоги и наставники»</w:t>
            </w:r>
          </w:p>
        </w:tc>
      </w:tr>
      <w:tr>
        <w:trPr>
          <w:trHeight w:val="8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гиональный проект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гиональный проект «Педагоги и наставники»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67 0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25 54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27 009,34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67 0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25 54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27 009,34</w:t>
            </w:r>
          </w:p>
        </w:tc>
      </w:tr>
      <w:tr>
        <w:trPr>
          <w:trHeight w:val="141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373 767 066,6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54 225 548,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41 114 508,9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78 427 009,34 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75"/>
        <w:gridCol w:w="1417"/>
        <w:gridCol w:w="1560"/>
        <w:gridCol w:w="1417"/>
        <w:gridCol w:w="1418"/>
      </w:tblGrid>
      <w:tr>
        <w:trPr>
          <w:trHeight w:val="782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е поколение</w:t>
            </w:r>
          </w:p>
        </w:tc>
      </w:tr>
      <w:tr>
        <w:trPr>
          <w:trHeight w:val="4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сной системы гражданско-патриотического воспитания молодежи, интеграция в социокультурную жизнь общества</w:t>
            </w:r>
          </w:p>
        </w:tc>
      </w:tr>
      <w:tr>
        <w:trPr>
          <w:trHeight w:val="82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мероприятий по организации отдыха детей в каникулярное время</w:t>
              <w:br/>
              <w:t>2. Создание условий для проявления и развития потенциала молодых людей, самоопределения молодежи, вовлечение молодежи в решение вопросов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ализация мероприятий патриотической направленности</w:t>
            </w:r>
          </w:p>
        </w:tc>
      </w:tr>
      <w:tr>
        <w:trPr>
          <w:trHeight w:val="17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%</w:t>
              <w:br/>
              <w:t>3. Количество трудоустроенных несовершеннолетних граждан в возрасте 14-18 лет в свободное от учебы время -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%</w:t>
              <w:br/>
              <w:t>5. Доля детей в возрасте от 5 до 18 лет, охваченных отдыхом и оздоровлением, от общего числа детей данной возрастной категории - %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лодежь</w:t>
              <w:br/>
              <w:t>2. Проведение мероприятия по организации отдыха детей в каникулярное вре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атриотическое воспитание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196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55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2 %</w:t>
              <w:br/>
              <w:t>3. Количество трудоустроенных несовершеннолетних граждан в возрасте 14-18 лет в свободное от учебы время - 40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54 %</w:t>
              <w:br/>
              <w:t>5. Доля детей в возрасте от 5 до 18 лет, охваченных отдыхом и оздоровлением, от общего числа детей данной возрастной категории - 1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Молодое поко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бъем финансирования подпрограммы на состав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сего - 8 528 902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5 год - 3 440 434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2 677 434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2 411 034,00 руб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1560"/>
        <w:gridCol w:w="1559"/>
        <w:gridCol w:w="1276"/>
        <w:gridCol w:w="1417"/>
      </w:tblGrid>
      <w:tr>
        <w:trPr>
          <w:trHeight w:val="688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ы защиты прав детей</w:t>
            </w:r>
          </w:p>
        </w:tc>
      </w:tr>
      <w:tr>
        <w:trPr>
          <w:trHeight w:val="26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8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защиты прав и интересов детей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образования и обеспечения деятельности комиссии по делам несовершеннолетних и защите их прав</w:t>
              <w:br/>
              <w:t>2. Создание условий для организации и осуществления деятельности по опеке и попечительству в отношении несовершеннолетних</w:t>
            </w:r>
          </w:p>
        </w:tc>
      </w:tr>
      <w:tr>
        <w:trPr>
          <w:trHeight w:val="56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личество детей-сирот и детей, оставшихся без попечения родителей, обеспеченных жилыми помещениями - чел.</w:t>
              <w:br/>
              <w:t>2. Число проведенных рейдов по профилактике безнадзорности и правонарушений несовершеннолетних - ед.</w:t>
              <w:br/>
              <w:t>3. Число несовершеннолетних "группы риска", вовлеченных в работу досуговых и спортивных кружков, секций, мероприятий - чел.</w:t>
            </w:r>
          </w:p>
        </w:tc>
      </w:tr>
      <w:tr>
        <w:trPr>
          <w:trHeight w:val="3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разование и обеспечение деятельности комиссии по делам несовершеннолетних и защите их прав</w:t>
              <w:br/>
              <w:t>2. 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4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</w:tr>
      <w:tr>
        <w:trPr>
          <w:trHeight w:val="117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личество детей-сирот и детей, оставшихся без попечения родителей, обеспеченных жилыми помещениями - 5 чел.</w:t>
              <w:br/>
              <w:t>2. Число проведенных рейдов по профилактике безнадзорности и правонарушений несовершеннолетних - 60 ед.</w:t>
              <w:br/>
              <w:t>3. Число несовершеннолетних "группы риска", вовлеченных в работу досуговых и спортивных кружков, секций, мероприятий - 2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Развитие системы защиты прав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3 360 498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5 551 642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3 901 428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3 907 428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9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основных мероприятий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5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</w:r>
          </w:p>
        </w:tc>
      </w:tr>
      <w:tr>
        <w:trPr>
          <w:trHeight w:val="3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управления, ведения учета и отчетности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униципальных учреждений образования - ед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правление, ведение учета и отчетности</w:t>
            </w:r>
          </w:p>
        </w:tc>
      </w:tr>
      <w:tr>
        <w:trPr>
          <w:trHeight w:val="37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униципальных учреждений образования - 16 ед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Обеспечение реализации основных мероприятий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6 108 043,8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5 824 703,2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5 141 670,3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5 141 670,30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2.2025  № 78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00"/>
        <w:gridCol w:w="2980"/>
        <w:gridCol w:w="1674"/>
        <w:gridCol w:w="1701"/>
        <w:gridCol w:w="1701"/>
        <w:gridCol w:w="1843"/>
      </w:tblGrid>
      <w:tr>
        <w:trPr>
          <w:tblHeader w:val="true"/>
          <w:trHeight w:val="32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77 68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41 14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07 864,07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160 55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86 4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932 57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979 610,5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0 4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1 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 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8 755,54</w:t>
            </w:r>
          </w:p>
        </w:tc>
      </w:tr>
      <w:tr>
        <w:trPr>
          <w:trHeight w:val="2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25 5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27 00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67 066,6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589 4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78 4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790 90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858 766,6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97 2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40 839,3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24 400,00</w:t>
            </w:r>
          </w:p>
        </w:tc>
      </w:tr>
      <w:tr>
        <w:trPr>
          <w:trHeight w:val="28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000,00</w:t>
            </w:r>
          </w:p>
        </w:tc>
      </w:tr>
      <w:tr>
        <w:trPr>
          <w:trHeight w:val="1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03 000,00</w:t>
            </w:r>
          </w:p>
        </w:tc>
      </w:tr>
      <w:tr>
        <w:trPr>
          <w:trHeight w:val="8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00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000,00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6 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03 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4 2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914 581,2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44 7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8 000,00</w:t>
            </w:r>
          </w:p>
        </w:tc>
      </w:tr>
      <w:tr>
        <w:trPr>
          <w:trHeight w:val="2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99 000,00</w:t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 000,0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 2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3 74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20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 164,03</w:t>
            </w:r>
          </w:p>
        </w:tc>
      </w:tr>
      <w:tr>
        <w:trPr>
          <w:trHeight w:val="5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000,0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0 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6 2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5 15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 717,18</w:t>
            </w:r>
          </w:p>
        </w:tc>
      </w:tr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 «Региональный проект «Всё лучшее детя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16 75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82 046,08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16 75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82 046,08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 «Региональный проект «Педагоги и наставн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9 000,00</w:t>
            </w:r>
          </w:p>
        </w:tc>
      </w:tr>
      <w:tr>
        <w:trPr>
          <w:trHeight w:val="5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000,00</w:t>
            </w:r>
          </w:p>
        </w:tc>
      </w:tr>
      <w:tr>
        <w:trPr>
          <w:trHeight w:val="20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0 000,00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6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6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Молодое покол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 902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8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 102,00</w:t>
            </w:r>
          </w:p>
        </w:tc>
      </w:tr>
      <w:tr>
        <w:trPr>
          <w:trHeight w:val="32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2 102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2 102,00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системы защиты прав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8 856,00</w:t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3:00Z</dcterms:created>
  <dc:creator>Анна</dc:creator>
  <dc:description/>
  <cp:keywords/>
  <dc:language>en-US</dc:language>
  <cp:lastModifiedBy>user</cp:lastModifiedBy>
  <cp:lastPrinted>2025-02-10T08:29:00Z</cp:lastPrinted>
  <dcterms:modified xsi:type="dcterms:W3CDTF">2025-02-10T05:30:00Z</dcterms:modified>
  <cp:revision>7</cp:revision>
  <dc:subject/>
  <dc:title>П с к о в с к а я  о б л а с т ь</dc:title>
</cp:coreProperties>
</file>