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 xml:space="preserve">П с к о в с к а я   о б л а с т ь            </w:t>
      </w:r>
    </w:p>
    <w:p>
      <w:pPr>
        <w:pStyle w:val="Normal"/>
        <w:tabs>
          <w:tab w:val="left" w:pos="708" w:leader="none"/>
          <w:tab w:val="left" w:pos="3300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sz w:val="28"/>
        </w:rPr>
        <w:t>АДМИНИСТРАЦИЯ ОСТРОВСКОГО РАЙОНА</w:t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ing3"/>
        <w:tabs>
          <w:tab w:val="clear" w:pos="708"/>
          <w:tab w:val="center" w:pos="4677" w:leader="none"/>
        </w:tabs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tabs>
          <w:tab w:val="clear" w:pos="708"/>
          <w:tab w:val="left" w:pos="8400" w:leader="none"/>
        </w:tabs>
        <w:ind w:right="42" w:hanging="0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1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ООО «Остров Жилсервис» управляющей</w:t>
      </w:r>
    </w:p>
    <w:p>
      <w:pPr>
        <w:pStyle w:val="Normal"/>
        <w:rPr/>
      </w:pPr>
      <w:r>
        <w:rPr>
          <w:sz w:val="28"/>
          <w:szCs w:val="28"/>
        </w:rPr>
        <w:t xml:space="preserve">организацией для управления многоквартирным дом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17 статьи 161 Жилищного кодекса РФ, постановлением Правительства РФ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руководствуясь ст. ст. 15, 16, 32 Устава муниципального образования «Островский район», Администрация Ост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ООО «Остров Жилсервис» (ИНН 6013007396, ОГРН 1066032006281) управляющей организацией для управления многоквартирными домами, в отношении которых собственниками помещений в многоквартирном доме не выбран способ управления, расположенными по адресу: Псковская область, г. Остров, ул. Загородная, дома №№ 4, 6, 14, 19; г. Остров, ул. К. Назаровой, д. № 5; ул. Спартака, д. № 2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числение платы за содержание жилого помещения производить по новому тарифу с 29 января 2025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ределить перечень работ и (или) услуг по управлению многоквартирным домом, услуг и работ по содержанию и ремонту общего имущества в многоквартирном доме, сформированный из числа работ и услуг, указанных в минимальном перечне услуг и работ, необходимых для обеспечения надлежащего содержания общего имущества в многоквартирном доме, утвержденном постановлением Правительства Российской Федерации от 03 апреля 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0" w:name="_Hlk129246725"/>
      <w:r>
        <w:rPr>
          <w:sz w:val="28"/>
          <w:szCs w:val="28"/>
        </w:rPr>
        <w:t>для дома № 4 по ул. ул. Загородная в соответствии с Приложением № 1 к настоящему постановлению;</w:t>
      </w:r>
      <w:bookmarkEnd w:id="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дома № 6 по ул. ул. Загородная в соответствии с Приложением № 2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ля дома № 14 по ул. ул. Загородная в соответствии с Приложением № 3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дома № 19 по ул. ул. Загородная в соответствии с Приложением № 4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дома № 5 по ул. К. Назаровой в соответствии с Приложением № 5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дома № 2А по ул. Спартака в соответствии с Приложением № 6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числение платы за содержание жилых помещений, производить в соответствии с решениями Собрания депутатов Островского района от 16 июля 2024 г. № 145 и 21 ноября 2024 г. № 162  «Об установлении размера платы за содержание жилого помещ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едоставление коммунальных услуг собственникам и пользователям помещений в многоквартирном доме осуществлять ресурсоснабжающим организациям в соответствии с подпунктом «б» пункта 17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 мая 2011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Разместить </w:t>
      </w:r>
      <w:bookmarkStart w:id="1" w:name="OLE_LINK1"/>
      <w:r>
        <w:rPr>
          <w:sz w:val="28"/>
          <w:szCs w:val="28"/>
        </w:rPr>
        <w:t xml:space="preserve">настоящее постановление </w:t>
      </w:r>
      <w:bookmarkEnd w:id="1"/>
      <w:r>
        <w:rPr>
          <w:sz w:val="28"/>
          <w:szCs w:val="28"/>
        </w:rPr>
        <w:t>на официальном сайте Администрации Островского района в информационно-телекоммуникационной сети «Интернет» и государственной информационной системе жилищно-коммуналь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Направить настоящее постановление в ООО «Остров Жилсервис» и Комитет по региональному контролю и надзору Пск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 В течение 5 рабочих дней со дня издания настоящего постановления направить его собственникам помещений в многоквартирном доме путем размещения на «досках информации» в подъезд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О принятом решении сообщить заинтересованным лиц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bookmarkStart w:id="2" w:name="_Hlk72764904"/>
      <w:bookmarkEnd w:id="2"/>
      <w:r>
        <w:rPr>
          <w:sz w:val="28"/>
          <w:szCs w:val="28"/>
        </w:rPr>
        <w:t>Глава Островского района</w:t>
        <w:tab/>
        <w:tab/>
        <w:tab/>
        <w:tab/>
        <w:tab/>
        <w:tab/>
        <w:t xml:space="preserve">       Д. М. Быстр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: заместитель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его делами                                                                       О. С. Павло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72764904"/>
      <w:bookmarkStart w:id="4" w:name="_Hlk72764904"/>
      <w:bookmarkEnd w:id="4"/>
    </w:p>
    <w:p>
      <w:pPr>
        <w:sectPr>
          <w:type w:val="nextPage"/>
          <w:pgSz w:w="11906" w:h="16838"/>
          <w:pgMar w:left="1701" w:right="85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тро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9.01.202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6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6000"/>
        <w:gridCol w:w="2400"/>
        <w:gridCol w:w="1660"/>
        <w:gridCol w:w="1180"/>
        <w:gridCol w:w="1060"/>
        <w:gridCol w:w="1100"/>
        <w:gridCol w:w="960"/>
      </w:tblGrid>
      <w:tr>
        <w:trPr>
          <w:trHeight w:val="315" w:hRule="atLeast"/>
        </w:trPr>
        <w:tc>
          <w:tcPr>
            <w:tcW w:w="1280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Перечень набора работ и услуг по содержанию и ремонту общего имущества в МКД ул. Загородная д. 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щая площадь жилых, нежилых помещений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9,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лощадь мест общего пользования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,9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ичество квартир (в том числе нежилые)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ичество этажей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№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п/п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ериодичность выполнения работ и оказания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одовое значение на ед. измерения, руб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Объем ед. измер. По МК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Стоимость работ в ценах на 2025г., на ед. измер. в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Размер платы за 1 кв.м. в месяц </w:t>
            </w:r>
          </w:p>
        </w:tc>
      </w:tr>
      <w:tr>
        <w:trPr>
          <w:trHeight w:val="100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технических осмотров строительных конструкций и конструктивных элементов МКД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28</w:t>
            </w:r>
          </w:p>
        </w:tc>
      </w:tr>
      <w:tr>
        <w:trPr>
          <w:trHeight w:val="39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мотр территории вокруг здания и фундамент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.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7,4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092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8,3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</w:tr>
      <w:tr>
        <w:trPr>
          <w:trHeight w:val="39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хнический осмотр несущих конструкций, сте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.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46,1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092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60,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4</w:t>
            </w:r>
          </w:p>
        </w:tc>
      </w:tr>
      <w:tr>
        <w:trPr>
          <w:trHeight w:val="39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Технический осмотр кровли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 м. кровли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10,4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58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7,2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1</w:t>
            </w:r>
          </w:p>
        </w:tc>
      </w:tr>
      <w:tr>
        <w:trPr>
          <w:trHeight w:val="36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хнический осмотр внутренней отделки сте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.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62,2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092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85,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9</w:t>
            </w:r>
          </w:p>
        </w:tc>
      </w:tr>
      <w:tr>
        <w:trPr>
          <w:trHeight w:val="672" w:hRule="atLeast"/>
        </w:trPr>
        <w:tc>
          <w:tcPr>
            <w:tcW w:w="5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Укрепление и ремонт конструктивных элементов МКД, в том числе при подготовке к сезонной эксплуатации: фундаментов, подвалов, стен, перекрытий и покрытий, крыш кровель, лестниц, фасадов, оконных и дверных проемов. 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 в ходе и по результатам проведения осмотр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 м. общ. Площади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08,7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092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92,1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34</w:t>
            </w:r>
          </w:p>
        </w:tc>
      </w:tr>
      <w:tr>
        <w:trPr>
          <w:trHeight w:val="79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6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систем вентиляции и дымоуда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76</w:t>
            </w:r>
          </w:p>
        </w:tc>
      </w:tr>
      <w:tr>
        <w:trPr>
          <w:trHeight w:val="510" w:hRule="atLeast"/>
        </w:trPr>
        <w:tc>
          <w:tcPr>
            <w:tcW w:w="5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проведение технических осмотров и устранение незначительных неисправностей в системе дымовентиляционных канала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раза в г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 м. общ. Площиди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96,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092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74,4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6</w:t>
            </w:r>
          </w:p>
        </w:tc>
      </w:tr>
      <w:tr>
        <w:trPr>
          <w:trHeight w:val="360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2</w:t>
            </w:r>
          </w:p>
        </w:tc>
        <w:tc>
          <w:tcPr>
            <w:tcW w:w="600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электрооборудования в МКД: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58</w:t>
            </w:r>
          </w:p>
        </w:tc>
      </w:tr>
      <w:tr>
        <w:trPr>
          <w:trHeight w:val="51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технических осмотров и устранение незначительных неисправностей в системах электрооборудования: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смотр электросети, арматуры, электрооборудования на лестничных клетках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лестничных площадок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90,1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7,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9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замеры сопротивления изоляции проводов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3 го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автом. выкл.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,8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7,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</w:tr>
      <w:tr>
        <w:trPr>
          <w:trHeight w:val="37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странение незначительных неисправностей электротехнических устройств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 в ходе и по результатам проведения осмотр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монт, замена внутридомовых электрических сетей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пог. М.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3495,5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3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0,4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Смена ламп 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ламп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4,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49,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5</w:t>
            </w:r>
          </w:p>
        </w:tc>
      </w:tr>
      <w:tr>
        <w:trPr>
          <w:trHeight w:val="49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1</w:t>
            </w:r>
          </w:p>
        </w:tc>
        <w:tc>
          <w:tcPr>
            <w:tcW w:w="600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37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лажное подметание лестничных площадок и маршей МКД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ижние три этажа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неделю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кв.м. убир. пл.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141,1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8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467,7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37</w:t>
            </w:r>
          </w:p>
        </w:tc>
      </w:tr>
      <w:tr>
        <w:trPr>
          <w:trHeight w:val="37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борка земельного участка, входящего в состав имущества в МКД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24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В весенне-летний период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кашивание травы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сезон (с мая по октябрь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1,3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77,6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4</w:t>
            </w:r>
          </w:p>
        </w:tc>
      </w:tr>
      <w:tr>
        <w:trPr>
          <w:trHeight w:val="45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В осенне-зимний период: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одметание при отсутствии снегопада 2 раза в месяц.; очистка от уплотненного снега, сдвижка и подметание при снегопаде по мере необходим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борка территории домовладения без покрытий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 м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6241,5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124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61,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4</w:t>
            </w:r>
          </w:p>
        </w:tc>
      </w:tr>
      <w:tr>
        <w:trPr>
          <w:trHeight w:val="40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борка территории домовладения (механизированным способом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раз в сезо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м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2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4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7,8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4</w:t>
            </w:r>
          </w:p>
        </w:tc>
      </w:tr>
      <w:tr>
        <w:trPr>
          <w:trHeight w:val="5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ыпка территории песком или смесью песка с хлоридам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сезо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6,5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465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7,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</w:t>
            </w:r>
          </w:p>
        </w:tc>
      </w:tr>
      <w:tr>
        <w:trPr>
          <w:trHeight w:val="39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чие работы и услуги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Аварийное обслуживание систем водоснабжения, канализации, электроснабжения, строительных конструкций здания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углосуточн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м2 об.площ.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9,2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87,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52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ткачка и вывоз ЖБО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м3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006,6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,22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Управление многоквартирным домом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40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и непосредственно связанные с управлением МКД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52</w:t>
            </w:r>
          </w:p>
        </w:tc>
      </w:tr>
      <w:tr>
        <w:trPr>
          <w:trHeight w:val="157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беспечение предоставления собственникам (нанимателям) услуг по содержанию и ремонту общего имущества многоквартирного дома (в том числе текущий и </w:t>
            </w:r>
            <w:r>
              <w:rPr>
                <w:rFonts w:cs="Calibri" w:ascii="Calibri" w:hAnsi="Calibri"/>
                <w:sz w:val="16"/>
                <w:szCs w:val="16"/>
              </w:rPr>
              <w:t>капитальный ремонт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общего имущества многоквартирного дома в случае принятия Общим собранием собственников соответствующего решения) и коммунальных услуг путем заключения соответствующих договоров со специализированными подрядными ресурсоснабжающими организациями или выполнение указанных работ собственными силами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беспечение контроля за надлежащим и своевременным оказанием услуг собственникам (нанимателям) ресурсоснабжающими и подрядными организациями (работа с жалобами, заявлениями, ведение претензионной работы с поставщиками (подрядчиками)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беспечение оперативной связи с поставщиками услуг по факту перерывов в предоставлении коммунальных услуг, другим вопросам, связанным с организацией предоставления ЖКУ (информационно-диспетчерское обслуживание)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рганизация текущего контроля за состоянием дома, подготовка предложений о сроках начала текущего и капитального ремонта, необходимом объеме работ, стоимости и материалов, порядке финансирования ремонта, сроках возмещения расходов и других предложений, связанных с условиями проведения ремонтных работ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рганизация заключения и учет договоров управления с собственниками помещений многоквартирных домов (оформление изменений и дополнений к договорам)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Представление интересов собственников во всех судебных и административных учреждениях по вопросам управления многоквартирным домом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едение в установленном порядке технической документации на дом, оформление документации на все действия по передаче, ремонту, восстановлению имущества или производству работ и их приему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едение в установленном порядке хозяйств венно-финансовой документации и расчетов, связанные с исполнением договоров на ЖКУ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едение и раскрытие информации на официальных сайтах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Ежегодное в течение первого квартала текущего года представление уполномоченному общим собранием лицу отчет о выполнении Договора за предыдущий год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и, связанные с регистрационным учетом граждан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4</w:t>
            </w:r>
          </w:p>
        </w:tc>
      </w:tr>
      <w:tr>
        <w:trPr>
          <w:trHeight w:val="75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формление документов по регистрации граждан по месту жительства и месту пребывания, получение и замена паспорта, учет проживающих (зарегистрированных) граждан и выдача соответствующих справок и сведений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и, связанные с организацией начисления, сбора, перерасчета платежей за жилищно-коммунальные услуги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4</w:t>
            </w:r>
          </w:p>
        </w:tc>
      </w:tr>
      <w:tr>
        <w:trPr>
          <w:trHeight w:val="900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Учетно-вычислительные работы по расчету и начислению собственнику оплаты за содержание и ремонт жилья, в соответствии с условиями настоящего договора, осуществлять ведение лицевого счета Собственника, обеспечить доставку счета-квитанции, сбор средств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7,71</w:t>
            </w:r>
          </w:p>
        </w:tc>
      </w:tr>
      <w:tr>
        <w:trPr>
          <w:trHeight w:val="190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В размер платы за содержание жилого помещения включены расходы на холодную воду, горячую воду, электрическую энергию, потребляемые при использовании общего имущества в МКД, из расчёта нормативов  утвержденных Государственным комитетом Псковской области по делам строительства и жилищно-коммунального хозяйства, и тарифа на коммунальные ресурсы утвержденных на соответствующий год Государственным комитетом Псковской области по тарифам и энергетике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93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электроснабжение (норматив 0,55 Квт.ч. На 1 м2 общей площади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93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го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,64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тро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9.01.202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67</w:t>
      </w:r>
    </w:p>
    <w:tbl>
      <w:tblPr>
        <w:tblW w:w="14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6200"/>
        <w:gridCol w:w="2380"/>
        <w:gridCol w:w="1600"/>
        <w:gridCol w:w="1140"/>
        <w:gridCol w:w="1020"/>
        <w:gridCol w:w="1039"/>
        <w:gridCol w:w="1000"/>
      </w:tblGrid>
      <w:tr>
        <w:trPr>
          <w:trHeight w:val="315" w:hRule="atLeast"/>
        </w:trPr>
        <w:tc>
          <w:tcPr>
            <w:tcW w:w="1284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Перечень набора работ и услуг по содержанию и ремонту общего имущества в МКД ул. Загородная д. 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щая площадь жилых, нежилых помещений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3,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Площадь мест общего пользования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,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,9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ичество квартир (в том числе нежилые)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ичество этаже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№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п/п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ериодичность выполнения работ и оказания услу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одовое значение на ед. измерения,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Объем ед. измер. По МК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Стоимость работ в ценах на 2025г., на ед. измер. в 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Размер платы за 1 кв.м. в месяц </w:t>
            </w:r>
          </w:p>
        </w:tc>
      </w:tr>
      <w:tr>
        <w:trPr>
          <w:trHeight w:val="105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технических осмотров строительных конструкций и конструктивных элементов МКД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28</w:t>
            </w:r>
          </w:p>
        </w:tc>
      </w:tr>
      <w:tr>
        <w:trPr>
          <w:trHeight w:val="40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мотр территории вокруг здания и фундамент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.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7,4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039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5,6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</w:tr>
      <w:tr>
        <w:trPr>
          <w:trHeight w:val="43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хнический осмотр несущих конструкций, стен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.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46,1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039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38,8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4</w:t>
            </w:r>
          </w:p>
        </w:tc>
      </w:tr>
      <w:tr>
        <w:trPr>
          <w:trHeight w:val="39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Технический осмотр кровли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 м. кровли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10,4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58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7,2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1</w:t>
            </w:r>
          </w:p>
        </w:tc>
      </w:tr>
      <w:tr>
        <w:trPr>
          <w:trHeight w:val="40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Технический осмотр внутренней </w:t>
            </w:r>
            <w:r>
              <w:rPr>
                <w:rFonts w:cs="Calibri" w:ascii="Calibri" w:hAnsi="Calibri"/>
                <w:color w:val="00B0F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делки стен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.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62,2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039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54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9</w:t>
            </w:r>
          </w:p>
        </w:tc>
      </w:tr>
      <w:tr>
        <w:trPr>
          <w:trHeight w:val="672" w:hRule="atLeast"/>
        </w:trPr>
        <w:tc>
          <w:tcPr>
            <w:tcW w:w="5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2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Укрепление и ремонт конструктивных элементов МКД, в том числе при подготовке к сезонной эксплуатации: фундаментов, подвалов, стен, перекрытий и покрытий, крыш кровель, лестниц, фасадов, оконных и дверных проемов. 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 в ходе и по результатам проведения осмотр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 м. общ. Площади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08,7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039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70,4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34</w:t>
            </w:r>
          </w:p>
        </w:tc>
      </w:tr>
      <w:tr>
        <w:trPr>
          <w:trHeight w:val="79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6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систем вентиляции и дымоуда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76</w:t>
            </w:r>
          </w:p>
        </w:tc>
      </w:tr>
      <w:tr>
        <w:trPr>
          <w:trHeight w:val="510" w:hRule="atLeast"/>
        </w:trPr>
        <w:tc>
          <w:tcPr>
            <w:tcW w:w="5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проведение технических осмотров и устранение незначительных неисправностей в системе дымовентиляционных канала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раза в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 м. общ. Площиди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96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039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25,7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6</w:t>
            </w:r>
          </w:p>
        </w:tc>
      </w:tr>
      <w:tr>
        <w:trPr>
          <w:trHeight w:val="360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2</w:t>
            </w:r>
          </w:p>
        </w:tc>
        <w:tc>
          <w:tcPr>
            <w:tcW w:w="620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электрооборудования в МКД: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59</w:t>
            </w:r>
          </w:p>
        </w:tc>
      </w:tr>
      <w:tr>
        <w:trPr>
          <w:trHeight w:val="51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технических осмотров и устранение незначительных неисправностей в системах электрооборудования: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смотр электросети, арматуры, электрооборудования на лестничных клетках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лестничных площадок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90,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7,6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9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замеры сопротивления изоляции проводов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3 го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автом. выкл.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,8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7,5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</w:tr>
      <w:tr>
        <w:trPr>
          <w:trHeight w:val="51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странение незначительных неисправностей электротехнических устройств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 в ходе и по результатам проведения осмотр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монт, замена внутридомовых электрических сетей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пог. М.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3495,5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3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0,4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Смена ламп 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ламп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4,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49,4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6</w:t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1</w:t>
            </w:r>
          </w:p>
        </w:tc>
        <w:tc>
          <w:tcPr>
            <w:tcW w:w="620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51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лажное подметание лестничных площадок и маршей МКД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ижние три этажа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неделю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кв.м. убир. пл.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141,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04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91,1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51</w:t>
            </w:r>
          </w:p>
        </w:tc>
      </w:tr>
      <w:tr>
        <w:trPr>
          <w:trHeight w:val="37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борка земельного участка, входящего в состав имущества в МКД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40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В весенне-летний период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кашивание травы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сезон (с мая по октябрь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1,3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5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54,8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6</w:t>
            </w:r>
          </w:p>
        </w:tc>
      </w:tr>
      <w:tr>
        <w:trPr>
          <w:trHeight w:val="45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В осенне-зимний период: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одметание при отсутствии снегопада 2 раза в месяц.; очистка от уплотненного снега, сдвижка и подметание при снегопаде по мере необходим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борка территории домовладения без покрытий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 м2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6241,5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124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61,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5</w:t>
            </w:r>
          </w:p>
        </w:tc>
      </w:tr>
      <w:tr>
        <w:trPr>
          <w:trHeight w:val="40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борка территории домовладения (механизированным способом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раз в сезо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м2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2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4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6,4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5</w:t>
            </w:r>
          </w:p>
        </w:tc>
      </w:tr>
      <w:tr>
        <w:trPr>
          <w:trHeight w:val="45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ыпка территории песком или смесью песка с хлоридам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сезо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6,5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765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6,8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</w:tr>
      <w:tr>
        <w:trPr>
          <w:trHeight w:val="39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чие работы и услуги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Аварийное обслуживание систем водоснабжения, канализации, электроснабжения, строительных конструкций здания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углосуточн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м2 об.площ.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,8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3,9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91,1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52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ткачка и вывоз ЖБО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м3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38,9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,96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Управление многоквартирным домом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40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и непосредственно связанные с управлением МКД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52</w:t>
            </w:r>
          </w:p>
        </w:tc>
      </w:tr>
      <w:tr>
        <w:trPr>
          <w:trHeight w:val="157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беспечение предоставления собственникам (нанимателям) услуг по содержанию и ремонту общего имущества многоквартирного дома (в том числе текущий и </w:t>
            </w:r>
            <w:r>
              <w:rPr>
                <w:rFonts w:cs="Calibri" w:ascii="Calibri" w:hAnsi="Calibri"/>
                <w:sz w:val="16"/>
                <w:szCs w:val="16"/>
              </w:rPr>
              <w:t>капитальный ремонт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общего имущества многоквартирного дома в случае принятия Общим собранием собственников соответствующего решения) и коммунальных услуг путем заключения соответствующих договоров со специализированными подрядными ресурсоснабжающими организациями или выполнение указанных работ собственными силами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беспечение контроля за надлежащим и своевременным оказанием услуг собственникам (нанимателям) ресурсоснабжающими и подрядными организациями (работа с жалобами, заявлениями, ведение претензионной работы с поставщиками (подрядчиками)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беспечение оперативной связи с поставщиками услуг по факту перерывов в предоставлении коммунальных услуг, другим вопросам, связанным с организацией предоставления ЖКУ (информационно-диспетчерское обслуживание)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рганизация текущего контроля за состоянием дома, подготовка предложений о сроках начала текущего и капитального ремонта, необходимом объеме работ, стоимости и материалов, порядке финансирования ремонта, сроках возмещения расходов и других предложений, связанных с условиями проведения ремонтных работ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рганизация заключения и учет договоров управления с собственниками помещений многоквартирных домов (оформление изменений и дополнений к договорам)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Представление интересов собственников во всех судебных и административных учреждениях по вопросам управления многоквартирным домом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едение в установленном порядке технической документации на дом, оформление документации на все действия по передаче, ремонту, восстановлению имущества или производству работ и их приему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едение в установленном порядке хозяйств венно-финансовой документации и расчетов, связанные с исполнением договоров на ЖКУ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едение и раскрытие информации на официальных сайтах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Ежегодное в течение первого квартала текущего года представление уполномоченному общим собранием лицу отчет о выполнении Договора за предыдущий год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и, связанные с регистрационным учетом граждан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4</w:t>
            </w:r>
          </w:p>
        </w:tc>
      </w:tr>
      <w:tr>
        <w:trPr>
          <w:trHeight w:val="69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формление документов по регистрации граждан по месту жительства и месту пребывания, получение и замена паспорта, учет проживающих (зарегистрированных) граждан и выдача соответствующих справок и сведений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и, связанные с организацией начисления, сбора, перерасчета платежей за жилищно-коммунальные услуги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4</w:t>
            </w:r>
          </w:p>
        </w:tc>
      </w:tr>
      <w:tr>
        <w:trPr>
          <w:trHeight w:val="900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Учетно-вычислительные работы по расчету и начислению собственнику оплаты за содержание и ремонт жилья, в соответствии с условиями настоящего договора, осуществлять ведение лицевого счета Собственника, обеспечить доставку счета-квитанции, сбор средств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7,76</w:t>
            </w:r>
          </w:p>
        </w:tc>
      </w:tr>
      <w:tr>
        <w:trPr>
          <w:trHeight w:val="17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В размер платы за содержание жилого помещения включены расходы на холодную воду, горячую воду, электрическую энергию, потребляемые при использовании общего имущества в МКД, из расчёта нормативов  утвержденных Государственным комитетом Псковской области по делам строительства и жилищно-коммунального хозяйства, и тарифа на коммунальные ресурсы утвержденных на соответствующий год Государственным комитетом Псковской области по тарифам и энергетике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5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электроснабжение (норматив 0,55 Квт.ч. На 1 м2 общей площади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50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г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,26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тро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9.01.202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67</w:t>
      </w:r>
    </w:p>
    <w:tbl>
      <w:tblPr>
        <w:tblW w:w="14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6155"/>
        <w:gridCol w:w="2438"/>
        <w:gridCol w:w="1599"/>
        <w:gridCol w:w="1119"/>
        <w:gridCol w:w="1079"/>
        <w:gridCol w:w="1119"/>
        <w:gridCol w:w="899"/>
      </w:tblGrid>
      <w:tr>
        <w:trPr>
          <w:trHeight w:val="315" w:hRule="atLeast"/>
        </w:trPr>
        <w:tc>
          <w:tcPr>
            <w:tcW w:w="128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Перечень набора работ и услуг по содержанию и ремонту общего имущества в МКД ул. Загородная д. 1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щая площадь жилых, нежилых помещений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3,9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лощадь мест общего пользования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,4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,0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ичество квартир (в том числе нежилые)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ичество этажей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№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п/п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ериодичность выполнения работ и оказания услу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одовое значение на ед. измерения,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Объем ед. измер. По МК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Стоимость работ в ценах на 2025 г., на ед. измер. в руб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Размер платы за 1 кв.м. в месяц </w:t>
            </w:r>
          </w:p>
        </w:tc>
      </w:tr>
      <w:tr>
        <w:trPr>
          <w:trHeight w:val="117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технических осмотров строительных конструкций и конструктивных элементов МКД: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28</w:t>
            </w:r>
          </w:p>
        </w:tc>
      </w:tr>
      <w:tr>
        <w:trPr>
          <w:trHeight w:val="46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мотр территории вокруг здания и фундамент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.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7,41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039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5,68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</w:tr>
      <w:tr>
        <w:trPr>
          <w:trHeight w:val="46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хнический осмотр несущих конструкций, стен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.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46,1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039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38,85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4</w:t>
            </w:r>
          </w:p>
        </w:tc>
      </w:tr>
      <w:tr>
        <w:trPr>
          <w:trHeight w:val="39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Технический осмотр кровли 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 м. кровли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10,47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5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76,8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1</w:t>
            </w:r>
          </w:p>
        </w:tc>
      </w:tr>
      <w:tr>
        <w:trPr>
          <w:trHeight w:val="46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Технический осмотр внутренней </w:t>
            </w:r>
            <w:r>
              <w:rPr>
                <w:rFonts w:cs="Calibri" w:ascii="Calibri" w:hAnsi="Calibri"/>
                <w:color w:val="00B0F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делки стен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.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62,27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039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54,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9</w:t>
            </w:r>
          </w:p>
        </w:tc>
      </w:tr>
      <w:tr>
        <w:trPr>
          <w:trHeight w:val="672" w:hRule="atLeast"/>
        </w:trPr>
        <w:tc>
          <w:tcPr>
            <w:tcW w:w="5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2</w:t>
            </w:r>
          </w:p>
        </w:tc>
        <w:tc>
          <w:tcPr>
            <w:tcW w:w="6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Укрепление и ремонт конструктивных элементов МКД, в том числе при подготовке к сезонной эксплуатации: фундаментов, подвалов, стен, перекрытий и покрытий, крыш кровель, лестниц, фасадов, оконных и дверных проемов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 в ходе и по результатам проведения осмотр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 м. общ. Площади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08,77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039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70,4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34</w:t>
            </w:r>
          </w:p>
        </w:tc>
      </w:tr>
      <w:tr>
        <w:trPr>
          <w:trHeight w:val="79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6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систем вентиляции и дымоудал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76</w:t>
            </w:r>
          </w:p>
        </w:tc>
      </w:tr>
      <w:tr>
        <w:trPr>
          <w:trHeight w:val="510" w:hRule="atLeast"/>
        </w:trPr>
        <w:tc>
          <w:tcPr>
            <w:tcW w:w="5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проведение технических осмотров и устранение незначительных неисправностей в системе дымовентиляционных канала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раза в го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 м. общ. Площиди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96,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039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25,78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6</w:t>
            </w:r>
          </w:p>
        </w:tc>
      </w:tr>
      <w:tr>
        <w:trPr>
          <w:trHeight w:val="360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2</w:t>
            </w:r>
          </w:p>
        </w:tc>
        <w:tc>
          <w:tcPr>
            <w:tcW w:w="6155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электрооборудования в МКД: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59</w:t>
            </w:r>
          </w:p>
        </w:tc>
      </w:tr>
      <w:tr>
        <w:trPr>
          <w:trHeight w:val="51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технических осмотров и устранение незначительных неисправностей в системах электрооборудования: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смотр электросети, арматуры, электрооборудования на лестничных клетках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лестничных площадок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90,1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7,6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9</w:t>
            </w:r>
          </w:p>
        </w:tc>
      </w:tr>
      <w:tr>
        <w:trPr>
          <w:trHeight w:val="36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замеры сопротивления изоляции проводов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3 год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автом. выкл.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,88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7,5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</w:tr>
      <w:tr>
        <w:trPr>
          <w:trHeight w:val="33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странение незначительных неисправностей электротехнических устройств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 в ходе и по результатам проведения осмотр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монт, замена внутридомовых электрических сетей</w:t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пог. М.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3495,53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3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0,49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0</w:t>
            </w:r>
          </w:p>
        </w:tc>
      </w:tr>
      <w:tr>
        <w:trPr>
          <w:trHeight w:val="33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Смена ламп </w:t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ламп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4,9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49,4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6</w:t>
            </w:r>
          </w:p>
        </w:tc>
      </w:tr>
      <w:tr>
        <w:trPr>
          <w:trHeight w:val="54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1</w:t>
            </w:r>
          </w:p>
        </w:tc>
        <w:tc>
          <w:tcPr>
            <w:tcW w:w="6155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41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лажное подметание лестничных площадок и маршей МКД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ижние три этажа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неделю</w:t>
            </w:r>
          </w:p>
        </w:tc>
        <w:tc>
          <w:tcPr>
            <w:tcW w:w="1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кв.м. убир. пл.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141,1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84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588,29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41</w:t>
            </w:r>
          </w:p>
        </w:tc>
      </w:tr>
      <w:tr>
        <w:trPr>
          <w:trHeight w:val="37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3.2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борка земельного участка, входящего в состав имущества в МКД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02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В весенне-летний период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кашивание травы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сезон (с мая по октябрь)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1,3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47,0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1</w:t>
            </w:r>
          </w:p>
        </w:tc>
      </w:tr>
      <w:tr>
        <w:trPr>
          <w:trHeight w:val="45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В осенне-зимний период: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одметание при отсутствии снегопада 2 раза в месяц.; очистка от уплотненного снега, сдвижка и подметание при снегопаде по мере необходимост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борка территории домовладения без покрытий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 м2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6241,5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8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29,9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5</w:t>
            </w:r>
          </w:p>
        </w:tc>
      </w:tr>
      <w:tr>
        <w:trPr>
          <w:trHeight w:val="40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борка территории домовладения (механизированным способом)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раз в сезо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м2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25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0,5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4</w:t>
            </w:r>
          </w:p>
        </w:tc>
      </w:tr>
      <w:tr>
        <w:trPr>
          <w:trHeight w:val="5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ыпка территории песком или смесью песка с хлоридам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 в сезо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6,56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465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7,9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</w:t>
            </w:r>
          </w:p>
        </w:tc>
      </w:tr>
      <w:tr>
        <w:trPr>
          <w:trHeight w:val="39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чие работы и услуги: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3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Аварийное обслуживание систем водоснабжения, канализации, электроснабжения, строительных конструкций здания 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углосуточн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м2 об.площ.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3,9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91,1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52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4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ткачка и вывоз ЖБО 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м3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820,46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,42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Управление многоквартирным домом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40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и непосредственно связанные с управлением МКД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52</w:t>
            </w:r>
          </w:p>
        </w:tc>
      </w:tr>
      <w:tr>
        <w:trPr>
          <w:trHeight w:val="157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беспечение предоставления собственникам (нанимателям) услуг по содержанию и ремонту общего имущества многоквартирного дома (в том числе текущий и </w:t>
            </w:r>
            <w:r>
              <w:rPr>
                <w:rFonts w:cs="Calibri" w:ascii="Calibri" w:hAnsi="Calibri"/>
                <w:sz w:val="16"/>
                <w:szCs w:val="16"/>
              </w:rPr>
              <w:t>капитальный ремонт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общего имущества многоквартирного дома в случае принятия Общим собранием собственников соответствующего решения) и коммунальных услуг путем заключения соответствующих договоров со специализированными подрядными ресурсоснабжающими организациями или выполнение указанных работ собственными силами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беспечение контроля за надлежащим и своевременным оказанием услуг собственникам (нанимателям) ресурсоснабжающими и подрядными организациями (работа с жалобами, заявлениями, ведение претензионной работы с поставщиками (подрядчиками)</w:t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беспечение оперативной связи с поставщиками услуг по факту перерывов в предоставлении коммунальных услуг, другим вопросам, связанным с организацией предоставления ЖКУ (информационно-диспетчерское обслуживание)</w:t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рганизация текущего контроля за состоянием дома, подготовка предложений о сроках начала текущего и капитального ремонта, необходимом объеме работ, стоимости и материалов, порядке финансирования ремонта, сроках возмещения расходов и других предложений, связанных с условиями проведения ремонтных работ</w:t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рганизация заключения и учет договоров управления с собственниками помещений многоквартирных домов (оформление изменений и дополнений к договорам)</w:t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Представление интересов собственников во всех судебных и административных учреждениях по вопросам управления многоквартирным домом</w:t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едение в установленном порядке технической документации на дом, оформление документации на все действия по передаче, ремонту, восстановлению имущества или производству работ и их приему</w:t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едение в установленном порядке хозяйств венно-финансовой документации и расчетов, связанные с исполнением договоров на ЖКУ</w:t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едение и раскрытие информации на официальных сайтах</w:t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Ежегодное в течение первого квартала текущего года представление уполномоченному общим собранием лицу отчет о выполнении Договора за предыдущий год</w:t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2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и, связанные с регистрационным учетом граждан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4</w:t>
            </w:r>
          </w:p>
        </w:tc>
      </w:tr>
      <w:tr>
        <w:trPr>
          <w:trHeight w:val="69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формление документов по регистрации граждан по месту жительства и месту пребывания, получение и замена паспорта, учет проживающих (зарегистрированных) граждан и выдача соответствующих справок и сведений</w:t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3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и, связанные с организацией начисления, сбора, перерасчета платежей за жилищно-коммунальные услуги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4</w:t>
            </w:r>
          </w:p>
        </w:tc>
      </w:tr>
      <w:tr>
        <w:trPr>
          <w:trHeight w:val="900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Учетно-вычислительные работы по расчету и начислению собственнику оплаты за содержание и ремонт жилья, в соответствии с условиями настоящего договора, осуществлять ведение лицевого счета Собственника, обеспечить доставку счета-квитанции, сбор средств</w:t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7,74</w:t>
            </w:r>
          </w:p>
        </w:tc>
      </w:tr>
      <w:tr>
        <w:trPr>
          <w:trHeight w:val="187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В размер платы за содержание жилого помещения включены расходы на холодную воду, горячую воду, электрическую энергию, потребляемые при использовании общего имущества в МКД, из расчёта нормативов  утвержденных Государственным комитетом Псковской области по делам строительства и жилищно-коммунального хозяйства, и тарифа на коммунальные ресурсы утвержденных на соответствующий год Государственным комитетом Псковской области по тарифам и энергетике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54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электроснабжение (норматив 0,55 Квт.ч. На 1 м2 общей площади 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54</w:t>
            </w:r>
          </w:p>
        </w:tc>
      </w:tr>
      <w:tr>
        <w:trPr>
          <w:trHeight w:val="300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го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,28</w:t>
            </w:r>
          </w:p>
        </w:tc>
      </w:tr>
    </w:tbl>
    <w:p>
      <w:pPr>
        <w:pStyle w:val="Normal"/>
        <w:ind w:right="-4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тро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9.01.202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67</w:t>
      </w:r>
    </w:p>
    <w:tbl>
      <w:tblPr>
        <w:tblW w:w="14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494"/>
        <w:gridCol w:w="1918"/>
        <w:gridCol w:w="1499"/>
        <w:gridCol w:w="1299"/>
        <w:gridCol w:w="1019"/>
        <w:gridCol w:w="1179"/>
        <w:gridCol w:w="999"/>
      </w:tblGrid>
      <w:tr>
        <w:trPr>
          <w:trHeight w:val="315" w:hRule="atLeast"/>
        </w:trPr>
        <w:tc>
          <w:tcPr>
            <w:tcW w:w="1273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Перечень набора работ и услуг по содержанию и ремонту общего имущества в МКД ул. Загородная д. 19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щая площадь жилых, нежилых помещений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3,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лощадь мест общего пользования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9,6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,1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ичество квартир (в том числе нежилые)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ичество этажей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№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п/п</w:t>
            </w:r>
          </w:p>
        </w:tc>
        <w:tc>
          <w:tcPr>
            <w:tcW w:w="6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ериодичность выполнения работ и оказания услуг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одовое значение на ед. измерения, руб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Объем ед. измер. По МК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Стоимость работ в ценах 2024 г., на ед. измер. в 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Размер платы за 1 кв.м. в месяц 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6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1</w:t>
            </w:r>
          </w:p>
        </w:tc>
        <w:tc>
          <w:tcPr>
            <w:tcW w:w="6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технических осмотров строительных конструкций и конструктивных элементов МКД: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74</w:t>
            </w:r>
          </w:p>
        </w:tc>
      </w:tr>
      <w:tr>
        <w:trPr>
          <w:trHeight w:val="40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мотр территории вокруг здания и фундамент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7,4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033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8,16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5</w:t>
            </w:r>
          </w:p>
        </w:tc>
      </w:tr>
      <w:tr>
        <w:trPr>
          <w:trHeight w:val="3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хнический осмотр несущих конструкций, стен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46,1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033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7,68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2</w:t>
            </w:r>
          </w:p>
        </w:tc>
      </w:tr>
      <w:tr>
        <w:trPr>
          <w:trHeight w:val="3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Технический осмотр кровли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 м. кровли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10,4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98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8,0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0</w:t>
            </w:r>
          </w:p>
        </w:tc>
      </w:tr>
      <w:tr>
        <w:trPr>
          <w:trHeight w:val="40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Технический осмотр внутренней </w:t>
            </w:r>
            <w:r>
              <w:rPr>
                <w:rFonts w:cs="Calibri" w:ascii="Calibri" w:hAnsi="Calibri"/>
                <w:color w:val="00B0F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делки стен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62,2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033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7,9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7</w:t>
            </w:r>
          </w:p>
        </w:tc>
      </w:tr>
      <w:tr>
        <w:trPr>
          <w:trHeight w:val="885" w:hRule="atLeast"/>
        </w:trPr>
        <w:tc>
          <w:tcPr>
            <w:tcW w:w="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2</w:t>
            </w:r>
          </w:p>
        </w:tc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крепление и ремонт конструктивных элементов МКД, в том числе при подготовке к сезонной эксплуатации: фундаментов, подвалов, стен, перекрытий и покрытий, крыш кровель, лестниц, фасадов, оконных и дверных проемов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по мере необходимости в ходе и по результатам проведения осмотров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 м. общ. Площади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08,7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033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61,7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37</w:t>
            </w:r>
          </w:p>
        </w:tc>
      </w:tr>
      <w:tr>
        <w:trPr>
          <w:trHeight w:val="79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6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систем вентиляции и дымоудал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75</w:t>
            </w:r>
          </w:p>
        </w:tc>
      </w:tr>
      <w:tr>
        <w:trPr>
          <w:trHeight w:val="660" w:hRule="atLeast"/>
        </w:trPr>
        <w:tc>
          <w:tcPr>
            <w:tcW w:w="5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проведение технических осмотров и устранение незначительных неисправностей в системе дымовентиляционных каналах,  канализационных вытяже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раза в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ощади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96,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033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16,4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5</w:t>
            </w:r>
          </w:p>
        </w:tc>
      </w:tr>
      <w:tr>
        <w:trPr>
          <w:trHeight w:val="360" w:hRule="atLeast"/>
        </w:trPr>
        <w:tc>
          <w:tcPr>
            <w:tcW w:w="5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2</w:t>
            </w:r>
          </w:p>
        </w:tc>
        <w:tc>
          <w:tcPr>
            <w:tcW w:w="6494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электрооборудования в МКД: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13</w:t>
            </w:r>
          </w:p>
        </w:tc>
      </w:tr>
      <w:tr>
        <w:trPr>
          <w:trHeight w:val="2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технических осмотров и устранение незначительных неисправностей в системах электрооборудования: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лестничных площадок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90,1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2,38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2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смотр электросети, арматуры, электрооборудования на лестничных клетках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3 год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автом. выкл.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,8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1,3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2</w:t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странение незначительных неисправностей электротехнических устройств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19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 в ходе и по результатам проведения осмотров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монт, замена внутридомовых электрических сетей</w:t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пог. М.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3495,53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4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9,4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4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монт щитков</w:t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устройство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3,3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3,6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6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Смена ламп </w:t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ламп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4,9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9,2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9</w:t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6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1</w:t>
            </w:r>
          </w:p>
        </w:tc>
        <w:tc>
          <w:tcPr>
            <w:tcW w:w="6494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72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лажное подметание лестничных площадок и маршей МКД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ижние три этажа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неделю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кв.м. убир. пл.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141,1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963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13,1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72</w:t>
            </w:r>
          </w:p>
        </w:tc>
      </w:tr>
      <w:tr>
        <w:trPr>
          <w:trHeight w:val="37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2</w:t>
            </w:r>
          </w:p>
        </w:tc>
        <w:tc>
          <w:tcPr>
            <w:tcW w:w="6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борка земельного участка, входящего в состав имущества в МК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88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В весенне-летний период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дметание земельного участка: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на придомовой территории без покрытия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неделю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м2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243,3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205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14,9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2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кашивание травы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1,3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8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47,7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5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В осенне-зимний период: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одметание при отсутствии снегопада через 3-е суток.; очистка от уплотненного снега, сдвижка и подметание при снегопаде по мере необходимост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борка территории домовладения без покрытий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 м2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48724,7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102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31,6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7</w:t>
            </w:r>
          </w:p>
        </w:tc>
      </w:tr>
      <w:tr>
        <w:trPr>
          <w:trHeight w:val="40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борка территории домовладения (механизированным способом)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 в сезон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м2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1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1,6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9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ыпка территории песком или смесью песка с хлоридам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4,83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35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0,1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5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чие работы и услуги: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3</w:t>
            </w:r>
          </w:p>
        </w:tc>
        <w:tc>
          <w:tcPr>
            <w:tcW w:w="6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Аварийное обслуживание систем водоснабжения, канализации, электроснабжения, строительных конструкций здания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углосуточно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м2 об.площ.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,8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3,3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32,1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52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4</w:t>
            </w:r>
          </w:p>
        </w:tc>
        <w:tc>
          <w:tcPr>
            <w:tcW w:w="6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ткачка и вывоз ЖБО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м3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0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958,76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,11</w:t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Управление многоквартирным домом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4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1</w:t>
            </w:r>
          </w:p>
        </w:tc>
        <w:tc>
          <w:tcPr>
            <w:tcW w:w="6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и непосредственно связанные с управлением МК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52</w:t>
            </w:r>
          </w:p>
        </w:tc>
      </w:tr>
      <w:tr>
        <w:trPr>
          <w:trHeight w:val="163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беспечение предоставления собственникам (нанимателям) услуг по содержанию и ремонту общего имущества многоквартирного дома (в том числе текущий и </w:t>
            </w:r>
            <w:r>
              <w:rPr>
                <w:rFonts w:cs="Calibri" w:ascii="Calibri" w:hAnsi="Calibri"/>
                <w:sz w:val="16"/>
                <w:szCs w:val="16"/>
              </w:rPr>
              <w:t>капитальный ремонт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общего имущества многоквартирного дома в случае принятия Общим собранием собственников соответствующего решения) и коммунальных услуг путем заключения соответствующих договоров со специализированными подрядными ресурсоснабжающими организациями или выполнение указанных работ собственными силами</w:t>
            </w:r>
          </w:p>
        </w:tc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беспечение контроля за надлежащим и своевременным оказанием услуг собственникам (нанимателям) ресурсоснабжающими и подрядными организациями (работа с жалобами, заявлениями, ведение претензионной работы с поставщиками (подрядчиками)</w:t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беспечение оперативной связи с поставщиками услуг по факту перерывов в предоставлении коммунальных услуг, другим вопросам, связанным с организацией предоставления ЖКУ (информационно-диспетчерское обслуживание)</w:t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рганизация текущего контроля за состоянием дома, подготовка предложений о сроках начала текущего и капитального ремонта, необходимом объеме работ, стоимости и материалов, порядке финансирования ремонта, сроках возмещения расходов и других предложений, связанных с условиями проведения ремонтных работ</w:t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рганизация заключения и учет договоров управления с собственниками помещений многоквартирных домов (оформление изменений и дополнений к договорам)</w:t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Представление интересов собственников во всех судебных и административных учреждениях по вопросам управления многоквартирным домом</w:t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едение в установленном порядке технической документации на дом, оформление документации на все действия по передаче, ремонту, восстановлению имущества или производству работ и их приему</w:t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едение в установленном порядке хозяйств венно-финансовой документации и расчетов, связанные с исполнением договоров на ЖКУ</w:t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едение и раскрытие информации на официальных сайтах</w:t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Ежегодное в течение первого квартала текущего года представление уполномоченному общим собранием лицу отчет о выполнении Договора за предыдущий год</w:t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2</w:t>
            </w:r>
          </w:p>
        </w:tc>
        <w:tc>
          <w:tcPr>
            <w:tcW w:w="6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и, связанные с регистрационным учетом граждан</w:t>
            </w:r>
          </w:p>
        </w:tc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4</w:t>
            </w:r>
          </w:p>
        </w:tc>
      </w:tr>
      <w:tr>
        <w:trPr>
          <w:trHeight w:val="7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формление документов по регистрации граждан по месту жительства и месту пребывания, получение и замена паспорта, учет проживающих (зарегистрированных) граждан и выдача соответствующих справок и сведений</w:t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3</w:t>
            </w:r>
          </w:p>
        </w:tc>
        <w:tc>
          <w:tcPr>
            <w:tcW w:w="6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и, связанные с организацией начисления, сбора, перерасчета платежей за жилищно-коммунальные услуги</w:t>
            </w:r>
          </w:p>
        </w:tc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4</w:t>
            </w:r>
          </w:p>
        </w:tc>
      </w:tr>
      <w:tr>
        <w:trPr>
          <w:trHeight w:val="90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Учетно-вычислительные работы по расчету и начислению собственнику оплаты за содержание и ремонт жилья, в соответствии с условиями настоящего договора, осуществлять ведение лицевого счета Собственика, обеспечить доставку счета-квитанции, сбор средств</w:t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8,62</w:t>
            </w:r>
          </w:p>
        </w:tc>
      </w:tr>
      <w:tr>
        <w:trPr>
          <w:trHeight w:val="18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В размер платы за содержание жилого помещения включены расходы на холодную воду, горячую воду, электрическую энергию, потребляемые при использовании общего имущества в МКД, из расчёта нормативов  утвержденных Государственным комитетом Псковской области по делам строительства и жилищно-коммунального хозяйства, и тарифа на коммунальные ресурсы утвержденных на соответствующий год Государственным комитетом Псковской области по тарифам и энергетике.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электроснабжение (норматив 0,55 Квт.ч. На 1 м2 общей пл. мест общего пользования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73</w:t>
            </w:r>
          </w:p>
        </w:tc>
      </w:tr>
      <w:tr>
        <w:trPr>
          <w:trHeight w:val="40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Итого за содержание по МКД: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2,35</w:t>
            </w:r>
          </w:p>
        </w:tc>
      </w:tr>
    </w:tbl>
    <w:p>
      <w:pPr>
        <w:pStyle w:val="Normal"/>
        <w:ind w:right="-4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тро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9.01.202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67</w:t>
      </w:r>
    </w:p>
    <w:tbl>
      <w:tblPr>
        <w:tblW w:w="14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6300"/>
        <w:gridCol w:w="2000"/>
        <w:gridCol w:w="1480"/>
        <w:gridCol w:w="1380"/>
        <w:gridCol w:w="1060"/>
        <w:gridCol w:w="1200"/>
        <w:gridCol w:w="960"/>
      </w:tblGrid>
      <w:tr>
        <w:trPr>
          <w:trHeight w:val="315" w:hRule="atLeast"/>
        </w:trPr>
        <w:tc>
          <w:tcPr>
            <w:tcW w:w="1272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Перечень набора работ и услуг по содержанию и ремонту общего имущества в МКД ул. К. Назаровой д. 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щая площадь жилых, нежилых помещений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7,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лощадь мест общего пользования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,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ичество квартир (в том числе нежилые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ичество этажей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№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п/п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ериодичность выполнения работ и оказания услу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одовое значение на ед. измерения, руб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Объем ед. измер. По МК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Стоимость работ в ценах 2024г., на ед. измер. в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Размер платы за 1 кв.м. в месяц </w:t>
            </w:r>
          </w:p>
        </w:tc>
      </w:tr>
      <w:tr>
        <w:trPr>
          <w:trHeight w:val="97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технических осмотров строительных конструкций и конструктивных элементов МКД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40</w:t>
            </w:r>
          </w:p>
        </w:tc>
      </w:tr>
      <w:tr>
        <w:trPr>
          <w:trHeight w:val="40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мотр территории вокруг здания и фундамент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7,4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57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3,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хнический осмотр несущих конструкций, стен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46,1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57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2,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2</w:t>
            </w:r>
          </w:p>
        </w:tc>
      </w:tr>
      <w:tr>
        <w:trPr>
          <w:trHeight w:val="37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Технический осмотр кровли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 м. кровли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10,4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9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5,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3</w:t>
            </w:r>
          </w:p>
        </w:tc>
      </w:tr>
      <w:tr>
        <w:trPr>
          <w:trHeight w:val="795" w:hRule="atLeast"/>
        </w:trPr>
        <w:tc>
          <w:tcPr>
            <w:tcW w:w="5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2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Укрепление и ремонт конструктивных элементов МКД, в том числе при подготовке к сезонной эксплуатации: фундаментов, подвалов, стен, перекрытий и покрытий, крыш, кровель, лестниц, фасадов, оконных и дверных проемов. 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по мере необходимости в ходе и по результатам проведения осмотр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 м. общ. Площади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08,7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57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5,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24</w:t>
            </w:r>
          </w:p>
        </w:tc>
      </w:tr>
      <w:tr>
        <w:trPr>
          <w:trHeight w:val="79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6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систем вентиляции и дымоуда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75</w:t>
            </w:r>
          </w:p>
        </w:tc>
      </w:tr>
      <w:tr>
        <w:trPr>
          <w:trHeight w:val="570" w:hRule="atLeast"/>
        </w:trPr>
        <w:tc>
          <w:tcPr>
            <w:tcW w:w="5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проведение технических осмотров и устранение незначительных неисправностей в системе дымовентиляционных канала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раза в г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ощади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96,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57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95,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5</w:t>
            </w:r>
          </w:p>
        </w:tc>
      </w:tr>
      <w:tr>
        <w:trPr>
          <w:trHeight w:val="360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2</w:t>
            </w:r>
          </w:p>
        </w:tc>
        <w:tc>
          <w:tcPr>
            <w:tcW w:w="630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электрооборудования в МКД: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99</w:t>
            </w:r>
          </w:p>
        </w:tc>
      </w:tr>
      <w:tr>
        <w:trPr>
          <w:trHeight w:val="51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технических осмотров и устранение незначительных неисправностей в системах электрооборудования: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смотр электросети, арматуры, электрооборудования на лестничных клетках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лестничных площадок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90,1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8,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замеры сопротивления изоляции проводов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3 го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автом. выкл.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,8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1,3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5</w:t>
            </w:r>
          </w:p>
        </w:tc>
      </w:tr>
      <w:tr>
        <w:trPr>
          <w:trHeight w:val="40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странение незначительных неисправностей электротехнических устройств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 в ходе и по результатам проведения осмотр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монт, замена внутридомовых электрических сетей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пог. М.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3495,5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45,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8</w:t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монт щитков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устройство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3,3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8,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Смена ламп 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ламп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4,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4,6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3</w:t>
            </w:r>
          </w:p>
        </w:tc>
      </w:tr>
      <w:tr>
        <w:trPr>
          <w:trHeight w:val="45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1</w:t>
            </w:r>
          </w:p>
        </w:tc>
        <w:tc>
          <w:tcPr>
            <w:tcW w:w="630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56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лажное подметание лестничных площадок и маршей МКД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ижние три этажа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неделю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кв.м. убир. пл.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141,1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0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45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6</w:t>
            </w:r>
          </w:p>
        </w:tc>
      </w:tr>
      <w:tr>
        <w:trPr>
          <w:trHeight w:val="37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борка земельного участка, входящего в состав имущества в МК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58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В весенне-летний период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дметание земельного участка: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на придомовой территории без покрытия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неделю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м2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243,3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1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41,4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2</w:t>
            </w:r>
          </w:p>
        </w:tc>
      </w:tr>
      <w:tr>
        <w:trPr>
          <w:trHeight w:val="48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кашивание травы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1,3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62,6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5</w:t>
            </w:r>
          </w:p>
        </w:tc>
      </w:tr>
      <w:tr>
        <w:trPr>
          <w:trHeight w:val="45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В осенне-зимний период: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одметание при отсутствии снегопада 2 раза в месяц.; очистка от уплотненного снега, сдвижка и подметание при снегопаде по мере необходим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борка территории домовладения без покрытий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 м2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6241,5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5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47,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6</w:t>
            </w:r>
          </w:p>
        </w:tc>
      </w:tr>
      <w:tr>
        <w:trPr>
          <w:trHeight w:val="40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борка территории домовладения (механизированным способом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 в сезо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м2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1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8,5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1</w:t>
            </w:r>
          </w:p>
        </w:tc>
      </w:tr>
      <w:tr>
        <w:trPr>
          <w:trHeight w:val="43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ыпка территории песком или смесью песка с хлорида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4,8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4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4,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</w:tr>
      <w:tr>
        <w:trPr>
          <w:trHeight w:val="39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чие работы и услуги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Аварийное обслуживание систем водоснабжения, канализации, электроснабжения, строительных конструкций здания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углосуточн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м2 об.площ.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,8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7,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38,8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,52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ткачка и вывоз ЖБО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м3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7,3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157,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,22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Управление многоквартирным домо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40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и непосредственно связанные с управлением МК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52</w:t>
            </w:r>
          </w:p>
        </w:tc>
      </w:tr>
      <w:tr>
        <w:trPr>
          <w:trHeight w:val="165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беспечение предоставления собственникам (нанимателям) услуг по содержанию и ремонту общего имущества многоквартирного дома (в том числе текущий и </w:t>
            </w:r>
            <w:r>
              <w:rPr>
                <w:rFonts w:cs="Calibri" w:ascii="Calibri" w:hAnsi="Calibri"/>
                <w:sz w:val="16"/>
                <w:szCs w:val="16"/>
              </w:rPr>
              <w:t>капитальный ремонт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общего имущества многоквартирного дома в случае принятия Общим собранием собственников соответствующего решения) и коммунальных услуг путем заключения соответствующих договоров со специализированными подрядными ресурсоснабжающими организациями или выполнение указанных работ собственными силами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беспечение контроля за надлежащим и своевременным оказанием услуг собственникам (нанимателям) ресурсоснабжающими и подрядными организациями (работа с жалобами, заявлениями, ведение претензионной работы с поставщиками (подрядчиками)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беспечение оперативной связи с поставщиками услуг по факту перерывов в предоставлении коммунальных услуг, другим вопросам, связанным с организацией предоставления ЖКУ (информационно-диспетчерское обслуживание)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рганизация текущего контроля за состоянием дома, подготовка предложений о сроках начала текущего и капитального ремонта, необходимом объеме работ, стоимости и материалов, порядке финансирования ремонта, сроках возмещения расходов и других предложений, связанных с условиями проведения ремонтных работ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рганизация заключения и учет договоров управления с собственниками помещений многоквартирных домов (оформление изменений и дополнений к договорам)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Представление интересов собственников во всех судебных и административных учреждениях по вопросам управления многоквартирным домом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едение в установленном порядке технической документации на дом, оформление документации на все действия по передаче, ремонту, восстановлению имущества или производству работ и их приему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едение в установленном порядке хозяйств венно-финансовой документации и расчетов, связанные с исполнением договоров на ЖКУ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едение и раскрытие информации на официальных сайтах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Ежегодное в течение первого квартала текущего года представление уполномоченному общим собранием лицу отчет о выполнении Договора за предыдущий год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и, связанные с регистрационным учетом граждан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4</w:t>
            </w:r>
          </w:p>
        </w:tc>
      </w:tr>
      <w:tr>
        <w:trPr>
          <w:trHeight w:val="75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формление документов по регистрации граждан по месту жительства и месту пребывания, получение и замена паспорта, учет проживающих (зарегистрированных) граждан и выдача соответствующих справок и сведений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и, связанные с организацией начисления, сбора, перерасчета платежей за жилищно-коммунальные услуги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4</w:t>
            </w:r>
          </w:p>
        </w:tc>
      </w:tr>
      <w:tr>
        <w:trPr>
          <w:trHeight w:val="900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Учетно-вычислительные работы по расчету и начислению собственнику оплаты за содержание и ремонт жилья, в соответствии с условиями настоящего договора, осуществлять ведение лицевого счета Собственника, обеспечить доставку счета-квитанции, сбор средств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,66</w:t>
            </w:r>
          </w:p>
        </w:tc>
      </w:tr>
      <w:tr>
        <w:trPr>
          <w:trHeight w:val="174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В размер платы за содержание жилого помещения включены расходы на холодную воду, горячую воду, электрическую энергию, потребляемые при использовании общего имущества в МКД, из расчёта нормативов  утвержденных Государственным комитетом Псковской области по делам строительства и жилищно-коммунального хозяйства, и тарифа на коммунальные ресурсы утвержденных на соответствующий год Государственным комитетом Псковской области по тарифам и энергетике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,74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электроснабжение (норматив 0,55 Квт.ч. На 1 м2 общей пл. мест общего пользования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74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,40</w:t>
            </w:r>
          </w:p>
        </w:tc>
      </w:tr>
    </w:tbl>
    <w:p>
      <w:pPr>
        <w:pStyle w:val="Normal"/>
        <w:ind w:right="-4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2000"/>
        <w:gridCol w:w="1560"/>
        <w:gridCol w:w="1260"/>
        <w:gridCol w:w="960"/>
        <w:gridCol w:w="1360"/>
        <w:gridCol w:w="1060"/>
      </w:tblGrid>
      <w:tr>
        <w:trPr>
          <w:trHeight w:val="315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тро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9.01.202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67</w:t>
      </w:r>
    </w:p>
    <w:tbl>
      <w:tblPr>
        <w:tblW w:w="15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6220"/>
        <w:gridCol w:w="2180"/>
        <w:gridCol w:w="1780"/>
        <w:gridCol w:w="1380"/>
        <w:gridCol w:w="960"/>
        <w:gridCol w:w="1200"/>
        <w:gridCol w:w="1000"/>
      </w:tblGrid>
      <w:tr>
        <w:trPr>
          <w:trHeight w:val="315" w:hRule="atLeast"/>
        </w:trPr>
        <w:tc>
          <w:tcPr>
            <w:tcW w:w="1302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Перечень набора работ и услуг по содержанию и ремонту общего имущества в МКД ул. Спартака 2 А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щая площадь жилых нежилых помещений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8,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кол-во этажей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лощадь мест общего пользования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,26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кол-во зарег. граждан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ичество квартир (в том числе нежилые)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№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п/п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ериодичность выполнения работ и оказания услу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одовое значение на ед. измерения,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Объем ед. измер. По МК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Стоимость работ в ценах 2024г., на ед. измер. в 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Размер платы за 1 кв.м. в месяц </w:t>
            </w:r>
          </w:p>
        </w:tc>
      </w:tr>
      <w:tr>
        <w:trPr>
          <w:trHeight w:val="102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технических осмотров строительных конструкций и конструктивных элементов МКД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72</w:t>
            </w:r>
          </w:p>
        </w:tc>
      </w:tr>
      <w:tr>
        <w:trPr>
          <w:trHeight w:val="43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мотр территории вокруг здания и фундамент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7,4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08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0,8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5</w:t>
            </w:r>
          </w:p>
        </w:tc>
      </w:tr>
      <w:tr>
        <w:trPr>
          <w:trHeight w:val="40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хнический осмотр несущих конструкций, стен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46,1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08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0,3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2</w:t>
            </w:r>
          </w:p>
        </w:tc>
      </w:tr>
      <w:tr>
        <w:trPr>
          <w:trHeight w:val="40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Технический осмотр кровли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 м. кровли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10,4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9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5,5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3</w:t>
            </w:r>
          </w:p>
        </w:tc>
      </w:tr>
      <w:tr>
        <w:trPr>
          <w:trHeight w:val="43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Технический осмотр внутренней </w:t>
            </w:r>
            <w:r>
              <w:rPr>
                <w:rFonts w:cs="Calibri" w:ascii="Calibri" w:hAnsi="Calibri"/>
                <w:color w:val="00B0F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делки стен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62,2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08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74,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2</w:t>
            </w:r>
          </w:p>
        </w:tc>
      </w:tr>
      <w:tr>
        <w:trPr>
          <w:trHeight w:val="79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6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систем вентиляции и дымоуда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75</w:t>
            </w:r>
          </w:p>
        </w:tc>
      </w:tr>
      <w:tr>
        <w:trPr>
          <w:trHeight w:val="585" w:hRule="atLeast"/>
        </w:trPr>
        <w:tc>
          <w:tcPr>
            <w:tcW w:w="5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проведение технических осмотров и устранение незначительных неисправностей в системе дымовентиляционных канала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раз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ощади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96,3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08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59,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5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2</w:t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Содержание систем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холодног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водоснабжения и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одоотведения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в МК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67</w:t>
            </w:r>
          </w:p>
        </w:tc>
      </w:tr>
      <w:tr>
        <w:trPr>
          <w:trHeight w:val="465" w:hRule="atLeast"/>
        </w:trPr>
        <w:tc>
          <w:tcPr>
            <w:tcW w:w="5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технических осмотров  в системах водопровода и канализ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щие осмотры 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квартир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934,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79,5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2</w:t>
            </w:r>
          </w:p>
        </w:tc>
      </w:tr>
      <w:tr>
        <w:trPr>
          <w:trHeight w:val="345" w:hRule="atLeast"/>
        </w:trPr>
        <w:tc>
          <w:tcPr>
            <w:tcW w:w="5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странение незначительных неисправностей: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ременная заделка свищей и трещин на внутренних трубопроводах и стояках и др.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ест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633,2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68,7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7</w:t>
            </w:r>
          </w:p>
        </w:tc>
      </w:tr>
      <w:tr>
        <w:trPr>
          <w:trHeight w:val="630" w:hRule="atLeast"/>
        </w:trPr>
        <w:tc>
          <w:tcPr>
            <w:tcW w:w="5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ремонт оборудования, приборов и арматуры водопроводной сети общего пользования (смена вентилей, клапанов) 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шт.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308,8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47,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6</w:t>
            </w:r>
          </w:p>
        </w:tc>
      </w:tr>
      <w:tr>
        <w:trPr>
          <w:trHeight w:val="420" w:hRule="atLeast"/>
        </w:trPr>
        <w:tc>
          <w:tcPr>
            <w:tcW w:w="5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замена участков труб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пог. м.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235,9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50,1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3</w:t>
            </w:r>
          </w:p>
        </w:tc>
      </w:tr>
      <w:tr>
        <w:trPr>
          <w:trHeight w:val="390" w:hRule="atLeast"/>
        </w:trPr>
        <w:tc>
          <w:tcPr>
            <w:tcW w:w="5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подчеканка раструбов канализационных труб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раструбов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113,6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3,9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1</w:t>
            </w:r>
          </w:p>
        </w:tc>
      </w:tr>
      <w:tr>
        <w:trPr>
          <w:trHeight w:val="375" w:hRule="atLeast"/>
        </w:trPr>
        <w:tc>
          <w:tcPr>
            <w:tcW w:w="5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смена участков трубопроводов канализации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пог. м.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3038,6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92,7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7</w:t>
            </w:r>
          </w:p>
        </w:tc>
      </w:tr>
      <w:tr>
        <w:trPr>
          <w:trHeight w:val="615" w:hRule="atLeast"/>
        </w:trPr>
        <w:tc>
          <w:tcPr>
            <w:tcW w:w="5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чистка канализационной сети (внутренней, дворовой в границах придомовой территории - до колодца) и др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пог. М.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64,9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6,9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1</w:t>
            </w:r>
          </w:p>
        </w:tc>
      </w:tr>
      <w:tr>
        <w:trPr>
          <w:trHeight w:val="39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3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Содержание систем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отопления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в многоквартирных домах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81</w:t>
            </w:r>
          </w:p>
        </w:tc>
      </w:tr>
      <w:tr>
        <w:trPr>
          <w:trHeight w:val="42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мотр устройств системы центрального отопления в чердачных  помещениях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м2 осматр. Пом.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65,5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986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8,1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9</w:t>
            </w:r>
          </w:p>
        </w:tc>
      </w:tr>
      <w:tr>
        <w:trPr>
          <w:trHeight w:val="3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гулировка и наладка систем отоп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здание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02,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43,2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7</w:t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мывка трубопроводов системы центрального отоп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3 здания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1,7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80,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5</w:t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иквидация воздушных пробок в стояке системы отоп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стояков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20,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7,7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0</w:t>
            </w:r>
          </w:p>
        </w:tc>
      </w:tr>
      <w:tr>
        <w:trPr>
          <w:trHeight w:val="360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4</w:t>
            </w:r>
          </w:p>
        </w:tc>
        <w:tc>
          <w:tcPr>
            <w:tcW w:w="622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электрооборудования в МКД: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97</w:t>
            </w:r>
          </w:p>
        </w:tc>
      </w:tr>
      <w:tr>
        <w:trPr>
          <w:trHeight w:val="48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технических осмотров и устранение незначительных неисправностей в системах электрооборудования: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смотр электросети, арматуры, электрооборудования на лестничных клетках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лестничных площадок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90,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8,2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замеры сопротивления изоляции проводов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3 год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измерение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,8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0,4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7</w:t>
            </w:r>
          </w:p>
        </w:tc>
      </w:tr>
      <w:tr>
        <w:trPr>
          <w:trHeight w:val="42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странение незначительных неисправностей электротехнических устройств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 в ходе и по результатам проведения осмотр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монт, замена внутридомовых электрических сетей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пог. М.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3495,5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4,1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6</w:t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монт щитков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устройство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3,3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8,0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7</w:t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Смена ламп 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ламп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4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4,6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9</w:t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1</w:t>
            </w:r>
          </w:p>
        </w:tc>
        <w:tc>
          <w:tcPr>
            <w:tcW w:w="622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78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лажное подметание лестничных площадок и маршей МКД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атегорийность по этажности: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ижние три этаж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кв.м. убираем. Площади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141,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3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82,8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8</w:t>
            </w:r>
          </w:p>
        </w:tc>
      </w:tr>
      <w:tr>
        <w:trPr>
          <w:trHeight w:val="360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борка земельного участка, входящего в состав имущества в МК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78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В весенне-летний период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дметание земельного участка: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уборка мусора территории без покрытия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 в неделю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 территории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486,7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98,9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7</w:t>
            </w:r>
          </w:p>
        </w:tc>
      </w:tr>
      <w:tr>
        <w:trPr>
          <w:trHeight w:val="51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кашивание травы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кв.м.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1,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23,8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7</w:t>
            </w:r>
          </w:p>
        </w:tc>
      </w:tr>
      <w:tr>
        <w:trPr>
          <w:trHeight w:val="87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В осенне-зимний период: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подметание территории при отсутствии снегопада: 1 раз в неделю. очистка территории от уплотненного снега, сдвижка и подметание снега при снегопаде 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борка территории домовладения без покрытий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 м2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7454,6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73,8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2</w:t>
            </w:r>
          </w:p>
        </w:tc>
      </w:tr>
      <w:tr>
        <w:trPr>
          <w:trHeight w:val="45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ыпка территории песком или смесью песка с хлори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9,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4,8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2</w:t>
            </w:r>
          </w:p>
        </w:tc>
      </w:tr>
      <w:tr>
        <w:trPr>
          <w:trHeight w:val="36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2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Круглогодично: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ход за бетонными ступенями и площадками перед входом в подъезд (подметание ступеней и площадок; сметание снега со ступеней и площадок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597,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5,6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21</w:t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варийное обслуживание систем водоснабжения, канализации, электроснабжения, строительных конструкций здания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м2 об.площ.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,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8,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19,7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52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6</w:t>
            </w:r>
          </w:p>
        </w:tc>
        <w:tc>
          <w:tcPr>
            <w:tcW w:w="6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тилизация ТКО, опасности 1-4 класса (лампы, батарейки и т.д.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м2 общ. площ.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8,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,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3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Управление многоквартирным домо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40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и непосредственно связанные с управлением МК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52</w:t>
            </w:r>
          </w:p>
        </w:tc>
      </w:tr>
      <w:tr>
        <w:trPr>
          <w:trHeight w:val="162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беспечение предоставления собственникам (нанимателям) услуг по содержанию и ремонту общего имущества многоквартирного дома (в том числе текущий и </w:t>
            </w:r>
            <w:r>
              <w:rPr>
                <w:rFonts w:cs="Calibri" w:ascii="Calibri" w:hAnsi="Calibri"/>
                <w:sz w:val="16"/>
                <w:szCs w:val="16"/>
              </w:rPr>
              <w:t>капитальный ремонт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общего имущества многоквартирного дома в случае принятия Общим собранием собственников соответствующего решения) и коммунальных услуг путем заключения соответствующих договоров со специализированными подрядными ресурсоснабжающими организациями или выполнение указанных работ собственными силами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беспечение контроля за надлежащим и своевременным оказанием услуг собственникам (нанимателям) ресурсоснабжающими и подрядными организациями (работа с жалобами, заявлениями, ведение претензионной работы с поставщиками (подрядчиками)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беспечение оперативной связи с поставщиками услуг по факту перерывов в предоставлении коммунальных услуг, другим вопросам, связанным с организацией предоставления ЖКУ (информационно-диспетчерское обслуживание)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рганизация текущего контроля за состоянием дома, подготовка предложений о сроках начала текущего и капитального ремонта, необходимом объеме работ, стоимости и материалов, порядке финансирования ремонта, сроках возмещения расходов и других предложений, связанных с условиями проведения ремонтных работ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рганизация заключения и учет договоров управления с собственниками помещений многоквартирных домов (оформление изменений и дополнений к договорам)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Представление интересов собственников во всех судебных и административных учреждениях по вопросам управления многоквартирным домом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едение в установленном порядке технической документации на дом, оформление документации на все действия по передаче, ремонту, восстановлению имущества или производству работ и их приему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едение в установленном порядке хозяйств венно-финансовой документации и расчетов, связанные с исполнением договоров на ЖКУ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едение и раскрытие информации на официальных сайтах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Ежегодное в течение первого квартала текущего года представление уполномоченному общим собранием лицу отчет о выполнении Договора за предыдущий год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и, связанные с регистрационным учетом граждан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4</w:t>
            </w:r>
          </w:p>
        </w:tc>
      </w:tr>
      <w:tr>
        <w:trPr>
          <w:trHeight w:val="73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формление документов по регистрации граждан по месту жительства и месту пребывания, получение и замена паспорта, учет проживающих (зарегистрированных) граждан и выдача соответствующих справок и сведений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и, связанные с организацией начисления, сбора, перерасчета платежей за жилищно-коммунальные услуги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4</w:t>
            </w:r>
          </w:p>
        </w:tc>
      </w:tr>
      <w:tr>
        <w:trPr>
          <w:trHeight w:val="975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Учетно-вычислительные работы по расчету и начислению собственнику оплаты за содержание и ремонт жилья, в соответствии с условиями настоящего договора, осуществлять ведение лицевого счета Собственника, обеспечить доставку счета-квитанции, сбор средств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Итого за содержание по МКД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,63</w:t>
            </w:r>
          </w:p>
        </w:tc>
      </w:tr>
      <w:tr>
        <w:trPr>
          <w:trHeight w:val="171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В размер платы за содержание жилого помещения включены расходы на холодную воду, горячую воду, электрическую энергию, потребляемые при использовании общего имущества в МКД, из расчёта нормативов  утвержденных Государственным комитетом Псковской области по делам строительства и жилищно-коммунального хозяйства, и тарифа на коммунальные ресурсы утвержденных на соответствующий год Государственным комитетом Псковской области по тарифам и энергетике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77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холодное водоснабжение (норматив 0,044 м3 на 1 м2 общей пл. мест общего пользования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1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водоотведение (норматив 0,044*2 м3 на 1 м2 общей пл. мест общего пользования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7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электроснабжение (норматив 0,55 Квт.ч. На 1 м2 общей пл. мест общего пользования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49</w:t>
            </w:r>
          </w:p>
        </w:tc>
      </w:tr>
      <w:tr>
        <w:trPr>
          <w:trHeight w:val="42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Итого за содержание по МК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,40</w:t>
            </w:r>
          </w:p>
        </w:tc>
      </w:tr>
    </w:tbl>
    <w:p>
      <w:pPr>
        <w:pStyle w:val="Normal"/>
        <w:ind w:right="-4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2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/>
      <w:sz w:val="28"/>
    </w:rPr>
  </w:style>
  <w:style w:type="character" w:styleId="Style14">
    <w:name w:val="Заголовок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B0F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Agency FB" w:hAnsi="Agency FB" w:cs="Agency FB"/>
      <w:b/>
      <w:bCs/>
      <w:i/>
      <w:iCs/>
      <w:color w:val="000000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i/>
      <w:i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  <w:u w:val="single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</w:pPr>
    <w:rPr>
      <w:rFonts w:ascii="Agency FB" w:hAnsi="Agency FB" w:cs="Agency FB"/>
      <w:i/>
      <w:i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</w:pPr>
    <w:rPr>
      <w:rFonts w:ascii="Agency FB" w:hAnsi="Agency FB" w:cs="Agency FB"/>
      <w:i/>
      <w:i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280" w:after="280"/>
    </w:pPr>
    <w:rPr>
      <w:rFonts w:ascii="Agency FB" w:hAnsi="Agency FB" w:cs="Agency FB"/>
      <w:i/>
      <w:iCs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gency FB" w:hAnsi="Agency FB" w:cs="Agency FB"/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  <w:u w:val="single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  <w:u w:val="single"/>
    </w:rPr>
  </w:style>
  <w:style w:type="paragraph" w:styleId="Xl121">
    <w:name w:val="xl121"/>
    <w:basedOn w:val="Normal"/>
    <w:qFormat/>
    <w:pPr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gency FB" w:hAnsi="Agency FB" w:cs="Agency FB"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8">
    <w:name w:val="xl138"/>
    <w:basedOn w:val="Normal"/>
    <w:qFormat/>
    <w:pPr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52">
    <w:name w:val="xl152"/>
    <w:basedOn w:val="Normal"/>
    <w:qFormat/>
    <w:pPr>
      <w:spacing w:before="280" w:after="280"/>
    </w:pPr>
    <w:rPr/>
  </w:style>
  <w:style w:type="paragraph" w:styleId="Xl153">
    <w:name w:val="xl153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54">
    <w:name w:val="xl154"/>
    <w:basedOn w:val="Normal"/>
    <w:qFormat/>
    <w:pPr>
      <w:spacing w:before="280" w:after="280"/>
      <w:jc w:val="right"/>
    </w:pPr>
    <w:rPr/>
  </w:style>
  <w:style w:type="paragraph" w:styleId="Xl155">
    <w:name w:val="xl155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gency FB" w:hAnsi="Agency FB" w:cs="Agency FB"/>
      <w:i/>
      <w:i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68">
    <w:name w:val="xl168"/>
    <w:basedOn w:val="Normal"/>
    <w:qFormat/>
    <w:pPr>
      <w:spacing w:before="280" w:after="280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75">
    <w:name w:val="xl17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76">
    <w:name w:val="xl176"/>
    <w:basedOn w:val="Normal"/>
    <w:qFormat/>
    <w:pPr>
      <w:spacing w:before="280" w:after="280"/>
    </w:pPr>
    <w:rPr/>
  </w:style>
  <w:style w:type="paragraph" w:styleId="Xl177">
    <w:name w:val="xl177"/>
    <w:basedOn w:val="Normal"/>
    <w:qFormat/>
    <w:pPr>
      <w:pBdr>
        <w:lef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82">
    <w:name w:val="xl182"/>
    <w:basedOn w:val="Normal"/>
    <w:qFormat/>
    <w:pPr>
      <w:shd w:fill="D9D9D9" w:val="clear"/>
      <w:spacing w:before="280" w:after="280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213">
    <w:name w:val="xl21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center"/>
    </w:pPr>
    <w:rPr>
      <w:b/>
      <w:bCs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</w:pPr>
    <w:rPr>
      <w:b/>
      <w:bCs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229">
    <w:name w:val="xl229"/>
    <w:basedOn w:val="Normal"/>
    <w:qFormat/>
    <w:pPr>
      <w:pBdr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</w:pPr>
    <w:rPr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D9D9D9" w:val="clear"/>
      <w:spacing w:before="280" w:after="280"/>
    </w:pPr>
    <w:rPr>
      <w:sz w:val="16"/>
      <w:szCs w:val="16"/>
      <w:u w:val="single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</w:pPr>
    <w:rPr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right"/>
    </w:pPr>
    <w:rPr>
      <w:sz w:val="16"/>
      <w:szCs w:val="16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16"/>
      <w:szCs w:val="16"/>
    </w:rPr>
  </w:style>
  <w:style w:type="paragraph" w:styleId="Xl257">
    <w:name w:val="xl257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259">
    <w:name w:val="xl259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</w:pBdr>
      <w:shd w:fill="F2F2F2" w:val="clear"/>
      <w:spacing w:before="280" w:after="280"/>
    </w:pPr>
    <w:rPr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b/>
      <w:bCs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b/>
      <w:bCs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b/>
      <w:bCs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87">
    <w:name w:val="xl2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91">
    <w:name w:val="xl2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2">
    <w:name w:val="xl2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95">
    <w:name w:val="xl295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06">
    <w:name w:val="xl30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07">
    <w:name w:val="xl30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11">
    <w:name w:val="xl31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12">
    <w:name w:val="xl31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14">
    <w:name w:val="xl31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18">
    <w:name w:val="xl3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19">
    <w:name w:val="xl31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20">
    <w:name w:val="xl3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21">
    <w:name w:val="xl3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22">
    <w:name w:val="xl3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324">
    <w:name w:val="xl32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25">
    <w:name w:val="xl3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26">
    <w:name w:val="xl326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327">
    <w:name w:val="xl3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331">
    <w:name w:val="xl33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32">
    <w:name w:val="xl3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36">
    <w:name w:val="xl3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37">
    <w:name w:val="xl3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39">
    <w:name w:val="xl33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40">
    <w:name w:val="xl34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43">
    <w:name w:val="xl3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44">
    <w:name w:val="xl3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19:00Z</dcterms:created>
  <dc:creator>Затравкина</dc:creator>
  <dc:description/>
  <cp:keywords/>
  <dc:language>en-US</dc:language>
  <cp:lastModifiedBy>Галина Иванова</cp:lastModifiedBy>
  <cp:lastPrinted>2025-01-29T14:18:00Z</cp:lastPrinted>
  <dcterms:modified xsi:type="dcterms:W3CDTF">2025-01-29T11:18:00Z</dcterms:modified>
  <cp:revision>128</cp:revision>
  <dc:subject/>
  <dc:title>П с к о в с к а я   о б л а с т ь</dc:title>
</cp:coreProperties>
</file>