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28.01.202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6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осущест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ых полномочий главных администрат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администраторов) доходов бюджета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«Островский район» и бюджетов поселений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ых органов местного самоуправления, поселен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акже находящихся в их ведении муниципальн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0.1. Бюджетного кодекса Российской Федерации, в целях реализации бюджетных полномочий главных администраторов (администраторов) доходов бюджета муниципального района «Островский район» и бюджетов поселений – органов местного самоуправления района, иных органов местного самоуправления, поселений, а также находящихся в их ведении муниципальных учреждений</w:t>
      </w:r>
      <w:r>
        <w:rPr>
          <w:rFonts w:cs="Times New Roman" w:ascii="Times New Roman" w:hAnsi="Times New Roman"/>
          <w:sz w:val="26"/>
          <w:szCs w:val="26"/>
          <w:lang w:eastAsia="ar-S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существления бюджетных полномочий главных администраторов (администраторов) доходов бюджета муниципального района «Островский район» и бюджетов поселений - органов местного самоуправления района, иных органов местного самоуправления, поселений, а также находящихся в их ведении муниципальных учреждений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Островского района от 18.12.2009 № 1281 «Об утверждении Порядка осуществления бюджетных полномочий главных администраторов (администраторов) доходов бюджета муниципального  района «Островский район» и бюджетов поселений» считать утратившим силу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силу с даты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bookmarkStart w:id="0" w:name="_Hlk72764904"/>
      <w:bookmarkEnd w:id="0"/>
      <w:r>
        <w:rPr>
          <w:sz w:val="26"/>
          <w:szCs w:val="26"/>
        </w:rPr>
        <w:t>Глава Островского района</w:t>
        <w:tab/>
        <w:tab/>
        <w:tab/>
        <w:tab/>
        <w:tab/>
        <w:tab/>
        <w:t xml:space="preserve">         Д. М. Быстр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 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его делами                                                                                О. С. Павл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72764904"/>
      <w:bookmarkStart w:id="2" w:name="_Hlk72764904"/>
      <w:bookmarkEnd w:id="2"/>
    </w:p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1.2025 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уществления бюджетных полномочий главных администраторов (администраторов) доходов бюджета муниципального района «Островский район» и бюджетов поселений - органов местного самоуправления района, иных органов местного самоуправления, поселений, а также находящихся в их ведении муниципальных учрежден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закрепляет бюджетные полномочия по администрированию доходов в бюджет муниципального района «Островский район» (далее по тексту - бюджет района) и бюджеты поселений за главными администраторами (администраторами) - органов местного самоуправления района, иных органов местного самоуправления, поселений, а также находящихся в их ведении муниципаль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главных администраторов (администраторов) доходов бюджета муниципального района «Островский район» и бюджетов поселений утверждается, соотвественно, Администрацией Островского района и Администрациями городского и сельских поселений,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лавный администратор доходов </w:t>
      </w:r>
      <w:bookmarkStart w:id="3" w:name="_Hlk186016208"/>
      <w:r>
        <w:rPr>
          <w:sz w:val="26"/>
          <w:szCs w:val="26"/>
        </w:rPr>
        <w:t xml:space="preserve">бюджета района и бюджетов поселений </w:t>
      </w:r>
      <w:bookmarkEnd w:id="3"/>
      <w:r>
        <w:rPr>
          <w:sz w:val="26"/>
          <w:szCs w:val="26"/>
        </w:rPr>
        <w:t>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bookmarkStart w:id="4" w:name="_Hlk186019692"/>
      <w:r>
        <w:rPr>
          <w:sz w:val="26"/>
          <w:szCs w:val="26"/>
        </w:rPr>
        <w:t>формируют и представляют в финансовое управление Администрации Островского района следующие документы</w:t>
      </w:r>
      <w:bookmarkEnd w:id="4"/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ведения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бюджетную отчетность главного администратора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ведения о закрепленных за ним источниках доходов для включения в перечень источников доходов и реестр источников доход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т полномочия администратора доходов бюджета района и бюджетов поселений в случае отсутствия подведомственных аминистраторов доход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bookmarkStart w:id="5" w:name="_Hlk186012931"/>
      <w:bookmarkEnd w:id="5"/>
      <w:r>
        <w:rPr>
          <w:sz w:val="26"/>
          <w:szCs w:val="26"/>
        </w:rPr>
        <w:t>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bookmarkStart w:id="6" w:name="_Hlk186012931"/>
      <w:bookmarkEnd w:id="6"/>
      <w:r>
        <w:rPr>
          <w:sz w:val="26"/>
          <w:szCs w:val="26"/>
        </w:rPr>
        <w:t xml:space="preserve">Главные администраторы, являющиеся администраторами доходов бюджета района и бюджетов поселений осуществляю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ачисление, учет и контроль за правильностью исчисления, полнотой и своевременностью осуществления платежей в бюджет района и бюджеты поселений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зыскание задолженности по платежам в бюджет района и бюджеты поселений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нятие решений о возврате излишне уплаченных (взысканных) платежей в бюджет района и бюджеты поселений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Управление Федерального казначейства по Псков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нятие решений о зачете (уточнении) платежей в бюджет района и бюджеты поселений и представление уведомления в Управление Федерального казначейства по П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заключение соглашений по информационному обмену с Управлением Федерального казначейства по Псковской обла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ют и представляют в финансовое управление Администрации Островского район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ведения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бюджетную отчетности главного администратора  доходов бюджета района и бюджетов посел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доведение до плательщиков реквизитов для перечисления платежей в доход бюджета района и бюджеты поселений (в том числе, при необходимости, предоставление образцов заполнения платежных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уточнение невыясненных поступлений, зачисленных  в доход бюджета района и бюджетов посел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ыполнение установленных контрольных параметров объемов поступления доходов в бюдж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)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8:00Z</dcterms:created>
  <dc:creator>user</dc:creator>
  <dc:description/>
  <cp:keywords/>
  <dc:language>en-US</dc:language>
  <cp:lastModifiedBy>user</cp:lastModifiedBy>
  <cp:lastPrinted>2025-01-28T09:44:00Z</cp:lastPrinted>
  <dcterms:modified xsi:type="dcterms:W3CDTF">2025-01-28T06:45:00Z</dcterms:modified>
  <cp:revision>21</cp:revision>
  <dc:subject/>
  <dc:title>АДМИНИСТРАЦИЯ ПСКОВСКОЙ ОБЛАСТИ</dc:title>
</cp:coreProperties>
</file>