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30.07.202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62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№ 1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ровского района от 31.05.2024 № 455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организации исправительных и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тельных работ в муниципальном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и «Островский район»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обеспечения занятости осужденных, их исправления и предупреждения совершения новых преступлений, в соответствии с частью 3 статьи 19 Федерального закона от 06.10.2003 № 131-ФЗ «Об общих принципах организации местного самоуправления в Российской Федерации», статьями 49, 50 Уголовного кодекса РФ, статьями 25, 28, 39, 43 Уголовно-исправительного кодекса РФ, на основании ходатайства Островского МФ ФКУ УИИ УФСИН России по Псковской области, руководствуясь статьями 15, 16, 32 Устава муниципального образования «Островский район», Администрация Островск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ложение № 1 «Перечень организаций, предприятий, обществ, учреждений и волостей, где могут быть трудоустроены осужденные для исполнения наказания в виде исправительных работ, в МО «Островский район»» к постановлению Администрации Островского района от 31.05.2024 № 455 «Об организации исправительных и обязательных работ в муниципальном образовании «Островский район» на 2024 год» дополнить подпунктом 6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Общество с ограниченной ответственностью «Дом-Сервис»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рИП главы Островского района</w:t>
        <w:tab/>
        <w:t xml:space="preserve">                                             Ю. А. Колпинска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ерно: замест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его делами                                                                        О. С. Павлов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8:00Z</dcterms:created>
  <dc:creator>Имя</dc:creator>
  <dc:description/>
  <cp:keywords/>
  <dc:language>en-US</dc:language>
  <cp:lastModifiedBy>user</cp:lastModifiedBy>
  <cp:lastPrinted>2024-08-05T12:42:00Z</cp:lastPrinted>
  <dcterms:modified xsi:type="dcterms:W3CDTF">2024-08-05T09:42:00Z</dcterms:modified>
  <cp:revision>47</cp:revision>
  <dc:subject/>
  <dc:title>П с к о в с к а я  о б л а с т ь</dc:title>
</cp:coreProperties>
</file>