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07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1.07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7.2024  № 61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1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1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9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89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10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4 593 8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145 127,24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4 593 8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145 127,24</w:t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58 %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72 %</w:t>
              <w:br/>
              <w:t>3. Доля молодых людей, участвующих в мероприятиях в рамках молодежной политики, по отношению к общему числу молодежи 55 %</w:t>
              <w:br/>
              <w:t>4. Доля населения, систематически занимающегося физической культурой и спортом 35 %</w:t>
              <w:br/>
              <w:t>5. Количество детей-сирот и детей, оставшихся без попечения родителей, обеспеченных жилыми помещениями 5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324 593 802,6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2 715 232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32 733 443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99 145 127,24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7.2024  № 61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62"/>
        <w:gridCol w:w="1701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ализация мероприятий по комплексному развитию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Реализация мероприятий по патриотическому воспитание граждан Российской Федерации</w:t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10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атриотическое воспитание граждан Российской Федерации</w:t>
            </w:r>
          </w:p>
        </w:tc>
      </w:tr>
      <w:tr>
        <w:trPr>
          <w:trHeight w:val="3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570 77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89 989,16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570 77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89 989,16</w:t>
            </w:r>
          </w:p>
        </w:tc>
      </w:tr>
      <w:tr>
        <w:trPr>
          <w:trHeight w:val="798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257 570 777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7 218 645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93 462 143,5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86 889 989,16 руб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1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145 12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4 593 802,64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4 281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37 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350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356 0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 344 791,1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8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79 8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9 1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80 145,56</w:t>
            </w:r>
          </w:p>
        </w:tc>
      </w:tr>
      <w:tr>
        <w:trPr>
          <w:trHeight w:val="3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4,52</w:t>
            </w:r>
          </w:p>
        </w:tc>
      </w:tr>
      <w:tr>
        <w:trPr>
          <w:trHeight w:val="2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89 9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570 777,8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95 6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835 4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93 8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8 524 972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6 7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45 805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54 7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99 8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63 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617 832,6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47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4 4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13 529,91</w:t>
            </w:r>
          </w:p>
        </w:tc>
      </w:tr>
      <w:tr>
        <w:trPr>
          <w:trHeight w:val="1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6 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5 482,2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2 000,00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287,00</w:t>
            </w:r>
          </w:p>
        </w:tc>
      </w:tr>
      <w:tr>
        <w:trPr>
          <w:trHeight w:val="1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97 900,00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3,5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капитальному ремонту муниципальных образовательны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000,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49 2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284 7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264 6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098 747,0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08 4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3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649 520,89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3 367,00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4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17 760,0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429,00</w:t>
            </w:r>
          </w:p>
        </w:tc>
      </w:tr>
      <w:tr>
        <w:trPr>
          <w:trHeight w:val="1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26 6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2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79 026,50</w:t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4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1 064,6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2 6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9 250,8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2 000,00</w:t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29 500,00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7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3 7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 5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88 605,24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5 7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60 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75 960,82</w:t>
            </w:r>
          </w:p>
        </w:tc>
      </w:tr>
      <w:tr>
        <w:trPr>
          <w:trHeight w:val="1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</w:tr>
      <w:tr>
        <w:trPr>
          <w:trHeight w:val="5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Псковской области в рамках основного мероприятия «Общее образование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</w:tr>
      <w:tr>
        <w:trPr>
          <w:trHeight w:val="7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7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78 960,00</w:t>
            </w:r>
          </w:p>
        </w:tc>
      </w:tr>
      <w:tr>
        <w:trPr>
          <w:trHeight w:val="10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7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76 7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6 7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4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0 5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33 502,4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7 0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0 667,49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74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4 80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федерального проекта "Успех каждого ребенк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613,44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</w:tr>
      <w:tr>
        <w:trPr>
          <w:trHeight w:val="4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зданием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программы приграничного сотрудничества "Россия-Эстония 2014-2020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на реализацию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8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9 «Патриотическое воспитание граждан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Молод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4 493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3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5 509,1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4 400,00</w:t>
            </w:r>
          </w:p>
        </w:tc>
      </w:tr>
      <w:tr>
        <w:trPr>
          <w:trHeight w:val="11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4,5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64 4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2 400,00</w:t>
            </w:r>
          </w:p>
        </w:tc>
      </w:tr>
      <w:tr>
        <w:trPr>
          <w:trHeight w:val="6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68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68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5 822,45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22,45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84,52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84,52</w:t>
            </w:r>
          </w:p>
        </w:tc>
      </w:tr>
      <w:tr>
        <w:trPr>
          <w:trHeight w:val="1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9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44 940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9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44 940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9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44 940,4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6 858,33</w:t>
            </w:r>
          </w:p>
        </w:tc>
      </w:tr>
      <w:tr>
        <w:trPr>
          <w:trHeight w:val="17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участием в официальных спортивных и физкультурных мероприятиях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44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, связанных с этапами (в том числе подготовительными) строительства плавательного бассейна в г. Остров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работку проектно-сметной документации и устройства (возведения) «умной» спортивной площад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1 638,64</w:t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Развитие физической культуры и массового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в виде имущественного взноса на осуществление уставной деятельности автономной некоммерческой организации спортивно-оздоровительный центр "Юность" из бюджета муниципального района "Островский райо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системы защиты пра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9 281,4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9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6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5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4 309,3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5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4 309,3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5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4 309,3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5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4 309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4:00Z</dcterms:created>
  <dc:creator>Анна</dc:creator>
  <dc:description/>
  <cp:keywords/>
  <dc:language>en-US</dc:language>
  <cp:lastModifiedBy>user</cp:lastModifiedBy>
  <cp:lastPrinted>2024-07-26T10:08:00Z</cp:lastPrinted>
  <dcterms:modified xsi:type="dcterms:W3CDTF">2024-07-26T07:10:00Z</dcterms:modified>
  <cp:revision>7</cp:revision>
  <dc:subject/>
  <dc:title>П с к о в с к а я  о б л а с т ь</dc:title>
</cp:coreProperties>
</file>