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rFonts w:cs="Courier New" w:ascii="Courier New" w:hAnsi="Courier New"/>
          <w:sz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ДМИНИСТРАЦИЯ  ОСТРОВСКОГО  РАЙОНА</w:t>
      </w:r>
    </w:p>
    <w:p>
      <w:pPr>
        <w:pStyle w:val="Normal"/>
        <w:jc w:val="center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11.07.2023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61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4252" w:hanging="0"/>
        <w:rPr>
          <w:sz w:val="26"/>
          <w:szCs w:val="26"/>
        </w:rPr>
      </w:pPr>
      <w:r>
        <w:rPr>
          <w:sz w:val="26"/>
          <w:szCs w:val="26"/>
        </w:rPr>
        <w:t>О создании рабочей группы по взаимодействию с ТИК Островского района  в день выборов Губернатора Псковской области 8-10 сентябр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 основании ст. 61 п.1 Федерального Закона «Об основных гарантиях избирательных прав и права на участие в референдуме граждан Российской Федерации», ст. 58 ст. 1 Закона Псковской области «Избирательный  кодекс Псковской области»,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рабочую группу по подготовке выборов Губернатора Псковской области, в следующем составе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ыстров Дмитрий Михайлович, глава Островского района, руководитель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пинская Юлия Анатольевна, первый заместитель главы Администрации Островского района, заместитель руководителя рабочей групп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рабочей групп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ванова Лариса Владимировна, заместитель главы Администрации Остров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травкина Ольга Викторовна, управляющий делами Администрации Островского района, ответственный за содействие с Территориальной избирательной комиссией по выполнению основных мероприятий календарного плана по организации выборов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заев Александр Александрович, начальник юридического отдела Администрации Островского района, ответственный за оказание юридической помощи в период проведения выборной камп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Данное постановление опубликовать в газете «Островские вести» и на официальном сайте муниципального образования «Островский район»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рИП главы Островского района</w:t>
        <w:tab/>
        <w:t xml:space="preserve">                                               Ю. А. Колпинска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но: замест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его делами                                                                          О. С. Павл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7:00Z</dcterms:created>
  <dc:creator>Admin</dc:creator>
  <dc:description/>
  <cp:keywords/>
  <dc:language>en-US</dc:language>
  <cp:lastModifiedBy>user</cp:lastModifiedBy>
  <cp:lastPrinted>2023-07-11T11:21:00Z</cp:lastPrinted>
  <dcterms:modified xsi:type="dcterms:W3CDTF">2023-07-11T08:21:00Z</dcterms:modified>
  <cp:revision>19</cp:revision>
  <dc:subject/>
  <dc:title>П с к о в с к а я   о б л а с т ь</dc:title>
</cp:coreProperties>
</file>