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 с к о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5.07.2024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6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внесении изменений в постановление Администрации Островского района от 10.02.2020 № 81 «Об утверждении муниципальной программы Островского района «Комплексное развитие систем коммунальной инфраструктуры и благоустройств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 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руководствуясь ст. 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Островского района от 10.02.2020 № 81 «Об утверждении муниципальной программы Островского района </w:t>
      </w:r>
      <w:r>
        <w:rPr>
          <w:rFonts w:cs="Times New Roman CYR" w:ascii="Times New Roman CYR" w:hAnsi="Times New Roman CYR"/>
          <w:sz w:val="26"/>
          <w:szCs w:val="26"/>
        </w:rPr>
        <w:t>«Комплексное развитие систем коммунальной инфраструктуры и благоустройства муниципального образования» (на 31.07.2024), изложив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 Паспорт муниципальной программы «Комплексное развитие систем коммунальной инфраструктуры и благоустройства муниципального образования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 Раздел муниципальной программы «Ресурсное обеспечение Программы «Комплексное развитие систем коммунальной инфраструктуры и благоустройства муниципального образования»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3. Паспорт под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лище»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Раздел муниципальной программы «Ресурсное обеспечение подпрограммы «Жилище»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</w:t>
      </w:r>
      <w:r>
        <w:rPr>
          <w:rFonts w:cs="Times New Roman CYR" w:ascii="Times New Roman CYR" w:hAnsi="Times New Roman CYR"/>
          <w:sz w:val="26"/>
          <w:szCs w:val="26"/>
        </w:rPr>
        <w:t xml:space="preserve"> Приложение 4 к муниципальной программе Островского района «Комплексное развитие систем коммунальной инфраструктуры и благоустройства муниципального образования» «Ресурсное обеспечение реализации муниципальной программы за счет средств бюджета муниципального образования»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стр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П главы Островского района</w:t>
        <w:tab/>
        <w:t xml:space="preserve">                                             Ю. А. Колпинск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ляющего делами                                                                        О. С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7.2024  № 61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54"/>
        <w:gridCol w:w="1683"/>
        <w:gridCol w:w="1701"/>
        <w:gridCol w:w="1701"/>
        <w:gridCol w:w="1701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1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  <w:br/>
              <w:t>2. Финансовое управление Администрации Островского района</w:t>
            </w:r>
          </w:p>
        </w:tc>
      </w:tr>
      <w:tr>
        <w:trPr>
          <w:trHeight w:val="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азвития систем и объектов коммунальной инфраструктуры, благоустройство территории, повышение доступности жилья для жителей муниципального образования</w:t>
            </w:r>
          </w:p>
        </w:tc>
      </w:tr>
      <w:tr>
        <w:trPr>
          <w:trHeight w:val="12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улучшения жилищных условий граждан</w:t>
              <w:br/>
              <w:t>2. Развитие систем коммунальной инфраструктуры, повышение качества оказываемых потребителю услуг в сфере коммунального хозяйства</w:t>
              <w:br/>
              <w:t>3. Повышение энергетической эффективности при производстве, передаче и потреблении энергетических ресурсов</w:t>
              <w:br/>
              <w:t>4. Повышение уровня благоустройства муниципального образования</w:t>
              <w:br/>
              <w:t>5. Реализация мероприятий по формированию комфортной городской среды</w:t>
            </w:r>
          </w:p>
        </w:tc>
      </w:tr>
      <w:tr>
        <w:trPr>
          <w:trHeight w:val="5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(%)</w:t>
              <w:br/>
              <w:t>2. Уровень износа объектов коммунальной инфраструктуры (%)</w:t>
              <w:br/>
              <w:t>3. Улучшение жилищных условий граждан, проживающих в многоквартирных домах (м2)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мплексное развитие систем коммунальной инфраструктуры муниципального образования</w:t>
              <w:br/>
              <w:t>2. Энергосбережение и повышение энергетической эффективности</w:t>
              <w:br/>
              <w:t>3. Благоустройство муниципального образования</w:t>
              <w:br/>
              <w:t>4. Жилище</w:t>
              <w:br/>
              <w:t>5. Формирование комфортной городской среды</w:t>
            </w:r>
          </w:p>
        </w:tc>
      </w:tr>
      <w:tr>
        <w:trPr>
          <w:trHeight w:val="86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(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6 756 82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838 102,25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6 756 82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838 102,25</w:t>
            </w:r>
          </w:p>
        </w:tc>
      </w:tr>
      <w:tr>
        <w:trPr>
          <w:trHeight w:val="8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4 %</w:t>
              <w:br/>
              <w:t>2. Улучшение жилищных условий граждан, проживающих в многоквартирных домах 50000 м2</w:t>
              <w:br/>
              <w:t>3. Уровень износа объектов коммунальной инфраструктуры 57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25.07.2024  № 61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е развитие систем коммунальной инфраструктуры и благоустройства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 716 756 828,6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0 775 542,4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528 143 183,9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 747 838 102,25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25.07.2024  № 6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22"/>
        <w:gridCol w:w="1559"/>
        <w:gridCol w:w="1560"/>
        <w:gridCol w:w="1559"/>
        <w:gridCol w:w="1559"/>
      </w:tblGrid>
      <w:tr>
        <w:trPr>
          <w:trHeight w:val="1039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>ПОДПРОГРАММЫ МУНИЦИПАЛЬНОЙ ПРОГРАММЫ</w:t>
            </w:r>
          </w:p>
        </w:tc>
      </w:tr>
      <w:tr>
        <w:trPr>
          <w:trHeight w:val="221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е</w:t>
            </w:r>
          </w:p>
        </w:tc>
      </w:tr>
      <w:tr>
        <w:trPr>
          <w:trHeight w:val="277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сполнительный орган местного самоуправления Администрация Островского района</w:t>
            </w:r>
          </w:p>
        </w:tc>
      </w:tr>
      <w:tr>
        <w:trPr>
          <w:trHeight w:val="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лучшения жилищных условий граждан</w:t>
            </w:r>
          </w:p>
        </w:tc>
      </w:tr>
      <w:tr>
        <w:trPr>
          <w:trHeight w:val="19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мероприятий по содержанию муниципального жилищного фонда</w:t>
              <w:br/>
              <w:t>2. Реализация мероприятий по сокращению непригодного для проживания жилищного фонда</w:t>
              <w:br/>
              <w:t>3. Создание условий для улучшения жилищных условий граждан</w:t>
            </w:r>
          </w:p>
        </w:tc>
      </w:tr>
      <w:tr>
        <w:trPr>
          <w:trHeight w:val="11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%</w:t>
              <w:br/>
              <w:t>2. Улучшение жилищных условий граждан, проживающих в многоквартирных домах - м2</w:t>
            </w:r>
          </w:p>
        </w:tc>
      </w:tr>
      <w:tr>
        <w:trPr>
          <w:trHeight w:val="88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еализация регионального проекта "Обеспечение устойчивого сокращения непригодного для проживания жилищного фонда"</w:t>
              <w:br/>
              <w:t>2. Содержание муниципального жилищного фонда</w:t>
              <w:br/>
              <w:t>3. Улучшение жилищных условий отдельных категорий граждан</w:t>
            </w:r>
          </w:p>
        </w:tc>
      </w:tr>
      <w:tr>
        <w:trPr>
          <w:trHeight w:val="27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- 2024 гг.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2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72 41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1 893,64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72 41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1 893,64</w:t>
            </w:r>
          </w:p>
        </w:tc>
      </w:tr>
      <w:tr>
        <w:trPr>
          <w:trHeight w:val="145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 %</w:t>
              <w:br/>
              <w:t>2. Улучшение жилищных условий граждан, проживающих в многоквартирных домах - 50000 м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25.07.2024  № 612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илищ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- 288 372 411,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9 782 966,5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- 39 397 551,0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- 9 191 893,6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25.07.2024  № 6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5"/>
        <w:gridCol w:w="2980"/>
        <w:gridCol w:w="1846"/>
        <w:gridCol w:w="1842"/>
        <w:gridCol w:w="1843"/>
        <w:gridCol w:w="1843"/>
      </w:tblGrid>
      <w:tr>
        <w:trPr>
          <w:tblHeader w:val="true"/>
          <w:trHeight w:val="1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775 54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143 18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838 10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6 756 828,68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201 542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704 4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5 349 54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5 255 574,08</w:t>
            </w:r>
          </w:p>
        </w:tc>
      </w:tr>
      <w:tr>
        <w:trPr>
          <w:trHeight w:val="2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9 558,00</w:t>
            </w:r>
          </w:p>
        </w:tc>
      </w:tr>
      <w:tr>
        <w:trPr>
          <w:trHeight w:val="11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 993 91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772 639,94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3 43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85 29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 993 91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772 639,94</w:t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3 80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773 15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1 176 10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0 953 062,16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устройство наружных систем водоснабжения и водоотведения сельских поселений, капитальный ремонт аварийной водопроводной сет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8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3 830,00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компенсацию недополученных доходов по оказанию банных услуг по тарифам, не обеспечивающим возмещение издерже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 000,00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в объекты муниципальной собственности в целях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832 0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5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632 032,22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в объекты муниципальной собственности в целях модернизации систем коммунальной инфраструктуры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6 20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9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115 208,05</w:t>
            </w:r>
          </w:p>
        </w:tc>
      </w:tr>
      <w:tr>
        <w:trPr>
          <w:trHeight w:val="7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6 78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6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95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030 946,80</w:t>
            </w:r>
          </w:p>
        </w:tc>
      </w:tr>
      <w:tr>
        <w:trPr>
          <w:trHeight w:val="10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бюджета муниципального района "Островский район" муниципальным унитарным предприятиям Островского района на возмещение расходов, связанных с приобретением автотранспортных средств, спецтехники и проче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4 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81 112,00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держание, ремонт и обслуживание ливневой канализ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0 000,00</w:t>
            </w:r>
          </w:p>
        </w:tc>
      </w:tr>
      <w:tr>
        <w:trPr>
          <w:trHeight w:val="11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 (средства бюджета райо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,30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аварийно-диспетчерское обеспечение газораспределительных сист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0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05,35</w:t>
            </w:r>
          </w:p>
        </w:tc>
      </w:tr>
      <w:tr>
        <w:trPr>
          <w:trHeight w:val="12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капитальных вложений в объекты муниципальной собственности и (или) софинансирование мероприятий, не относящихся к капитальным вложениям в объекты муниципальной собственности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5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05 066,00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осуществление капитальных вложений в объекты муниципальной собственности в целях модернизации систем коммунальной инфраструктуры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2 000,0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5 300,00</w:t>
            </w:r>
          </w:p>
        </w:tc>
      </w:tr>
      <w:tr>
        <w:trPr>
          <w:trHeight w:val="1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расходы бюджета района на реализацию мероприятий, в целях введения в эксплуатацию и содержания объектов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 44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 441,44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 «Современный облик сельских территори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9 62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32 99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8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21 429,30</w:t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7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финансирование по разработке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03,03</w:t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комплексного развития сельских территорий в рамках основного мероприятия "Современный облик сельских территорий"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3 59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02 99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8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35 396,27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, связанных с комплексным развитием сельских территорий Островского района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730,00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3 «Ликвидация несанкционированных свалок, оборудование контейнерных площадок для накопления твердых коммунальных отхо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1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8 148,48</w:t>
            </w:r>
          </w:p>
        </w:tc>
      </w:tr>
      <w:tr>
        <w:trPr>
          <w:trHeight w:val="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ликвидации мест несанкционированного размещения отход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1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8 148,48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«Благоустройств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30 12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43 79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98 48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72 412,67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56 124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86 79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09 93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652 854,67</w:t>
            </w:r>
          </w:p>
        </w:tc>
      </w:tr>
      <w:tr>
        <w:trPr>
          <w:trHeight w:val="2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9 558,00</w:t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 «Организация благоустройства и озеленения территории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9 558,00</w:t>
            </w:r>
          </w:p>
        </w:tc>
      </w:tr>
      <w:tr>
        <w:trPr>
          <w:trHeight w:val="11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мероприятия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5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6 558,00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обеспечение мероприятий по ликвидации очагов сорного растения борщевик Сосновск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2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98 90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99 73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10 7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609 387,7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уличного осв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зеленению гор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0 00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4 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4 998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рочих мероприятий по благоустройств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8 6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97 75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76 418,5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3 73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5 737,65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по обращению с животными без владельцев на территории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1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7 213,35</w:t>
            </w:r>
          </w:p>
        </w:tc>
      </w:tr>
      <w:tr>
        <w:trPr>
          <w:trHeight w:val="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Доступная сред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Доступная сред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20</w:t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проведением комплексных мероприятий по благоустройству общественных территор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5 000,00</w:t>
            </w:r>
          </w:p>
        </w:tc>
      </w:tr>
      <w:tr>
        <w:trPr>
          <w:trHeight w:val="6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области на приобретение и установку игрового оборуд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7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по итогам конкурса (проект ТОС «Правый берег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8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по итогам конкурса (проект ТОС «Шаг в будущее"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00,00</w:t>
            </w:r>
          </w:p>
        </w:tc>
      </w:tr>
      <w:tr>
        <w:trPr>
          <w:trHeight w:val="10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Счастье детям, радость старика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Не плаваем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развитие институтов территориального общественного самоуправления и поддержку проектов местных инициатив (проект ТОС «Безопасная дорога»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010,00</w:t>
            </w:r>
          </w:p>
        </w:tc>
      </w:tr>
      <w:tr>
        <w:trPr>
          <w:trHeight w:val="3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9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3 «Реализация проекта "Содействие устойчивости водных ресурсов для туризма и привлекательности приграничных городов Резекне и Остров" в рамках Программы приграничного сотрудничества "Россия-Латвия" на 2014-2020 год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правление трансграничным партнерством с целью реализации проекта "Содействие устойчивости водных ресурсов для туризма и привлекательности приграничных городов Резекне и Остров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3 744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4 «Развитие инженерной инфраструктур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комплексного развития сельских территорий в рамках основного мероприятия "Развитие инженерной инфраструктуры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388,49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5 «Обустройство и восстановление воинских захоронений, находящихся в муниципальной собственности, в рамках реализации федеральной целевой программы "Увековечивание памяти погибших при защите Отечества на 2019-2024 го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9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06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1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 334,46</w:t>
            </w:r>
          </w:p>
        </w:tc>
      </w:tr>
      <w:tr>
        <w:trPr>
          <w:trHeight w:val="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09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06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1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334,46</w:t>
            </w:r>
          </w:p>
        </w:tc>
      </w:tr>
      <w:tr>
        <w:trPr>
          <w:trHeight w:val="13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6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6 «Благоустройство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000,00</w:t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поселениям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благоустройству территории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7 55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1 8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372 411,2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82 96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15 85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1 8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190 714,66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 «Улучшение жилищных условий отдельных категорий гражда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6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36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51 402,92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36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04 362,92</w:t>
            </w:r>
          </w:p>
        </w:tc>
      </w:tr>
      <w:tr>
        <w:trPr>
          <w:trHeight w:val="10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мероприятия по подготовке документов территориального планирования, градостроительного зонирования т документации по планировке территории в сфере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</w:tr>
      <w:tr>
        <w:trPr>
          <w:trHeight w:val="7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к субсидии на мероприятия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20,00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 «Содержание муниципального жилищного фонд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8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21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297,48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содержанием незаселенного муниципального жилищного фон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5 18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21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297,48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 «Реализация регионального проекта "Обеспечение устойчивого сокращения непригодного для проживания жилищного фонд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731 73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55 27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387 014,26</w:t>
            </w:r>
          </w:p>
        </w:tc>
      </w:tr>
      <w:tr>
        <w:trPr>
          <w:trHeight w:val="7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, поступивших из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54 42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28 7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883 144,07</w:t>
            </w:r>
          </w:p>
        </w:tc>
      </w:tr>
      <w:tr>
        <w:trPr>
          <w:trHeight w:val="5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31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5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3 870,19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6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4 «Реализация регионального проекта "Обеспечение устойчивого сокращения непригодного для проживания жилищного фонда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1 696,60</w:t>
            </w:r>
          </w:p>
        </w:tc>
      </w:tr>
      <w:tr>
        <w:trPr>
          <w:trHeight w:val="11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, поступивших из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9 87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9 879,63</w:t>
            </w:r>
          </w:p>
        </w:tc>
      </w:tr>
      <w:tr>
        <w:trPr>
          <w:trHeight w:val="7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мероприятий по переселению граждан из аварийного жилищного фонда, осуществляемых за счет средств областно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орган местного самоуправления Комитет по управлению муниципальным имуществом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16,97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39 364,81</w:t>
            </w:r>
          </w:p>
        </w:tc>
      </w:tr>
      <w:tr>
        <w:trPr>
          <w:trHeight w:val="86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39 364,81</w:t>
            </w:r>
          </w:p>
        </w:tc>
      </w:tr>
      <w:tr>
        <w:trPr>
          <w:trHeight w:val="4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1 «Реализация федерального проекта "Формирование комфортной городской среды"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6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19 964,81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9 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7 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80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69 964,81</w:t>
            </w:r>
          </w:p>
        </w:tc>
      </w:tr>
      <w:tr>
        <w:trPr>
          <w:trHeight w:val="10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0 000,00</w:t>
            </w:r>
          </w:p>
        </w:tc>
      </w:tr>
      <w:tr>
        <w:trPr>
          <w:trHeight w:val="11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00 000,00</w:t>
            </w:r>
          </w:p>
        </w:tc>
      </w:tr>
      <w:tr>
        <w:trPr>
          <w:trHeight w:val="8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естным бюджетам на завершение благоустройства отдельных дворовых и общественных территорий (субсидия из областного бюджет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5 000,00</w:t>
            </w:r>
          </w:p>
        </w:tc>
      </w:tr>
      <w:tr>
        <w:trPr>
          <w:trHeight w:val="4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местным бюджетам на завершение благоустройства отдельных дворовых и общественных территорий (средства бюджета райо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.2 «Формирование современной городской среды муниципального образования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азработку документации для участия в конкурсах и проектах по формированию комфортной городской сред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орган местного самоуправления Администрация Ост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1:00Z</dcterms:created>
  <dc:creator>Анна</dc:creator>
  <dc:description/>
  <cp:keywords/>
  <dc:language>en-US</dc:language>
  <cp:lastModifiedBy>user</cp:lastModifiedBy>
  <cp:lastPrinted>2024-07-26T09:48:00Z</cp:lastPrinted>
  <dcterms:modified xsi:type="dcterms:W3CDTF">2024-07-26T06:48:00Z</dcterms:modified>
  <cp:revision>6</cp:revision>
  <dc:subject/>
  <dc:title>П с к о в с к а я  о б л а с т ь</dc:title>
</cp:coreProperties>
</file>