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969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9695"/>
      <w:bookmarkStart w:id="2" w:name="_Hlk18834969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9724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88349724"/>
      <w:bookmarkStart w:id="5" w:name="_Hlk18834972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1.12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аспорт подпрограммы «Молодое поколение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муниципальной программы «Ресурсное обеспечение подпрограммы «Молодое поколение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Обеспечение реализации основных мероприятий муниципальной программы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Раздел муниципальной программы «Ресурсное обеспечен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реализации основных мероприятий муниципальной программы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Островского района «Развитие образования, молодежной политики, физической культуры и спорта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88349784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1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1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99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89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10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5 305 19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856 517,05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5 305 19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856 517,05</w:t>
            </w:r>
          </w:p>
        </w:tc>
      </w:tr>
      <w:tr>
        <w:trPr>
          <w:trHeight w:val="132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58 %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72 %</w:t>
              <w:br/>
              <w:t>3. Доля молодых людей, участвующих в мероприятиях в рамках молодежной политики, по отношению к общему числу молодежи 55 %</w:t>
              <w:br/>
              <w:t>4. Доля населения, систематически занимающегося физической культурой и спортом 35 %</w:t>
              <w:br/>
              <w:t>5. Количество детей-сирот и детей, оставшихся без попечения родителей, обеспеченных жилыми помещениями 5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325 305 192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2 715 232,1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532 733 443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99 856 517,05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03"/>
        <w:gridCol w:w="1701"/>
        <w:gridCol w:w="1559"/>
        <w:gridCol w:w="1559"/>
        <w:gridCol w:w="1559"/>
      </w:tblGrid>
      <w:tr>
        <w:trPr>
          <w:trHeight w:val="1039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8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4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Реализация мероприятий по комплексному развитию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Реализация мероприятий по патриотическому воспитание граждан Российской Федерации</w:t>
            </w:r>
          </w:p>
        </w:tc>
      </w:tr>
      <w:tr>
        <w:trPr>
          <w:trHeight w:val="12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101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Современный облик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атриотическое воспитание граждан Российской Федерации</w:t>
            </w:r>
          </w:p>
        </w:tc>
      </w:tr>
      <w:tr>
        <w:trPr>
          <w:trHeight w:val="3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6 815 23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134 450,72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6 815 23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134 450,72</w:t>
            </w:r>
          </w:p>
        </w:tc>
      </w:tr>
      <w:tr>
        <w:trPr>
          <w:trHeight w:val="798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256 815 239,3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7 218 645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93 462 143,5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86 134 450,7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26"/>
        <w:gridCol w:w="1417"/>
        <w:gridCol w:w="1559"/>
        <w:gridCol w:w="1418"/>
        <w:gridCol w:w="1418"/>
      </w:tblGrid>
      <w:tr>
        <w:trPr>
          <w:trHeight w:val="396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ое поколение</w:t>
            </w:r>
          </w:p>
        </w:tc>
      </w:tr>
      <w:tr>
        <w:trPr>
          <w:trHeight w:val="5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115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комплексной системы гражданско-патриотического воспитания молодежи, интеграция в социокультурную жизнь общества</w:t>
            </w:r>
          </w:p>
        </w:tc>
      </w:tr>
      <w:tr>
        <w:trPr>
          <w:trHeight w:val="141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рганизация временного трудоустройства несовершеннолетних граждан</w:t>
              <w:br/>
              <w:t>2. Проведение мероприятий по организации отдыха детей в каникулярное время</w:t>
              <w:br/>
              <w:t>3. Развитие и совершенствование системы патриотического воспитания молодежи</w:t>
              <w:br/>
              <w:t>4. Создание условий для проявления и развития потенциала молодых людей, самоопределения молодежи, вовлечение молодежи в решение вопросов местного значения</w:t>
              <w:br/>
              <w:t>5. Создание условий для реализации мероприятий в сфере занятости населения</w:t>
            </w:r>
          </w:p>
        </w:tc>
      </w:tr>
      <w:tr>
        <w:trPr>
          <w:trHeight w:val="19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молодых людей, участвующих в мероприятиях в рамках молодежной политики, по отношению к общему числу молодежи -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%</w:t>
              <w:br/>
              <w:t>3. Количество трудоустроенных несовершеннолетних граждан в возрасте 14-18 лет в свободное от учебы время -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%</w:t>
              <w:br/>
              <w:t>5. Доля детей в возрасте от 5 до 18 лет, охваченных отдыхом и оздоровлением, от общего числа детей данной возрастной категории - %</w:t>
            </w:r>
          </w:p>
        </w:tc>
      </w:tr>
      <w:tr>
        <w:trPr>
          <w:trHeight w:val="5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ременное трудоустройство несовершеннолетних граждан</w:t>
              <w:br/>
              <w:t>2. Молодежь</w:t>
              <w:br/>
              <w:t>3. Патриотическое воспитание</w:t>
              <w:br/>
              <w:t>4. Проведение мероприятия по организации отдыха детей в каникулярное время</w:t>
              <w:br/>
              <w:t>5. Реализация мероприятий в сфере занятости населения</w:t>
            </w:r>
          </w:p>
        </w:tc>
      </w:tr>
      <w:tr>
        <w:trPr>
          <w:trHeight w:val="4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71 77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 78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4 1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884,52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71 77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 78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4 1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884,52</w:t>
            </w:r>
          </w:p>
        </w:tc>
      </w:tr>
      <w:tr>
        <w:trPr>
          <w:trHeight w:val="201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молодых людей, участвующих в мероприятиях в рамках молодежной политики, по отношению к общему числу молодежи - 55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2 %</w:t>
              <w:br/>
              <w:t>3. Количество трудоустроенных несовершеннолетних граждан в возрасте 14-18 лет в свободное от учебы время - 40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54 %</w:t>
              <w:br/>
              <w:t>5. Доля детей в возрасте от 5 до 18 лет, охваченных отдыхом и оздоровлением, от общего числа детей данной возрастной категории - 1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одое поко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7 271 778,1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837 780,8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 374 112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2 059 884,52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5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основных мероприятий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24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правления, ведения учета и отчетности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 образования - ед.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правление, ведение учета и отчетности</w:t>
            </w:r>
          </w:p>
        </w:tc>
      </w:tr>
      <w:tr>
        <w:trPr>
          <w:trHeight w:val="22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29 68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1 078,73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29 68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1 078,73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 образования - 16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реализации основных мероприятий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5 129 680,0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4 209 9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 938 701,3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5 981 078,7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15"/>
        <w:gridCol w:w="2201"/>
        <w:gridCol w:w="1260"/>
        <w:gridCol w:w="1276"/>
        <w:gridCol w:w="1275"/>
        <w:gridCol w:w="1560"/>
        <w:gridCol w:w="1559"/>
        <w:gridCol w:w="1559"/>
      </w:tblGrid>
      <w:tr>
        <w:trPr>
          <w:tblHeader w:val="true"/>
          <w:trHeight w:val="6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blHeader w:val="true"/>
          <w:trHeight w:val="5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Развитие дошкольного, общего, дополнительного образования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</w:tr>
      <w:tr>
        <w:trPr>
          <w:trHeight w:val="1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4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74 45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53 466,43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-инвалидов, детей-сирот и детей, оставшихся без попечения родителей, детей с туберкулезной интоксикацией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46 3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45 00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- детей-инвалидов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17 000,00</w:t>
            </w:r>
          </w:p>
        </w:tc>
      </w:tr>
      <w:tr>
        <w:trPr>
          <w:trHeight w:val="16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04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435 000,00</w:t>
            </w:r>
          </w:p>
        </w:tc>
      </w:tr>
      <w:tr>
        <w:trPr>
          <w:trHeight w:val="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12,6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78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808 43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19 290,0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дагогических работников, получающих выплаты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5 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41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22 000,00</w:t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4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26 6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244 23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 в сфере культуры и искусств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439 61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514 4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нешкольная работа с детьми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98 0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117 0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7 8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9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9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58 5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Молодое поколение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ежь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3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6 1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 6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04"/>
        <w:gridCol w:w="1701"/>
        <w:gridCol w:w="1701"/>
        <w:gridCol w:w="1843"/>
      </w:tblGrid>
      <w:tr>
        <w:trPr>
          <w:tblHeader w:val="true"/>
          <w:trHeight w:val="3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856 51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5 305 192,45</w:t>
            </w:r>
          </w:p>
        </w:tc>
      </w:tr>
      <w:tr>
        <w:trPr>
          <w:trHeight w:val="10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9 926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637 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350 8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129 36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4 118 060,9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81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79 8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62 74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23 712,38</w:t>
            </w:r>
          </w:p>
        </w:tc>
      </w:tr>
      <w:tr>
        <w:trPr>
          <w:trHeight w:val="40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0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92,6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134 45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6 815 239,3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95 6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835 4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620 05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251 134,2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26 7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64 105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954 7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99 8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451 19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805 830,2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47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4 4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53 46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75 296,34</w:t>
            </w:r>
          </w:p>
        </w:tc>
      </w:tr>
      <w:tr>
        <w:trPr>
          <w:trHeight w:val="11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6 3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5 482,2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2 000,0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190,00</w:t>
            </w:r>
          </w:p>
        </w:tc>
      </w:tr>
      <w:tr>
        <w:trPr>
          <w:trHeight w:val="17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395 900,00</w:t>
            </w:r>
          </w:p>
        </w:tc>
      </w:tr>
      <w:tr>
        <w:trPr>
          <w:trHeight w:val="9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3,51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по капитальному ремонту муниципальных образовательных организац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32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6 328,13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</w:tr>
      <w:tr>
        <w:trPr>
          <w:trHeight w:val="9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капитальный ремонт существующих детских са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549 2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284 7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203 55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037 611,0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808 4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19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405 720,89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68 367,0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4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52 760,0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243,00</w:t>
            </w:r>
          </w:p>
        </w:tc>
      </w:tr>
      <w:tr>
        <w:trPr>
          <w:trHeight w:val="1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26 6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244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94 256,50</w:t>
            </w:r>
          </w:p>
        </w:tc>
      </w:tr>
      <w:tr>
        <w:trPr>
          <w:trHeight w:val="1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1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6 4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0 564,6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2 65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9 250,80</w:t>
            </w:r>
          </w:p>
        </w:tc>
      </w:tr>
      <w:tr>
        <w:trPr>
          <w:trHeight w:val="14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2 000,00</w:t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29 500,00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7 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3 7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57 5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88 605,24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5 70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60 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75 960,82</w:t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ети организаций общего, дополнительного и профессионального образова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</w:tr>
      <w:tr>
        <w:trPr>
          <w:trHeight w:val="1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Правительства Псковской области в рамках основного мероприятия «Общее образование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</w:tr>
      <w:tr>
        <w:trPr>
          <w:trHeight w:val="1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8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86 800,00</w:t>
            </w:r>
          </w:p>
        </w:tc>
      </w:tr>
      <w:tr>
        <w:trPr>
          <w:trHeight w:val="12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2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5 0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25 0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7 4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0 5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55 802,4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8 0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7 0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32 967,49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</w:tr>
      <w:tr>
        <w:trPr>
          <w:trHeight w:val="5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01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41 8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ализация федерального проекта "Успех каждого ребенк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 613,44</w:t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</w:tr>
      <w:tr>
        <w:trPr>
          <w:trHeight w:val="2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зданием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</w:tr>
      <w:tr>
        <w:trPr>
          <w:trHeight w:val="10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7 «Реализация программы приграничного сотрудничества "Россия-Эстония 2014-2020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на реализацию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8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9 «Патриотическое воспитание граждан Российской Федерац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 476,99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 476,99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Молод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 78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4 1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88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71 778,1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3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2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7 246,6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73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1 038,82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0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92,6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36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9 666,8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6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266,8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400,00</w:t>
            </w:r>
          </w:p>
        </w:tc>
      </w:tr>
      <w:tr>
        <w:trPr>
          <w:trHeight w:val="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02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02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39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219,99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2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025,5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94,4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372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372,00</w:t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0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92,68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0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92,6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7 61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03 568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7 61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03 568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7 61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03 568,4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 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5 486,33</w:t>
            </w:r>
          </w:p>
        </w:tc>
      </w:tr>
      <w:tr>
        <w:trPr>
          <w:trHeight w:val="17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участием в официальных спортивных и физкультурных мероприятиях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,44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, связанных с этапами (в том числе подготовительными) строительства плавательного бассейна в г. Остров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работку проектно-сметной документации и устройства (возведения) «умной» спортивной площадк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 63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1 638,64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Развитие физической культуры и массового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в виде имущественного взноса на осуществление уставной деятельности автономной некоммерческой организации спортивно-оздоровительный центр "Юность" из бюджета муниципального района "Островский райо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Развитие системы защиты пра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7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3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4 926,43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9 926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9 926,43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4 281,43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645,00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1 07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29 680,04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1 07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29 680,0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1 07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29 680,0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1 07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29 680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3:00Z</dcterms:created>
  <dc:creator>Анна</dc:creator>
  <dc:description/>
  <cp:keywords/>
  <dc:language>en-US</dc:language>
  <cp:lastModifiedBy>user</cp:lastModifiedBy>
  <cp:lastPrinted>2025-01-27T11:45:00Z</cp:lastPrinted>
  <dcterms:modified xsi:type="dcterms:W3CDTF">2025-01-27T08:45:00Z</dcterms:modified>
  <cp:revision>8</cp:revision>
  <dc:subject/>
  <dc:title>П с к о в с к а я  о б л а с т ь</dc:title>
</cp:coreProperties>
</file>