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969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9695"/>
      <w:bookmarkStart w:id="2" w:name="_Hlk18834969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1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9724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88349724"/>
      <w:bookmarkStart w:id="5" w:name="_Hlk18834972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1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» (на 31.12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аспорт подпрограммы «Благоустройство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здел муниципальной программы «Ресурсное обеспечение подпрограммы «Благоустройство муниципального образова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Паспорт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е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здел муниципальной программы «Ресурсное обеспечение подпрограммы «Жилище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е 4 к муниципальной программе 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88349784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782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2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энергетической эффективности при производстве, передаче и потреблении энергетических ресурсов</w:t>
              <w:br/>
              <w:t>4. Повышение уровня благоустройства муниципального образования</w:t>
              <w:br/>
              <w:t>5. Реализация мероприятий по формированию комфортной городской среды</w:t>
            </w:r>
          </w:p>
        </w:tc>
      </w:tr>
      <w:tr>
        <w:trPr>
          <w:trHeight w:val="5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Энергосбережение и повышение энергетической эффективности</w:t>
              <w:br/>
              <w:t>3. Благоустройство муниципального образования</w:t>
              <w:br/>
              <w:t>4. Жилище</w:t>
              <w:br/>
              <w:t>5. Формирование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8 070 70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9 151 975,04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8 070 70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9 151 975,04</w:t>
            </w:r>
          </w:p>
        </w:tc>
      </w:tr>
      <w:tr>
        <w:trPr>
          <w:trHeight w:val="8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 628 070 701,4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0 775 542,4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528 143 183,9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 659 151 975,04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22"/>
        <w:gridCol w:w="1701"/>
        <w:gridCol w:w="1418"/>
        <w:gridCol w:w="1559"/>
        <w:gridCol w:w="1559"/>
      </w:tblGrid>
      <w:tr>
        <w:trPr>
          <w:trHeight w:val="822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>
          <w:trHeight w:val="11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коммунальной инфраструктуры, повышение качества оказываемых потребителю услуг в сфере коммунального хозяйства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мероприятий по развитию сельских территорий</w:t>
              <w:br/>
              <w:t>2. Создание условий для комплексного развития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здание условий для функционирование общественных бань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  <w:br/>
              <w:t>2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ед.</w:t>
            </w:r>
          </w:p>
        </w:tc>
      </w:tr>
      <w:tr>
        <w:trPr>
          <w:trHeight w:val="8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Современный облик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Ликвидация несанкционированных свалок, оборудование контейнерных площадок для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держание, ремонт и обслуживание ливневой канализации и водопроводных кю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Функционирование общественных бань</w:t>
            </w:r>
          </w:p>
        </w:tc>
      </w:tr>
      <w:tr>
        <w:trPr>
          <w:trHeight w:val="4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5 420 47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2 641 749,91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5 420 47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2 641 749,91</w:t>
            </w:r>
          </w:p>
        </w:tc>
      </w:tr>
      <w:tr>
        <w:trPr>
          <w:trHeight w:val="1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  <w:br/>
              <w:t>2. Количество населенных пунктов, в которых оказывается услуга по содержанию объектов водоснабжения и капитальному ремонту аварийной водопроводной сети - 46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 135 420 478,9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 293 433,6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451 485 295,4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1 612 641 749,91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1"/>
        <w:gridCol w:w="1559"/>
        <w:gridCol w:w="1559"/>
        <w:gridCol w:w="1560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муниципального образования</w:t>
            </w:r>
          </w:p>
        </w:tc>
      </w:tr>
      <w:tr>
        <w:trPr>
          <w:trHeight w:val="46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устройство и восстановление воинских захоронений</w:t>
              <w:br/>
              <w:t>2. Повышение уровня благоустройства муниципального образования</w:t>
              <w:br/>
              <w:t>3. Реализация мероприятий по развитию сельских территорий</w:t>
              <w:br/>
              <w:t>4. Реализация мероприятий, направленных на повышение уровня благоустройства территории муниципального образования</w:t>
              <w:br/>
              <w:t>5. Содействие устойчивости водных ресурсов для туризма и привлекательности приграничных городов Резекне и Остров</w:t>
            </w:r>
          </w:p>
        </w:tc>
      </w:tr>
      <w:tr>
        <w:trPr>
          <w:trHeight w:val="13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отремонтированных и благоустроенных воинских захоронений, памятников и памятных знаков, увековечивающих память погибших при защите Отечества - ед.</w:t>
              <w:br/>
              <w:t>2. Площадь обслуживаемых мест общего пользования - га</w:t>
            </w:r>
          </w:p>
        </w:tc>
      </w:tr>
      <w:tr>
        <w:trPr>
          <w:trHeight w:val="13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лагоустройство территории муниципального образования</w:t>
              <w:br/>
              <w:t>2. 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</w:t>
              <w:br/>
              <w:t>3. Организация благоустройства и озеленения территории муниципального образования</w:t>
              <w:br/>
              <w:t>4. Развитие инженерной инфраструктуры</w:t>
              <w:br/>
              <w:t>5. Реализация проекта "Содействие устойчивости водных ресурсов для туризма и привлекательности приграничных городов Резекне и Остров" в рамках Программы приграничного сотрудничества "Россия-Латвия" на 2014-2020 годы</w:t>
            </w:r>
          </w:p>
        </w:tc>
      </w:tr>
      <w:tr>
        <w:trPr>
          <w:trHeight w:val="72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86 8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12 955,0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86 8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12 955,05</w:t>
            </w:r>
          </w:p>
        </w:tc>
      </w:tr>
      <w:tr>
        <w:trPr>
          <w:trHeight w:val="145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отремонтированных и благоустроенных воинских захоронений, памятников и памятных знаков, увековечивающих память погибших при защите Отечества - 1 ед.</w:t>
              <w:br/>
              <w:t>2. Площадь обслуживаемых мест общего пользования - 6.95 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агоустройств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04 786 877,7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 330 124,2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29 443 798,46 руб.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30 012 955,05 руб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22"/>
        <w:gridCol w:w="1559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21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27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1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мероприятий по содержанию муниципального жилищного фонда</w:t>
              <w:br/>
              <w:t>2. Реализация мероприятий по сокращению непригодного для проживания жилищного фонда</w:t>
              <w:br/>
              <w:t>3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8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регионального проекта "Обеспечение устойчивого сокращения непригодного для проживания жилищного фонда"</w:t>
              <w:br/>
              <w:t>2. Содержание муниципального жилищного фонда</w:t>
              <w:br/>
              <w:t>3. Улучшение жилищных условий граждан</w:t>
            </w:r>
          </w:p>
        </w:tc>
      </w:tr>
      <w:tr>
        <w:trPr>
          <w:trHeight w:val="27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223 97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3 462,27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223 97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3 462,27</w:t>
            </w:r>
          </w:p>
        </w:tc>
      </w:tr>
      <w:tr>
        <w:trPr>
          <w:trHeight w:val="14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89 223 979,8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9 782 966,5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39 397 551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10 043 462,2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7"/>
        <w:gridCol w:w="2980"/>
        <w:gridCol w:w="1846"/>
        <w:gridCol w:w="1842"/>
        <w:gridCol w:w="1843"/>
        <w:gridCol w:w="1843"/>
      </w:tblGrid>
      <w:tr>
        <w:trPr>
          <w:tblHeader w:val="true"/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9 151 97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8 070 701,4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201 54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704 4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6 627 41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6 533 446,87</w:t>
            </w:r>
          </w:p>
        </w:tc>
      </w:tr>
      <w:tr>
        <w:trPr>
          <w:trHeight w:val="2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4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5 558,00</w:t>
            </w:r>
          </w:p>
        </w:tc>
      </w:tr>
      <w:tr>
        <w:trPr>
          <w:trHeight w:val="5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2 641 74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5 420 478,9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2 641 74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5 420 478,99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3 80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773 15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8 852 34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8 629 307,63</w:t>
            </w:r>
          </w:p>
        </w:tc>
      </w:tr>
      <w:tr>
        <w:trPr>
          <w:trHeight w:val="7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8 000,00</w:t>
            </w:r>
          </w:p>
        </w:tc>
      </w:tr>
      <w:tr>
        <w:trPr>
          <w:trHeight w:val="17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3 830,00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недополученных доходов по оказанию банных услуг по тарифам, не обеспечивающим возмещение издерже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 000,00</w:t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832 0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145 1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977 162,6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6 20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584 78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720 991,08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6 78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6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95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030 946,80</w:t>
            </w:r>
          </w:p>
        </w:tc>
      </w:tr>
      <w:tr>
        <w:trPr>
          <w:trHeight w:val="8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«Островский район»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4 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5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9 672,00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ремонт и обслуживание ливневой канализ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 5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597,00</w:t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 (средства бюджета райо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,30</w:t>
            </w:r>
          </w:p>
        </w:tc>
      </w:tr>
      <w:tr>
        <w:trPr>
          <w:trHeight w:val="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аварийно-диспетчерское обеспечение газораспределительных сист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0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05,35</w:t>
            </w:r>
          </w:p>
        </w:tc>
      </w:tr>
      <w:tr>
        <w:trPr>
          <w:trHeight w:val="12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5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5 066,00</w:t>
            </w:r>
          </w:p>
        </w:tc>
      </w:tr>
      <w:tr>
        <w:trPr>
          <w:trHeight w:val="5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в объекты муниципальной собственности в целях модернизации систем коммунальной инфраструктуры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000,00</w:t>
            </w:r>
          </w:p>
        </w:tc>
      </w:tr>
      <w:tr>
        <w:trPr>
          <w:trHeight w:val="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1 30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1 307,12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расходы бюджета района на реализацию мероприятий, в целях введения в эксплуатацию и содержания объекто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 60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 609,36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9 62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32 99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22 619,88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по разработке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3,03</w:t>
            </w:r>
          </w:p>
        </w:tc>
      </w:tr>
      <w:tr>
        <w:trPr>
          <w:trHeight w:val="1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комплексного развития сельских территорий в рамках основного мероприятия "Современный облик сельских территорий"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3 59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02 99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36 586,8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, связанных с комплексным развитием сельских территорий Островского района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730,00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1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4 148,48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1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4 148,48</w:t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"Содержание, ремонт и обслуживание ливневой канализации и водопроводных кюветов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03,00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"Функционирование общественных бань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12 95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86 877,7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56 12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86 79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88 39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31 319,7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4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5 558,00</w:t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5 558,00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2 558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обеспечение мероприятий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Благоустройство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98 90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99 73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9 21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387 852,8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39 64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59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8 598,1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8 6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 41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35 083,8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73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5 737,65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1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2 213,35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Доступная сред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Доступная сред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2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роведением комплексных мероприятий по благоустройству общественн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5 000,00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области на приобретение и установку игрово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"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00,00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витие институтов территориального общественного самоуправления и поддержку проектов местных инициатив (проект ТОС «Безопасная дорога»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</w:tr>
      <w:tr>
        <w:trPr>
          <w:trHeight w:val="6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1 5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1 558,65</w:t>
            </w:r>
          </w:p>
        </w:tc>
      </w:tr>
      <w:tr>
        <w:trPr>
          <w:trHeight w:val="10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Реализация проекта "Содействие устойчивости водных ресурсов для туризма и привлекательности приграничных городов Резекне и Остров" в рамках Программы приграничного сотрудничества "Россия-Латвия" на 2014-2020 год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правление трансграничным партнерством с целью реализации проекта "Содействие устойчивости водных ресурсов для туризма и привлекательности приграничных городов Резекне и Остров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 «Развитие инженерной инфраструктур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Развитие инженерной инфраструктуры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5 «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9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06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1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334,46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9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06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1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334,46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6 «Благоустройство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поселениям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благоустройству территори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3 46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223 979,8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15 85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3 46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42 283,29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36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6 24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86 649,6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36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6 24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39 609,67</w:t>
            </w:r>
          </w:p>
        </w:tc>
      </w:tr>
      <w:tr>
        <w:trPr>
          <w:trHeight w:val="6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подготовке документов территориального планирования, градостроительного зонирования т документации по планировке территории в сфере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Содержание муниципального жилищного фонд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8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21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66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2 064,1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держанием незаселенного муниципального жилищн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8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21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66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2 064,1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 «Реализация регионального проекта "Обеспечение устойчивого сокращения непригодного для проживания жилищного фонд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731 73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55 27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5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613 569,49</w:t>
            </w:r>
          </w:p>
        </w:tc>
      </w:tr>
      <w:tr>
        <w:trPr>
          <w:trHeight w:val="9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, поступивших из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54 42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8 7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883 144,07</w:t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31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5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3 870,1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публично-правовой компании «Фонд развития территор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28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289,68</w:t>
            </w:r>
          </w:p>
        </w:tc>
      </w:tr>
      <w:tr>
        <w:trPr>
          <w:trHeight w:val="6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5,55</w:t>
            </w:r>
          </w:p>
        </w:tc>
      </w:tr>
      <w:tr>
        <w:trPr>
          <w:trHeight w:val="6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4 «Реализация регионального проекта "Обеспечение устойчивого сокращения непригодного для проживания жилищного фонд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10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, поступивших из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9 87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9 879,63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16,9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39 364,8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39 364,81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Реализация федерального проекта "Формирование комфортной городской сре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19 964,8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69 964,81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0 000,00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естным бюджетам на завершение благоустройства отдельных дворовых и общественных территорий (субсидия из областного бюджет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естным бюджетам на завершение благоустройства отдельных дворовых и общественных территорий (средства бюджета райо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Формирование современной городской сред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работку документации для участия в конкурсах и проектах по формированию комфорт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1:00Z</dcterms:created>
  <dc:creator>Анна</dc:creator>
  <dc:description/>
  <cp:keywords/>
  <dc:language>en-US</dc:language>
  <cp:lastModifiedBy>user</cp:lastModifiedBy>
  <cp:lastPrinted>2025-01-27T11:43:00Z</cp:lastPrinted>
  <dcterms:modified xsi:type="dcterms:W3CDTF">2025-01-27T08:43:00Z</dcterms:modified>
  <cp:revision>8</cp:revision>
  <dc:subject/>
  <dc:title>П с к о в с к а я  о б л а с т ь</dc:title>
</cp:coreProperties>
</file>