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bookmarkStart w:id="0" w:name="_Hlk188349695"/>
      <w:bookmarkEnd w:id="0"/>
      <w:r>
        <w:rPr>
          <w:rFonts w:cs="Courier New" w:ascii="Courier New" w:hAnsi="Courier New"/>
          <w:sz w:val="20"/>
          <w:szCs w:val="20"/>
        </w:rPr>
        <w:t>П с к о в с к а я  о б л а с т ь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Т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4.01.2025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56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  <w:bookmarkStart w:id="1" w:name="_Hlk188349695"/>
      <w:bookmarkStart w:id="2" w:name="_Hlk188349695"/>
      <w:bookmarkEnd w:id="2"/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стровского района от 10.02.2020 № 83 «Об утверждении муниципальной программы Островского района «Содействие экономическому развитию и инвестиционной привлекательности муниципального образования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ст. 179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ст.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9" w:hanging="0"/>
        <w:jc w:val="center"/>
        <w:rPr>
          <w:sz w:val="28"/>
          <w:szCs w:val="28"/>
        </w:rPr>
      </w:pPr>
      <w:bookmarkStart w:id="3" w:name="_Hlk188349724"/>
      <w:bookmarkEnd w:id="3"/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4" w:name="_Hlk188349724"/>
      <w:bookmarkStart w:id="5" w:name="_Hlk188349724"/>
      <w:bookmarkEnd w:id="5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Островского района от 10.02.2020 № 83 «</w:t>
      </w:r>
      <w:r>
        <w:rPr>
          <w:rFonts w:cs="Times New Roman CYR" w:ascii="Times New Roman CYR" w:hAnsi="Times New Roman CYR"/>
          <w:sz w:val="28"/>
          <w:szCs w:val="28"/>
        </w:rPr>
        <w:t>Об утверждении муниципальной программы Островского района «Содействие экономическому развитию и инвестиционной привлекательности муниципального образования»</w:t>
      </w:r>
      <w:r>
        <w:rPr>
          <w:sz w:val="28"/>
          <w:szCs w:val="28"/>
        </w:rPr>
        <w:t xml:space="preserve"> (на 31.12.2024), изложив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Паспорт муниципальной программы «Содействие экономическому развитию и инвестиционной привлекательности муниципального образования» (Приложение 1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муниципальной программы «Ресурсное обеспечение Программы «Содействие экономическому развитию и инвестиционной привлекательности муниципального образования» (Приложение 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Паспорт подпрограммы «Повышение инвестиционной привлекательности» (Приложение 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 Раздел муниципальной программы «Ресурсное обеспечение подпрограммы «Повышение инвестиционной привлекательности» (Приложение 4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Приложение 4 к муниципальной программе Островского района «Содействие экономическому развитию и инвестиционной привлекательности муниципального образования» «Ресурсное обеспечение реализации муниципальной программы за счет средств бюджета муниципального образования» (Приложение 5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Островского района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bookmarkStart w:id="6" w:name="_Hlk72764904"/>
      <w:bookmarkEnd w:id="6"/>
      <w:r>
        <w:rPr>
          <w:sz w:val="28"/>
          <w:szCs w:val="28"/>
        </w:rPr>
        <w:t>Глава Островского района</w:t>
        <w:tab/>
        <w:tab/>
        <w:tab/>
        <w:tab/>
        <w:tab/>
        <w:tab/>
        <w:t xml:space="preserve">       Д. М. Быстр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го делами                                                                       О. С. Пав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72764904"/>
      <w:bookmarkStart w:id="8" w:name="_Hlk72764904"/>
      <w:bookmarkEnd w:id="8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bookmarkStart w:id="9" w:name="_Hlk188349784"/>
      <w:bookmarkEnd w:id="9"/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4.01.2025 № 56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354"/>
        <w:gridCol w:w="1548"/>
        <w:gridCol w:w="1559"/>
        <w:gridCol w:w="1559"/>
        <w:gridCol w:w="1560"/>
      </w:tblGrid>
      <w:tr>
        <w:trPr>
          <w:trHeight w:val="1039" w:hRule="atLeas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</w:t>
              <w:br/>
              <w:t xml:space="preserve"> МУНИЦИПАЛЬНОЙ ПРОГРАММЫ</w:t>
            </w:r>
          </w:p>
        </w:tc>
      </w:tr>
      <w:tr>
        <w:trPr>
          <w:trHeight w:val="7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йствие экономическому развитию и инвестиционной привлекательности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402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Иной орган местного самоуправления Комитет по управлению муниципальным имуществом Островского района</w:t>
              <w:br/>
              <w:t>2. Исполнительный орган местного самоуправления Администрация Островского района</w:t>
              <w:br/>
              <w:t>3. Финансовое управление Администрации Островского района</w:t>
            </w:r>
          </w:p>
        </w:tc>
      </w:tr>
      <w:tr>
        <w:trPr>
          <w:trHeight w:val="578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сохранению и развитию экономического потенциала муниципального образования</w:t>
            </w:r>
          </w:p>
        </w:tc>
      </w:tr>
      <w:tr>
        <w:trPr>
          <w:trHeight w:val="1378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Создание благоприятных условий для развития и поддержки малого и среднего предпринимательства, социально ориентированных некоммерческих организаций</w:t>
              <w:br/>
              <w:t>2. Создание условий для развития туристического комплекса</w:t>
              <w:br/>
              <w:t>3. Создание благоприятных условий для повышения инвестиционной привлекательности района</w:t>
              <w:br/>
              <w:t>4. Внедрение цифровых технологий для модернизации экономики и инновационного развития района, роста эффективности государственного сектора и обеспечения населения услугами в области цифровой экономики</w:t>
            </w:r>
          </w:p>
        </w:tc>
      </w:tr>
      <w:tr>
        <w:trPr>
          <w:trHeight w:val="526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 муниципальной программы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Объем отгруженных товаров собственного производства, выполненных работ и услуг собственными силами обрабатывающими производствами (млн.руб.)</w:t>
              <w:br/>
              <w:t>2. Объем отгруженных товаров собственного производства, выполненных работ и услуг собственными силами организациями по производству и распределению электроэнергии, газа и воды (млн.руб.)</w:t>
              <w:br/>
              <w:t>3. Объем производства сельскохозяйственной продукции (млн.руб.)</w:t>
              <w:br/>
              <w:t>4. Оборот розничной торговли (млн.руб.)</w:t>
            </w:r>
          </w:p>
        </w:tc>
      </w:tr>
      <w:tr>
        <w:trPr>
          <w:trHeight w:val="322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программы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Развитие и поддержка малого и среднего предпринимательства, социально ориентированных некоммерческих организаций</w:t>
              <w:br/>
              <w:t>2. Развитие туристического комплекса</w:t>
              <w:br/>
              <w:t>3. Повышение инвестиционной привлекательности</w:t>
              <w:br/>
              <w:t>4. Развитие цифровой экономики</w:t>
            </w:r>
          </w:p>
        </w:tc>
      </w:tr>
      <w:tr>
        <w:trPr>
          <w:trHeight w:val="168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 гг.</w:t>
            </w:r>
          </w:p>
        </w:tc>
      </w:tr>
      <w:tr>
        <w:trPr>
          <w:trHeight w:val="70" w:hRule="atLeast"/>
        </w:trPr>
        <w:tc>
          <w:tcPr>
            <w:tcW w:w="19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руб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3 96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2 78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 9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 280,82</w:t>
            </w:r>
          </w:p>
        </w:tc>
      </w:tr>
      <w:tr>
        <w:trPr>
          <w:trHeight w:val="70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3 96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2 78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 9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 280,82</w:t>
            </w:r>
          </w:p>
        </w:tc>
      </w:tr>
      <w:tr>
        <w:trPr>
          <w:trHeight w:val="1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Оборот розничной торговли 2889,7 млн.руб.</w:t>
              <w:br/>
              <w:t>2. Объем отгруженных товаров собственного производства, выполненных работ и услуг собственными силами обрабатывающими производствами 1711,6 млн.руб.</w:t>
              <w:br/>
              <w:t>3. Объем отгруженных товаров собственного производства, выполненных работ и услуг собственными силами организациями по производству и распределению электроэнергии, газа и воды 741,9 млн.руб.</w:t>
              <w:br/>
              <w:t>4. Объем производства сельскохозяйственной продукции 1587,9 млн.руб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4.01.2025 № 56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 Программы «Содействие экономическому развитию и инвестиционной привлекательности муниципального образования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Объем финансирования программы составит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всего - 8 163 966,40 руб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022 год - 5 132 781,58 руб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023 год - 1 387 904,00 руб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024 год - 1 643 280,82 руб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4.01.2025 № 56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478"/>
        <w:gridCol w:w="1485"/>
        <w:gridCol w:w="1417"/>
        <w:gridCol w:w="1418"/>
        <w:gridCol w:w="1417"/>
      </w:tblGrid>
      <w:tr>
        <w:trPr>
          <w:trHeight w:val="906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36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инвестиционной привлекательности</w:t>
            </w:r>
          </w:p>
        </w:tc>
      </w:tr>
      <w:tr>
        <w:trPr>
          <w:trHeight w:val="29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115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ники подпрограммы муниципальной программы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Исполнительный орган местного самоуправления Администрация Островского района</w:t>
              <w:br/>
              <w:t>2. Финансовое управление Администрации Островского района</w:t>
              <w:br/>
              <w:t>3. Иной орган местного самоуправления Комитет по управлению муниципальным имуществом Островского района</w:t>
            </w:r>
          </w:p>
        </w:tc>
      </w:tr>
      <w:tr>
        <w:trPr>
          <w:trHeight w:val="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муниципальной программы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ых условий для повышения инвестиционной привлекательности района</w:t>
            </w:r>
          </w:p>
        </w:tc>
      </w:tr>
      <w:tr>
        <w:trPr>
          <w:trHeight w:val="397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Проведение кадастровых работ объектов недвижимости, переданных в муниципальную собственность</w:t>
              <w:br/>
              <w:t>2. Реализация мероприятий в сфере занятости населения</w:t>
              <w:br/>
              <w:t>3. Создание благоприятных условий для повышения инвестиционной привлекательности района</w:t>
            </w:r>
          </w:p>
        </w:tc>
      </w:tr>
      <w:tr>
        <w:trPr>
          <w:trHeight w:val="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Объем инвестиций в основной капитал (за исключением бюджетных средств) в расчете на 1 жителя - тыс. руб</w:t>
            </w:r>
          </w:p>
        </w:tc>
      </w:tr>
      <w:tr>
        <w:trPr>
          <w:trHeight w:val="29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, входящие в состав подпрограммы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вышение инвестиционной привлекательности</w:t>
              <w:br/>
              <w:t>2. Проведение кадастровых работ объектов недвижимости, переданных в муниципальную собственность</w:t>
              <w:br/>
              <w:t>3. Реализация мероприятий в сфере занятости населения</w:t>
            </w:r>
          </w:p>
        </w:tc>
      </w:tr>
      <w:tr>
        <w:trPr>
          <w:trHeight w:val="19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 гг.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7 202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3 080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93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528,40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7 202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3 080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93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528,40</w:t>
            </w:r>
          </w:p>
        </w:tc>
      </w:tr>
      <w:tr>
        <w:trPr>
          <w:trHeight w:val="145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ъем инвестиций в основной капитал (за исключением бюджетных средств) в расчете на 1 жителя - 6.97 тыс. руб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4.01.2025 № 56</w:t>
      </w:r>
    </w:p>
    <w:p>
      <w:pPr>
        <w:pStyle w:val="Normal"/>
        <w:widowControl w:val="false"/>
        <w:autoSpaceDE w:val="false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 подпрограммы «</w:t>
      </w:r>
      <w:r>
        <w:rPr>
          <w:b/>
          <w:color w:val="000000"/>
        </w:rPr>
        <w:t>Повышение инвестиционной привлекательности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одпрограммы состав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 - 2 037 202,69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- 1 103 080,58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- 237 593,71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4 год - 696 528,40 руб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4.01.2025 № 56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069"/>
        <w:gridCol w:w="2980"/>
        <w:gridCol w:w="1562"/>
        <w:gridCol w:w="1559"/>
        <w:gridCol w:w="1560"/>
        <w:gridCol w:w="1559"/>
      </w:tblGrid>
      <w:tr>
        <w:trPr>
          <w:tblHeader w:val="true"/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Содействие экономическому развитию и инвестиционной привлекательности муниципального образован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2 78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 9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 28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3 966,4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9 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31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 75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6 763,71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08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93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3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511,69</w:t>
            </w:r>
          </w:p>
        </w:tc>
      </w:tr>
      <w:tr>
        <w:trPr>
          <w:trHeight w:val="10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6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691,00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«Развитие и поддержка малого и среднего предпринимательства, социально ориентированных некоммерческих организац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2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126,42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4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2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126,42</w:t>
            </w:r>
          </w:p>
        </w:tc>
      </w:tr>
      <w:tr>
        <w:trPr>
          <w:trHeight w:val="7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 «Развитие и поддержка малого и среднего предпринимательства, социально ориентированных некоммерческих организаций в муниципальном образовани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2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126,42</w:t>
            </w:r>
          </w:p>
        </w:tc>
      </w:tr>
      <w:tr>
        <w:trPr>
          <w:trHeight w:val="10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годное опубликование на официальном сайте органа местного самоуправления в информационно-телекоммуникационной сети "Интернет" сведений об объектах имущества, включенных в реестр муниципального имуще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е и дополнение перечня муниципального имущества для предоставления субъектам малого и среднего предприниматель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проверок целевого использования и сохранности муниципального имущества с целью выявления свободных (неиспользуемых) объектов недвижимости для последующего включения таких объектов в перечни муниципального имущества для предоставления субъектам малого и среднего предприниматель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финансирование субсидии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6,00</w:t>
            </w:r>
          </w:p>
        </w:tc>
      </w:tr>
      <w:tr>
        <w:trPr>
          <w:trHeight w:val="4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оддержка среднего и малого предпринимательства, включая крестьянские (фермерские) хозяй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8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280,42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Развитие туристического комплекс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9 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 41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 5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7 637,29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9 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 41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 5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7 637,29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 «Развитие туристического комплекса в муниципальном образовани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9 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 41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 5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7 637,29</w:t>
            </w:r>
          </w:p>
        </w:tc>
      </w:tr>
      <w:tr>
        <w:trPr>
          <w:trHeight w:val="4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привлечение туристического потока в муниципальное образова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4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сохранение культурного наслед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туристических маршрутов, объединяющих приграничные регионы Латвии и России для общего устойчивого развития малых городов и сельских территорий в рамках Программы приграничного сотрудничества "Россия-Латвия 2014-2020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 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 701,00</w:t>
            </w:r>
          </w:p>
        </w:tc>
      </w:tr>
      <w:tr>
        <w:trPr>
          <w:trHeight w:val="7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развитию туристических маршрутов, объединяющих приграничные регионы Латвии и России для общего устойчивого развития малых городов и сельских территорий в рамках Программы приграничного сотрудничества "Россия-Латвия 2014-2020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по установке знаков туристической навигац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846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846,19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субсидии на реализацию мероприятий по установке знаков туристической навигац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0,1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3 «Повышение инвестиционной привлекательност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3 08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93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52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7 202,69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08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93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3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511,69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000,00</w:t>
            </w:r>
          </w:p>
        </w:tc>
      </w:tr>
      <w:tr>
        <w:trPr>
          <w:trHeight w:val="11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6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691,00</w:t>
            </w:r>
          </w:p>
        </w:tc>
      </w:tr>
      <w:tr>
        <w:trPr>
          <w:trHeight w:val="1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3.1 «Реализация мероприятий в сфере занятости населе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08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93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3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511,69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0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93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3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538,96</w:t>
            </w:r>
          </w:p>
        </w:tc>
      </w:tr>
      <w:tr>
        <w:trPr>
          <w:trHeight w:val="1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снижение напряженности на рынке труда за счет средств резервного фонда Правительства Российской Федерац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 97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 972,73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2 «Повышение инвестиционной привлекательност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000,00</w:t>
            </w:r>
          </w:p>
        </w:tc>
      </w:tr>
      <w:tr>
        <w:trPr>
          <w:trHeight w:val="1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4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документов территориального планирования, градостроительного зонирования и документации по планировке территории за счет средств местного бюдже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3 «Проведение кадастровых работ объектов недвижимости, переданных в муниципальную собственность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6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691,00</w:t>
            </w:r>
          </w:p>
        </w:tc>
      </w:tr>
      <w:tr>
        <w:trPr>
          <w:trHeight w:val="11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.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6 6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691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 «Развитие цифровой экономик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.1 «Развитие цифровой экономики в муниципальном образовани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цифровых навыков населения и содействие подготовке специалистов в сфере информационных технологий за счет модернизации образовательных программ и информационной инфраструктуры образовательных организаций под потребности цифровой экономи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тойчивой и безопасной информационно-телекоммуникационной инфраструктуры, гарантирующей защиту интересов личности, бизнеса и государ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дрение цифровых технологий в органах государственной власти области и подведомственных им учреждениях для оптимизации управленческих процессов и повышения эффективности взаимодействия с населением и бизнесо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09:00Z</dcterms:created>
  <dc:creator>Анна</dc:creator>
  <dc:description/>
  <cp:keywords/>
  <dc:language>en-US</dc:language>
  <cp:lastModifiedBy>user</cp:lastModifiedBy>
  <cp:lastPrinted>2025-01-27T11:39:00Z</cp:lastPrinted>
  <dcterms:modified xsi:type="dcterms:W3CDTF">2025-01-27T08:39:00Z</dcterms:modified>
  <cp:revision>8</cp:revision>
  <dc:subject/>
  <dc:title>П с к о в с к а я  о б л а с т ь</dc:title>
</cp:coreProperties>
</file>