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7.12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55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itle"/>
        <w:spacing w:before="0" w:after="0"/>
        <w:ind w:right="34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лана проведения контрольных мероприятий по внутреннему муниципальному финансовому контролю на 2025 год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со ст. 269.2 Бюджетного кодекса Российской Федерации, ст. ст. 15, 16, 32 Устава муниципального образования «Островский район»:</w:t>
      </w:r>
    </w:p>
    <w:p>
      <w:pPr>
        <w:pStyle w:val="Normal"/>
        <w:ind w:left="540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. Утвердить план проведения контрольных мероприятий по внутреннему муниципальному финансовому контролю (Приложение № 1)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муниципального образования «Островский район» в сети «Интернет»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31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sectPr>
          <w:type w:val="nextPage"/>
          <w:pgSz w:w="11906" w:h="16838"/>
          <w:pgMar w:left="1701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яющего делами                                                                   О. С. Павлова</w:t>
      </w:r>
    </w:p>
    <w:p>
      <w:pPr>
        <w:pStyle w:val="Style16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12.2024  № 55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ведения контрольных мероприятий</w:t>
      </w:r>
      <w:r>
        <w:rPr>
          <w:b/>
        </w:rPr>
        <w:t xml:space="preserve"> по внутреннему муниципальному финансовому контролю на 2025 год</w:t>
      </w:r>
    </w:p>
    <w:tbl>
      <w:tblPr>
        <w:tblW w:w="142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7"/>
        <w:gridCol w:w="5812"/>
        <w:gridCol w:w="1701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(дата) начала проведения контрольных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Крюковская средняя школа» муниципального образования «Островский рай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(ревизия) финансово-хозяйственной деятельности (по отдельным вопросам); проверка достоверности отчета об исполнении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апрель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ом детского творчества имени Клавдии Ивановны Назаровой» муниципального образования «Островский рай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(ревизия) финансово-хозяйственной деятельности (по отдельным вопросам); проверка достоверности отчета об исполнении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Островская волос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одательства РФ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; проверка исполнения бюджетных полномочий по администрированию доходов или источников финансирования дефицит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Горайская волос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одательства РФ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; проверка исполнения бюджетных полномочий по администрированию доходов или источников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«Остро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одательства РФ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; проверка исполнения бюджетных полномочий по администрированию доходов или источников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Бережанская волос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одательства РФ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; проверка исполнения бюджетных полномочий по администрированию доходов или источников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Воронцовская волос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одательства РФ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; проверка исполнения бюджетных полномочий по администрированию доходов или источников финансирования дефицита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«Средняя школа № 7 им. В. Н. Пушкарёва» муниципального образования «Островский рай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(ревизия) финансово-хозяйственной деятельности (по отдельным вопросам); проверка достоверности отчета об исполнении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август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Воронцовская средняя школа» муниципального образования «Островский рай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(ревизия) финансово-хозяйственной деятельности (по отдельным вопросам); проверка достоверности отчета об исполнении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FF0000"/>
        </w:rPr>
      </w:pPr>
      <w:r>
        <w:rPr>
          <w:bCs/>
          <w:color w:val="FF0000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5:00Z</dcterms:created>
  <dc:creator>USER</dc:creator>
  <dc:description/>
  <cp:keywords/>
  <dc:language>en-US</dc:language>
  <cp:lastModifiedBy>user</cp:lastModifiedBy>
  <cp:lastPrinted>2024-12-27T10:59:00Z</cp:lastPrinted>
  <dcterms:modified xsi:type="dcterms:W3CDTF">2024-12-27T07:59:00Z</dcterms:modified>
  <cp:revision>88</cp:revision>
  <dc:subject/>
  <dc:title>Список учреждений, финансируемых из средств местного бюджета и подлежащих ревизий КРО администрации Островского района</dc:title>
</cp:coreProperties>
</file>