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bookmarkStart w:id="0" w:name="_Hlk188349695"/>
      <w:bookmarkEnd w:id="0"/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4.01.2025</w:t>
      </w:r>
      <w:r>
        <w:rPr>
          <w:rFonts w:cs="Times New Roman" w:ascii="Times New Roman" w:hAnsi="Times New Roman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5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  <w:bookmarkStart w:id="1" w:name="_Hlk188349695"/>
      <w:bookmarkStart w:id="2" w:name="_Hlk188349695"/>
      <w:bookmarkEnd w:id="2"/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Островского района от 10.02.2020 № 79 «Об утверждении муниципальной программы Островского района «Развитие культуры в муниципальном образовани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 1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319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_Hlk188349724"/>
      <w:bookmarkEnd w:id="3"/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_Hlk188349724"/>
      <w:bookmarkStart w:id="5" w:name="_Hlk188349724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Островского района от 10.02.2020 № 79 «Об утверждении муниципальной программы Островского района «Развитие культуры в муниципальном образовании» (на 31.12.2024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аспорт муниципальной программы «Развитие культуры в муниципальном образовании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Раздел муниципальной программы «Ресурсное обеспечение Программы «Развитие культуры в муниципальном образовании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аспорт подпрограммы «Развитие культуры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аздел муниципальной программы «Ресурсное обеспечение подпрограммы «Развитие культуры»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иложение 3 к муниципальной программе Островского района «Развитие культуры в муниципальном образовании» «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»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риложение 4 к муниципальной программе Островского района «Развитие культуры в муниципальном образовании» «Ресурсное обеспечение реализации муниципальной программы за счет средств бюджета муниципального образования» (Приложение 6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bookmarkStart w:id="6" w:name="_Hlk72764904"/>
      <w:bookmarkEnd w:id="6"/>
      <w:r>
        <w:rPr>
          <w:rFonts w:cs="Times New Roman" w:ascii="Times New Roman" w:hAnsi="Times New Roman"/>
          <w:sz w:val="26"/>
          <w:szCs w:val="26"/>
        </w:rPr>
        <w:t>Глава Островского района</w:t>
        <w:tab/>
        <w:tab/>
        <w:tab/>
        <w:tab/>
        <w:tab/>
        <w:tab/>
        <w:t xml:space="preserve">         Д. М. Быстро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замест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правляющего делами                                                                                О. С. Пав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bookmarkStart w:id="7" w:name="_Hlk72764904"/>
      <w:bookmarkStart w:id="8" w:name="_Hlk188349784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5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54"/>
        <w:gridCol w:w="1683"/>
        <w:gridCol w:w="1559"/>
        <w:gridCol w:w="1560"/>
        <w:gridCol w:w="1559"/>
      </w:tblGrid>
      <w:tr>
        <w:trPr>
          <w:trHeight w:val="1039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87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ультуры в муниципальном образовании</w:t>
            </w:r>
          </w:p>
        </w:tc>
      </w:tr>
      <w:tr>
        <w:trPr>
          <w:trHeight w:val="238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е равных возможностей доступа к культурным ценностям граждан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Удельный вес населения, участвующего в культурно-досуговых мероприятиях, организованных органами местного самоуправления (%)</w:t>
              <w:br/>
              <w:t>2. Уровень фактической обеспеченности клубами и учреждениями клубного типа (%)</w:t>
              <w:br/>
              <w:t>3. Уровень фактической обеспеченности библиотеками (%)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азвитие культуры</w:t>
            </w:r>
          </w:p>
        </w:tc>
      </w:tr>
      <w:tr>
        <w:trPr>
          <w:trHeight w:val="867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 058 57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156 610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091 772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810 188,48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 058 57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156 610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091 772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810 188,48</w:t>
            </w:r>
          </w:p>
        </w:tc>
      </w:tr>
      <w:tr>
        <w:trPr>
          <w:trHeight w:val="73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Удельный вес населения, участвующего в культурно-досуговых мероприятиях, организованных органами местного самоуправления 65 %</w:t>
              <w:br/>
              <w:t>2. Уровень фактической обеспеченности библиотеками 100 %</w:t>
              <w:br/>
              <w:t>3. Уровень фактической обеспеченности клубами и учреждениями клубного типа 100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5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сурсное обеспечение Программы </w:t>
      </w:r>
      <w:r>
        <w:rPr>
          <w:rFonts w:cs="Times New Roman" w:ascii="Times New Roman" w:hAnsi="Times New Roman"/>
          <w:b/>
          <w:sz w:val="24"/>
          <w:szCs w:val="24"/>
        </w:rPr>
        <w:t>«Развитие культуры в муниципальном образова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293 058 571,2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 156 610,15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152 091 772,5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- 55 810 188,48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5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582"/>
        <w:gridCol w:w="1559"/>
        <w:gridCol w:w="1418"/>
        <w:gridCol w:w="1559"/>
        <w:gridCol w:w="1418"/>
      </w:tblGrid>
      <w:tr>
        <w:trPr>
          <w:trHeight w:val="1039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7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ультуры</w:t>
            </w:r>
          </w:p>
        </w:tc>
      </w:tr>
      <w:tr>
        <w:trPr>
          <w:trHeight w:val="209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867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</w:t>
            </w:r>
          </w:p>
        </w:tc>
      </w:tr>
      <w:tr>
        <w:trPr>
          <w:trHeight w:val="1003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оддержка социально ориентированных некоммерческих организаций</w:t>
              <w:br/>
              <w:t>2. Создание в муниципальном образовании эффективной системы культурно-досугового обслуживания населения, сохранению и распространению нематериального культурного наследия</w:t>
              <w:br/>
              <w:t>3. Создание современной модели библиотечно- информационного обслуживания населения муниципального образования</w:t>
              <w:br/>
              <w:t>4. Создание условий для проведения районных культурно-массовых мероприятий</w:t>
              <w:br/>
              <w:t>5. Создание условий для сохранения, возрождения и развития народных художественных промыслов и ремес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 Реализация национального проекта «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 Реализация федерального проекта «Творческие люди»</w:t>
            </w:r>
          </w:p>
        </w:tc>
      </w:tr>
      <w:tr>
        <w:trPr>
          <w:trHeight w:val="1152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Удельный вес населения, участвующего в культурно-досуговых мероприятиях, организованных органами местного самоуправления - %</w:t>
              <w:br/>
              <w:t>2. Уровень фактической обеспеченности клубами и учреждениями клубного типа - %</w:t>
              <w:br/>
              <w:t>3. Уровень фактической обеспеченности библиотеками - %</w:t>
            </w:r>
          </w:p>
        </w:tc>
      </w:tr>
      <w:tr>
        <w:trPr>
          <w:trHeight w:val="145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рганизация и проведение районных культурно-массовых мероприятий</w:t>
              <w:br/>
              <w:t>2. Поддержка социально ориентированных некоммерческих организаций</w:t>
              <w:br/>
              <w:t>3. Развитие библиотечного дела</w:t>
              <w:br/>
              <w:t>4. Развитие системы культурно-досугового обслуживания населения</w:t>
              <w:br/>
              <w:t>5. Сохранение, возрождение и развитие народных художественных промыслов и реме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 Реализация национального проекта «Культура»</w:t>
            </w:r>
          </w:p>
        </w:tc>
      </w:tr>
      <w:tr>
        <w:trPr>
          <w:trHeight w:val="11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 058 57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156 61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091 772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810 188,48</w:t>
            </w:r>
          </w:p>
        </w:tc>
      </w:tr>
      <w:tr>
        <w:trPr>
          <w:trHeight w:val="255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 058 57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156 61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091 772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810 188,48</w:t>
            </w:r>
          </w:p>
        </w:tc>
      </w:tr>
      <w:tr>
        <w:trPr>
          <w:trHeight w:val="1452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Удельный вес населения, участвующего в культурно-досуговых мероприятиях, организованных органами местного самоуправления - 65 %</w:t>
              <w:br/>
              <w:t>2. Уровень фактической обеспеченности клубами и учреждениями клубного типа - 100 %</w:t>
              <w:br/>
              <w:t>3. Уровень фактической обеспеченности библиотеками - 100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- 293 058 571,2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 156 610,15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152 091 772,5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- 55 810 188,4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32"/>
        <w:gridCol w:w="3118"/>
        <w:gridCol w:w="1132"/>
        <w:gridCol w:w="1134"/>
        <w:gridCol w:w="1134"/>
        <w:gridCol w:w="1418"/>
        <w:gridCol w:w="1417"/>
        <w:gridCol w:w="1559"/>
      </w:tblGrid>
      <w:tr>
        <w:trPr>
          <w:trHeight w:val="6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дпрограммы, ведомственной целевой программы, основного мероприятия, муниципальной услуги (работы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чение показателя объема услуги (работы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казание муниципальной услуги (выполнение работы), руб.</w:t>
            </w:r>
          </w:p>
        </w:tc>
      </w:tr>
      <w:tr>
        <w:trPr>
          <w:trHeight w:val="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МП «Развитие культуры»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4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азвитие системы культурно-досугового обслуживания населения»</w:t>
            </w:r>
          </w:p>
        </w:tc>
      </w:tr>
      <w:tr>
        <w:trPr>
          <w:trHeight w:val="33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оведенных культурно-досуговых мероприятий, ед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 85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 813 16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094 90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, усл. е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818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750 000,00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4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азвитие библиотечного дела»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щений, ед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6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6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6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75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784 421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40 90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, усл. 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589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750 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5 № 5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785"/>
        <w:gridCol w:w="2980"/>
        <w:gridCol w:w="1562"/>
        <w:gridCol w:w="1559"/>
        <w:gridCol w:w="1560"/>
        <w:gridCol w:w="1701"/>
      </w:tblGrid>
      <w:tr>
        <w:trPr>
          <w:tblHeader w:val="true"/>
          <w:trHeight w:val="34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в муниципальном образовани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156 61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091 77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810 18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 058 571,2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156 61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091 77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810 18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 058 571,20</w:t>
            </w:r>
          </w:p>
        </w:tc>
      </w:tr>
      <w:tr>
        <w:trPr>
          <w:trHeight w:val="11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Развитие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156 61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091 77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810 18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 058 571,2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156 61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091 77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810 18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 058 571,20</w:t>
            </w:r>
          </w:p>
        </w:tc>
      </w:tr>
      <w:tr>
        <w:trPr>
          <w:trHeight w:val="4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Развитие системы культурно-досугового обслуживания населе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00 94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501 66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116 80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019 421,95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85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13 16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9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759 165,96</w:t>
            </w:r>
          </w:p>
        </w:tc>
      </w:tr>
      <w:tr>
        <w:trPr>
          <w:trHeight w:val="3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6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9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 385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1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58 1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 15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7 156,07</w:t>
            </w:r>
          </w:p>
        </w:tc>
      </w:tr>
      <w:tr>
        <w:trPr>
          <w:trHeight w:val="8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70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0 91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9 614,92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Развитие библиотечного дел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781 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59 71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90 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232 359,83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5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84 421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4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84 521,83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и комплектование книжных фонд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 000,00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8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7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 488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8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29 500,00</w:t>
            </w:r>
          </w:p>
        </w:tc>
      </w:tr>
      <w:tr>
        <w:trPr>
          <w:trHeight w:val="2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 850,00</w:t>
            </w:r>
          </w:p>
        </w:tc>
      </w:tr>
      <w:tr>
        <w:trPr>
          <w:trHeight w:val="3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3 «Организация и проведение районных культурно-массовых мероприят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1 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2 60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0 307,33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айонных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1 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2 60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0 307,33</w:t>
            </w:r>
          </w:p>
        </w:tc>
      </w:tr>
      <w:tr>
        <w:trPr>
          <w:trHeight w:val="1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4 «Сохранение, возрождение и развитие народных художественных промыслов и ремесел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развития народного творче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4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5 «Поддержка социально ориентированных некоммерческих организац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оддержку социально ориентированных (волонтерских) некоммерческих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6 «Реализация национального проекта «Культур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597 59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170 844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768 436,49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сети учреждений культурно-досугового типа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597 59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000 627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598 219,17</w:t>
            </w:r>
          </w:p>
        </w:tc>
      </w:tr>
      <w:tr>
        <w:trPr>
          <w:trHeight w:val="7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государственную поддержку отрасли культуры (в рамках федерального проекта "Культурная среда")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70 217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70 217,32</w:t>
            </w:r>
          </w:p>
        </w:tc>
      </w:tr>
      <w:tr>
        <w:trPr>
          <w:trHeight w:val="6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.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ые расходы бюджета района на реализацию мероприятий по развитию сети учреждений культурно-досугового тип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7 «Реализация федерального проекта "Творческие люди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04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045,60</w:t>
            </w:r>
          </w:p>
        </w:tc>
      </w:tr>
      <w:tr>
        <w:trPr>
          <w:trHeight w:val="4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7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государственную поддержку отрасли культуры (в рамках федерального проекта «Творческие люди»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04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045,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3:00Z</dcterms:created>
  <dc:creator>Анна</dc:creator>
  <dc:description/>
  <cp:keywords/>
  <dc:language>en-US</dc:language>
  <cp:lastModifiedBy>user</cp:lastModifiedBy>
  <cp:lastPrinted>2025-01-27T11:27:00Z</cp:lastPrinted>
  <dcterms:modified xsi:type="dcterms:W3CDTF">2025-01-27T08:27:00Z</dcterms:modified>
  <cp:revision>7</cp:revision>
  <dc:subject/>
  <dc:title>П с к о в с к а я  о б л а с т ь</dc:title>
</cp:coreProperties>
</file>