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bookmarkStart w:id="0" w:name="_Hlk188349695"/>
      <w:bookmarkEnd w:id="0"/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.01.2025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  <w:bookmarkStart w:id="1" w:name="_Hlk188349695"/>
      <w:bookmarkStart w:id="2" w:name="_Hlk188349695"/>
      <w:bookmarkEnd w:id="2"/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стровского района от 10.02.2020 № 80 «Об утверждении муниципальной программы Островского района «Обеспечение безопасности граждан на территории муниципального образова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06.03.2006 № 35-ФЗ «О противодействии терроризму», Указом Президента РФ от 15.02.2006 № 116 «О мерах по противодействию терроризму», руководствуясь ст. ст. 15, 16, 32 Устава муниципального образования «Островский район»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9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188349724"/>
      <w:bookmarkEnd w:id="3"/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4" w:name="_Hlk188349724"/>
      <w:bookmarkStart w:id="5" w:name="_Hlk188349724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Островского района от 10.02.2020 № 80 «Об утверждении муниципальной программы Островского района </w:t>
      </w:r>
      <w:r>
        <w:rPr>
          <w:rFonts w:cs="Times New Roman CYR" w:ascii="Times New Roman CYR" w:hAnsi="Times New Roman CYR"/>
          <w:sz w:val="28"/>
          <w:szCs w:val="28"/>
        </w:rPr>
        <w:t>«Обеспечение безопасности граждан на территории муниципального образования» (на 31.12.2024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Паспорт муниципальной программы «Обеспечение безопасности граждан на территории муниципального образования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Раздел муниципальной программы «Ресурсное обеспечение Программы «Обеспечение безопасности граждан на территории муниципального образования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спорт под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рная безопасность и гражданская оборона муниципального образования</w:t>
      </w:r>
      <w:r>
        <w:rPr>
          <w:rFonts w:cs="Times New Roman CYR" w:ascii="Times New Roman CYR" w:hAnsi="Times New Roman CYR"/>
          <w:sz w:val="28"/>
          <w:szCs w:val="28"/>
        </w:rPr>
        <w:t>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 муниципальной программы «Ресурсное обеспечение подпрограммы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рная безопасность и гражданская оборона муниципального образования</w:t>
      </w:r>
      <w:r>
        <w:rPr>
          <w:rFonts w:cs="Times New Roman CYR" w:ascii="Times New Roman CYR" w:hAnsi="Times New Roman CYR"/>
          <w:sz w:val="28"/>
          <w:szCs w:val="28"/>
        </w:rPr>
        <w:t>»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 Паспорт подпрограммы «Профилактика терроризма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6. Раздел муниципальной программы «Ресурсное обеспечение подпрограммы «Профилактика терроризма»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1.7. Приложение 4 к муниципальной программе Островского района «Обеспечение безопасности граждан на территории муниципального образования» «Ресурсное обеспечение реализации муниципальной программы за счет бюджета муниципального образования»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72764904"/>
      <w:bookmarkEnd w:id="6"/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                                                                      О. С. Пав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72764904"/>
      <w:bookmarkStart w:id="8" w:name="_Hlk72764904"/>
      <w:bookmarkEnd w:id="8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9" w:name="_Hlk188349784"/>
      <w:bookmarkEnd w:id="9"/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4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61"/>
        <w:gridCol w:w="1541"/>
        <w:gridCol w:w="1560"/>
        <w:gridCol w:w="1559"/>
        <w:gridCol w:w="1559"/>
      </w:tblGrid>
      <w:tr>
        <w:trPr>
          <w:trHeight w:val="1039" w:hRule="atLeast"/>
        </w:trPr>
        <w:tc>
          <w:tcPr>
            <w:tcW w:w="96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37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зопасности граждан на территории муниципального образования</w:t>
            </w:r>
          </w:p>
        </w:tc>
      </w:tr>
      <w:tr>
        <w:trPr>
          <w:trHeight w:val="537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309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ОМВД России по Остров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Псковский линейный отдел МВД России на транспорте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ной орган местного самоуправления Управление образования Островского района</w:t>
              <w:br/>
              <w:t>2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57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обеспечение безопасности населения и объектов на территории района</w:t>
            </w:r>
          </w:p>
        </w:tc>
      </w:tr>
      <w:tr>
        <w:trPr>
          <w:trHeight w:val="62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эффективной системы пожарной безопасности</w:t>
              <w:br/>
              <w:t>2. Усиление мер по защите населения, объектов первоочередной антитеррористической защиты, расположенных на территории Островского района, от террористической угрозы, своевременное предупреждение, выявление и пресечение террористической и экстремистской деятельности</w:t>
              <w:br/>
              <w:t>3. Создание эффективной системы противодействия распространению наркомании и наркопреступности на территории района</w:t>
            </w:r>
          </w:p>
        </w:tc>
      </w:tr>
      <w:tr>
        <w:trPr>
          <w:trHeight w:val="561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зарегистрированных преступлений на 100 тыс. человек населения (ед.)</w:t>
              <w:br/>
              <w:t>2. Доля учащихся муниципальных образовательных учреждений, охваченных профилактической деятельностью в рамках антинаркотических программ (%)</w:t>
              <w:br/>
              <w:t>3. Количество лиц, совершивших повторные преступления в период отбывания наказания, не связанных с лишением свободы (чел.)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ожарная безопасность и гражданская оборона муниципального образования</w:t>
              <w:br/>
              <w:t>2. Профилактика терроризма</w:t>
              <w:br/>
              <w:t>3. Антинаркотическая деятельность территории</w:t>
            </w:r>
          </w:p>
        </w:tc>
      </w:tr>
      <w:tr>
        <w:trPr>
          <w:trHeight w:val="867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176" w:hRule="atLeast"/>
        </w:trPr>
        <w:tc>
          <w:tcPr>
            <w:tcW w:w="1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7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61 445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89 33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0 09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02 015,13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61 445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89 33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0 09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02 015,13</w:t>
            </w:r>
          </w:p>
        </w:tc>
      </w:tr>
      <w:tr>
        <w:trPr>
          <w:trHeight w:val="82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учащихся муниципальных образовательных учреждений, охваченных профилактической деятельностью в рамках антинаркотических программ 100 %</w:t>
              <w:br/>
              <w:t>2. Количество зарегистрированных преступлений на 100 тыс. человек населения 1273,6 ед.</w:t>
              <w:br/>
              <w:t>3. Количество лиц, совершивших повторные преступления в период отбывания наказания, не связанных с лишением свободы 8 че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еспечение безопасности граждан на территории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8 261 445,6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 989 336,44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- 6 070 094,11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- 6 202 015,13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4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549"/>
        <w:gridCol w:w="1417"/>
        <w:gridCol w:w="1418"/>
        <w:gridCol w:w="1417"/>
        <w:gridCol w:w="1418"/>
      </w:tblGrid>
      <w:tr>
        <w:trPr>
          <w:trHeight w:val="963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07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жарная безопасность и гражданская оборона муниципального образования</w:t>
            </w:r>
          </w:p>
        </w:tc>
      </w:tr>
      <w:tr>
        <w:trPr>
          <w:trHeight w:val="647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47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Иной орган местного самоуправления Управление образования Островского района</w:t>
            </w:r>
          </w:p>
        </w:tc>
      </w:tr>
      <w:tr>
        <w:trPr>
          <w:trHeight w:val="10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эффективной системы пожарной безопасности</w:t>
            </w:r>
          </w:p>
        </w:tc>
      </w:tr>
      <w:tr>
        <w:trPr>
          <w:trHeight w:val="55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выполнения мероприятий по гражданской обороне, защите населения и территорий от чрезвычайных ситуаций</w:t>
              <w:br/>
              <w:t>2. Создание условий для обеспечения первичных мер пожарной безопасности</w:t>
              <w:br/>
              <w:t>3. Создание условий для обеспечения первичных мер пожарной безопасности муниципальных образовательных учреждений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муниципальных учреждений, нуждающихся в усилении мер пожарной безопасности - ед.</w:t>
            </w:r>
          </w:p>
        </w:tc>
      </w:tr>
      <w:tr>
        <w:trPr>
          <w:trHeight w:val="1152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Выполнение мероприятий по гражданской обороне, защите населения и территорий от чрезвычайных ситуаций</w:t>
              <w:br/>
              <w:t>2. Обеспечение первичных мер пожарной безопасности</w:t>
              <w:br/>
              <w:t>3. Обеспечение первичных мер пожарной безопасности в образовательных учреждениях</w:t>
            </w:r>
          </w:p>
        </w:tc>
      </w:tr>
      <w:tr>
        <w:trPr>
          <w:trHeight w:val="68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18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19 308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4 47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5 045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9 791,13</w:t>
            </w:r>
          </w:p>
        </w:tc>
      </w:tr>
      <w:tr>
        <w:trPr>
          <w:trHeight w:val="25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19 308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4 47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5 045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9 791,13</w:t>
            </w:r>
          </w:p>
        </w:tc>
      </w:tr>
      <w:tr>
        <w:trPr>
          <w:trHeight w:val="1452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муниципальных учреждений, нуждающихся в усилении мер пожарной безопасности - 18 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жарная безопасность и гражданская оборона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8 619 308,45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- 2 114 472,03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- 3 045 045,29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- 3 459 791,13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4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626"/>
        <w:gridCol w:w="1417"/>
        <w:gridCol w:w="1560"/>
        <w:gridCol w:w="1559"/>
        <w:gridCol w:w="1559"/>
      </w:tblGrid>
      <w:tr>
        <w:trPr>
          <w:trHeight w:val="1131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терроризма</w:t>
            </w:r>
          </w:p>
        </w:tc>
      </w:tr>
      <w:tr>
        <w:trPr>
          <w:trHeight w:val="37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34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1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иление мер по защите населения, объектов первоочередной антитеррористической защиты, расположенных на территории Островского района, от террористической угрозы, своевременное предупреждение, выявление и пресечение террористической и экстремистской деятельности</w:t>
            </w:r>
          </w:p>
        </w:tc>
      </w:tr>
      <w:tr>
        <w:trPr>
          <w:trHeight w:val="225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ализация государственной политики в области борьбы с терроризмом в РФ и рекомендаций, направленных на выявление и устранение причин и условий, способствующих осуществлению террористической деятельности, создание эффективной системы управления в кризисных ситуациях; совершенствование системы профилактических мер антитеррористической и антиэкстремистской направленности, а также предупреждение террористических и экстремистских проявлений; повышение ответственности Администрации Островского района за организацию и результаты борьбы с терроризмом и экстремизмом; совершенствование систем технической защиты мест массового скопления людей; укрепление технической оснащенности сил, привлекаемых для ликвидации террористических актов, и минимизации их последствий; 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>
          <w:trHeight w:val="12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зарегистрированных преступлений на 100 тыс. человек населения - ед.</w:t>
              <w:br/>
              <w:t>2. Количество лиц, совершивших повторные преступления в период отбывания наказания, не связанных с лишением свободы - чел.</w:t>
            </w:r>
          </w:p>
        </w:tc>
      </w:tr>
      <w:tr>
        <w:trPr>
          <w:trHeight w:val="86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рофилактика терро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Противодействие терроризму</w:t>
            </w:r>
          </w:p>
        </w:tc>
      </w:tr>
      <w:tr>
        <w:trPr>
          <w:trHeight w:val="9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92 137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4 86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5 04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2 224,00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92 137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4 86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5 04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2 224,00</w:t>
            </w:r>
          </w:p>
        </w:tc>
      </w:tr>
      <w:tr>
        <w:trPr>
          <w:trHeight w:val="145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зарегистрированных преступлений на 100 тыс. человек населения - 1273.6 ед.</w:t>
              <w:br/>
              <w:t>2. Количество лиц, совершивших повторные преступления в период отбывания наказания, не связанных с лишением свободы - 8 че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Профилактика терроризм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9 492 137,23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 824 864,41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2 975 048,8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- 2 692 224,00 руб.</w:t>
      </w:r>
    </w:p>
    <w:p>
      <w:pPr>
        <w:sectPr>
          <w:type w:val="nextPage"/>
          <w:pgSz w:w="11906" w:h="16838"/>
          <w:pgMar w:left="1701" w:right="850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785"/>
        <w:gridCol w:w="2980"/>
        <w:gridCol w:w="1562"/>
        <w:gridCol w:w="1701"/>
        <w:gridCol w:w="1701"/>
        <w:gridCol w:w="1843"/>
      </w:tblGrid>
      <w:tr>
        <w:trPr>
          <w:tblHeader w:val="true"/>
          <w:trHeight w:val="31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безопасности граждан на территории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89 33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0 09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02 01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61 445,68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 44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5 78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5 95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2 180,65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8 8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4 31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6 06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39 265,03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Пожарная безопасность и гражданская оборона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4 47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5 04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9 79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19 308,45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4 90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1 33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5 95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42 184,42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3 71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3 84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7 124,03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Обеспечение первичных мер пожарной безопасност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3 71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3 84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7 124,03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, направленных на укрепление пожарной безопасности муниципальных учреждений культур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 71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 84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6 054,03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 170,00</w:t>
            </w:r>
          </w:p>
        </w:tc>
      </w:tr>
      <w:tr>
        <w:trPr>
          <w:trHeight w:val="2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пожарной безопасности в органах исполнительной власти муниципального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000,00</w:t>
            </w:r>
          </w:p>
        </w:tc>
      </w:tr>
      <w:tr>
        <w:trPr>
          <w:trHeight w:val="2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пожарной безопасности в органах исполнительной власти муниципального образования за счет средств бюджета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0,00</w:t>
            </w:r>
          </w:p>
        </w:tc>
      </w:tr>
      <w:tr>
        <w:trPr>
          <w:trHeight w:val="1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Обеспечение первичных мер пожарной безопасности в образовательных учреждениях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4 90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1 33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5 95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92 184,42</w:t>
            </w:r>
          </w:p>
        </w:tc>
      </w:tr>
      <w:tr>
        <w:trPr>
          <w:trHeight w:val="1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, направленных на укрепление пожарной безопасности муниципальных образовате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4 90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1 33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5 95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92 184,42</w:t>
            </w:r>
          </w:p>
        </w:tc>
      </w:tr>
      <w:tr>
        <w:trPr>
          <w:trHeight w:val="5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3 «Выполн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гражданской оборон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4 «Обеспечение безопасности граждан на водных объектах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зопасности граждан на водных объекта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</w:tr>
      <w:tr>
        <w:trPr>
          <w:trHeight w:val="21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Профилактика террор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4 86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5 04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2 2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92 137,23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9 3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2 2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12 141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5 54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4 44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79 996,23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Профилактика терроризм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7 3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2 2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0 141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</w:tr>
      <w:tr>
        <w:trPr>
          <w:trHeight w:val="6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беспечению общественного порядка и противодействие преступ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 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 940,0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5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6 5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75 286,00</w:t>
            </w:r>
          </w:p>
        </w:tc>
      </w:tr>
      <w:tr>
        <w:trPr>
          <w:trHeight w:val="4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100,00</w:t>
            </w:r>
          </w:p>
        </w:tc>
      </w:tr>
      <w:tr>
        <w:trPr>
          <w:trHeight w:val="3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 субсидии из обла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2,00</w:t>
            </w:r>
          </w:p>
        </w:tc>
      </w:tr>
      <w:tr>
        <w:trPr>
          <w:trHeight w:val="2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монтные работы и оснащение помещений, предназначенных для использования в целях профилактики правонарушений и обеспечения общественной безопас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 000,00</w:t>
            </w:r>
          </w:p>
        </w:tc>
      </w:tr>
      <w:tr>
        <w:trPr>
          <w:trHeight w:val="4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 субсидии на ремонтные работы и оснащение помещений, предназначенных для использования в целях профилактики правонарушений и обеспечения общественной безопас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83,00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2 «Противодействие терроризму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5 54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4 44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79 996,23</w:t>
            </w:r>
          </w:p>
        </w:tc>
      </w:tr>
      <w:tr>
        <w:trPr>
          <w:trHeight w:val="3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5 54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4 44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79 996,23</w:t>
            </w:r>
          </w:p>
        </w:tc>
      </w:tr>
      <w:tr>
        <w:trPr>
          <w:trHeight w:val="5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3 «Противодействие терроризму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000,00</w:t>
            </w:r>
          </w:p>
        </w:tc>
      </w:tr>
      <w:tr>
        <w:trPr>
          <w:trHeight w:val="3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«Антинаркотическая деятельность терри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 «Антинаркотическая деятельность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25:00Z</dcterms:created>
  <dc:creator>Анна</dc:creator>
  <dc:description/>
  <cp:keywords/>
  <dc:language>en-US</dc:language>
  <cp:lastModifiedBy>user</cp:lastModifiedBy>
  <cp:lastPrinted>2025-01-27T11:26:00Z</cp:lastPrinted>
  <dcterms:modified xsi:type="dcterms:W3CDTF">2025-01-27T08:26:00Z</dcterms:modified>
  <cp:revision>7</cp:revision>
  <dc:subject/>
  <dc:title>П с к о в с к а я  о б л а с т ь</dc:title>
</cp:coreProperties>
</file>