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П с к о в с </w:t>
      </w:r>
      <w:r>
        <w:rPr>
          <w:rFonts w:cs="Times New Roman" w:ascii="Times New Roman" w:hAnsi="Times New Roman"/>
          <w:sz w:val="20"/>
          <w:szCs w:val="20"/>
        </w:rPr>
        <w:t>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07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10.02.2020 № 82 «Об утверждении муниципальной программы Островского района «Развитие транспортного обслуживания населения на территори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стровского района от 10.02.2020 № 82 «</w:t>
      </w: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программы Островского района «Развитие транспортного обслуживания населе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на 30.06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</w:t>
      </w:r>
      <w:r>
        <w:rPr>
          <w:rFonts w:cs="Times New Roman CYR" w:ascii="Times New Roman CYR" w:hAnsi="Times New Roman CYR"/>
          <w:sz w:val="28"/>
          <w:szCs w:val="28"/>
        </w:rPr>
        <w:t>Развитие транспортного обслуживания населе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муниципальной программы «Ресурсное обеспечение Программы «</w:t>
      </w:r>
      <w:r>
        <w:rPr>
          <w:rFonts w:cs="Times New Roman CYR" w:ascii="Times New Roman CYR" w:hAnsi="Times New Roman CYR"/>
          <w:sz w:val="28"/>
          <w:szCs w:val="28"/>
        </w:rPr>
        <w:t>Развитие транспортного обслуживания населе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аспорт подпрограммы «Сохранение и развитие автомобильных дорог общего пользования местного значения в муниципальном образовании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муниципальной программы «Ресурсное обеспечение подпрограммы «Сохранение и развитие автомобильных дорог общего пользования местного значения в муниципальном образовании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4 к муниципальной программе Островского района «</w:t>
      </w:r>
      <w:r>
        <w:rPr>
          <w:rFonts w:cs="Times New Roman CYR" w:ascii="Times New Roman CYR" w:hAnsi="Times New Roman CYR"/>
          <w:sz w:val="28"/>
          <w:szCs w:val="28"/>
        </w:rPr>
        <w:t>Развитие транспортного обслуживания населе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2764904"/>
      <w:bookmarkEnd w:id="0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2764904"/>
      <w:bookmarkStart w:id="2" w:name="_Hlk72764904"/>
      <w:bookmarkEnd w:id="2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07.2024  № 54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4"/>
        <w:gridCol w:w="1683"/>
        <w:gridCol w:w="1701"/>
        <w:gridCol w:w="1701"/>
        <w:gridCol w:w="1559"/>
      </w:tblGrid>
      <w:tr>
        <w:trPr>
          <w:trHeight w:val="782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Управление образования Островского района</w:t>
              <w:br/>
              <w:t>2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15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хранение и развитие автомобильных дорог общего пользования местного значения</w:t>
              <w:br/>
              <w:t>2. Обеспечение безопасности дорожного движения</w:t>
              <w:br/>
              <w:t>3. Создание условий для совершенствования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91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ротяженность отремонтированных дорог для создания условий безопасного и бесперебойного движения автомобильного транспорта (км.)</w:t>
              <w:br/>
              <w:t>2. Площадь отремонтированных дорог для создания условий безопасного и бесперебойного движения автомобильного транспорта (кв. м.)</w:t>
              <w:br/>
              <w:t>3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%)</w:t>
            </w:r>
          </w:p>
        </w:tc>
      </w:tr>
      <w:tr>
        <w:trPr>
          <w:trHeight w:val="1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хранение и развитие автомобильных дорог общего пользования местного значения в муниципальном образовании</w:t>
              <w:br/>
              <w:t>2. Повышение безопасности дорожного движения</w:t>
              <w:br/>
              <w:t>3. Совершенствован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199 06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287 54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448 12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463 402,99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199 06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287 54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448 12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463 402,99</w:t>
            </w:r>
          </w:p>
        </w:tc>
      </w:tr>
      <w:tr>
        <w:trPr>
          <w:trHeight w:val="154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15,3 %</w:t>
              <w:br/>
              <w:t>2. Протяженность отремонтированных дорог для создания условий безопасного и бесперебойного движения автомобильного транспорта 1,3 км.</w:t>
              <w:br/>
              <w:t>3. Площадь отремонтированных дорог для создания условий безопасного и бесперебойного движения автомобильного транспорта 7 800 кв. м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07.2024  № 5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Развитие транспортного обслуживания населения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320 199 069,1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1 287 544,6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107 448 121,5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111 463 402,99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07.2024  № 544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82"/>
        <w:gridCol w:w="1559"/>
        <w:gridCol w:w="1559"/>
        <w:gridCol w:w="1560"/>
        <w:gridCol w:w="1559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7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7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867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автомобильных дорог общего пользования местного значения</w:t>
            </w:r>
          </w:p>
        </w:tc>
      </w:tr>
      <w:tr>
        <w:trPr>
          <w:trHeight w:val="387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существление мероприятий по содержанию автомобильных дорог общего пользования местного значения</w:t>
              <w:br/>
              <w:t>2. Осуществление мероприятий по строительству автомобильных дорог общего пользования местного значения</w:t>
              <w:br/>
              <w:t>3. Реализация федерального проекта "Дорожная се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Содержание и ремонт автомобильных дорог общего пользования, дворовых территорий и проездов к ним в рамках выполнения наказов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, дворовых территорий и проездов к ним</w:t>
            </w:r>
          </w:p>
        </w:tc>
      </w:tr>
      <w:tr>
        <w:trPr>
          <w:trHeight w:val="928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- %</w:t>
              <w:br/>
              <w:t>2. Площадь отремонтированных дорог для создания условий безопасного и бесперебойного движения автомобильного транспорта (кв. м.)</w:t>
              <w:br/>
              <w:t>3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%)</w:t>
            </w:r>
          </w:p>
        </w:tc>
      </w:tr>
      <w:tr>
        <w:trPr>
          <w:trHeight w:val="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федерального проекта "Дорожная сеть"</w:t>
              <w:br/>
              <w:t>2. Реконструкция автомобильных дорог общего пользования местного значения в муниципальном образовании</w:t>
              <w:br/>
              <w:t>3. Строительство автомобильных дорог общего пользования местного значения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Содержание и ремонт автомобильных дорог общего пользования, дворовых территорий и проездов к ним в рамках выполнения наказов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, дворовых территорий и проездов к ним</w:t>
            </w:r>
          </w:p>
        </w:tc>
      </w:tr>
      <w:tr>
        <w:trPr>
          <w:trHeight w:val="2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799 06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287 54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048 12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463 402,99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799 06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287 54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048 12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463 402,99</w:t>
            </w:r>
          </w:p>
        </w:tc>
      </w:tr>
      <w:tr>
        <w:trPr>
          <w:trHeight w:val="1547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15,3 %</w:t>
              <w:br/>
              <w:t>2. Протяженность отремонтированных дорог для создания условий безопасного и бесперебойного движения автомобильного транспорта 1,3 км.</w:t>
              <w:br/>
              <w:t>3. Площадь отремонтированных дорог для создания условий безопасного и бесперебойного движения автомобильного транспорта 7 800 кв. м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07.2024  № 54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хранение и развитие автомобильных дорог общего пользования местного значения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319 799 069,1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1 287 544,6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107 048 121,5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111 463 402,9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07.2024  № 5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02"/>
        <w:gridCol w:w="2980"/>
        <w:gridCol w:w="1704"/>
        <w:gridCol w:w="1701"/>
        <w:gridCol w:w="1701"/>
        <w:gridCol w:w="1701"/>
      </w:tblGrid>
      <w:tr>
        <w:trPr>
          <w:tblHeader w:val="true"/>
          <w:trHeight w:val="31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287 54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448 1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463 40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199 069,1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287 54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448 1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463 40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199 069,1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287 54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048 1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463 40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799 069,1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287 54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048 1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463 40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799 069,10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26 40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89 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86 61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502 213,13</w:t>
            </w:r>
          </w:p>
        </w:tc>
      </w:tr>
      <w:tr>
        <w:trPr>
          <w:trHeight w:val="6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58 7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87 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23 0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569 681,14</w:t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сооружений на них по переданным полномоч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67 69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1 3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63 53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132 531,99</w:t>
            </w:r>
          </w:p>
        </w:tc>
      </w:tr>
      <w:tr>
        <w:trPr>
          <w:trHeight w:val="6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и ремонта дворовы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00 000,00</w:t>
            </w:r>
          </w:p>
        </w:tc>
      </w:tr>
      <w:tr>
        <w:trPr>
          <w:trHeight w:val="5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61 13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05 16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10 52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76 825,35</w:t>
            </w:r>
          </w:p>
        </w:tc>
      </w:tr>
      <w:tr>
        <w:trPr>
          <w:trHeight w:val="8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2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29 11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59 4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409 530,38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по осуществлению дорожной деятельности из ме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13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1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7 294,97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Реализация федерального проекта "Дорожная сеть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87 88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496 26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84 148,62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дорожной деятельности в рамках реализации национального проекта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87 88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87 886,36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(реконструкция) капитальный ремонт и ремонт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496 26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496 262,26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Содержание и ремонт автомобильных дорог общего пользования, дворовых территорий и проездов к ним в рамках выполнения наказов избирателе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882,00</w:t>
            </w:r>
          </w:p>
        </w:tc>
      </w:tr>
      <w:tr>
        <w:trPr>
          <w:trHeight w:val="4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 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882,00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, дворовых территорий и проездов к ним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61 000,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77 3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убсидии муниципальным образованиям на приобретение дорожной техн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7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Повышение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Повышение безопасности дорожного движ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уровня аварийности и травматизма на дорогах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3:00Z</dcterms:created>
  <dc:creator>Анна</dc:creator>
  <dc:description/>
  <cp:keywords/>
  <dc:language>en-US</dc:language>
  <cp:lastModifiedBy>user</cp:lastModifiedBy>
  <cp:lastPrinted>2024-07-04T09:30:00Z</cp:lastPrinted>
  <dcterms:modified xsi:type="dcterms:W3CDTF">2024-07-04T06:30:00Z</dcterms:modified>
  <cp:revision>6</cp:revision>
  <dc:subject/>
  <dc:title>П с к о в с к а я  о б л а с т ь</dc:title>
</cp:coreProperties>
</file>