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5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72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5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Обеспечение общего порядка и противодействие коррупции» (Приложение 6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Совершенствование, развитие бюджетного процесса и управление муниципальным долгом» (Приложение 7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Совершенствование, развитие бюджетного процесса и управление муниципальным долгом» (Приложение 8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аспорт подпрограммы «Социальная поддержка граждан и реализация демографической политики в муниципальном образовании» (Приложение 9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поддержка граждан и реализация демографической политики в муниципальном образовании» (Приложение 10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</w:t>
      </w:r>
      <w:r>
        <w:rPr>
          <w:rFonts w:cs="Times New Roman CYR" w:ascii="Times New Roman CYR" w:hAnsi="Times New Roman CYR"/>
          <w:sz w:val="28"/>
          <w:szCs w:val="28"/>
        </w:rPr>
        <w:t>Приложение 4 к муниципальной программе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88349784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0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65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72 53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88 948,46</w:t>
            </w:r>
          </w:p>
        </w:tc>
      </w:tr>
      <w:tr>
        <w:trPr>
          <w:trHeight w:val="7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72 53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88 948,46</w:t>
            </w:r>
          </w:p>
        </w:tc>
      </w:tr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20 272 533,5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 016 815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72 866 769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78 388 948,46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78"/>
        <w:gridCol w:w="1522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41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1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45 40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43 903,50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45 40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43 903,50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3 845 400,0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 595 845,1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1 105 651,3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55 143 903,5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4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2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75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8 5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667,09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8 5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667,09</w:t>
            </w:r>
          </w:p>
        </w:tc>
      </w:tr>
      <w:tr>
        <w:trPr>
          <w:trHeight w:val="17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 808 564,8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272 846,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 421 051,1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 114 667,0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41"/>
        <w:gridCol w:w="1559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4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</w:tr>
      <w:tr>
        <w:trPr>
          <w:trHeight w:val="14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инансовое управление Администрации Островского района</w:t>
            </w:r>
          </w:p>
        </w:tc>
      </w:tr>
      <w:tr>
        <w:trPr>
          <w:trHeight w:val="216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126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</w:t>
              <w:br/>
              <w:t>2. Эффективное управление муниципальным долгом</w:t>
            </w:r>
          </w:p>
        </w:tc>
      </w:tr>
      <w:tr>
        <w:trPr>
          <w:trHeight w:val="41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%</w:t>
            </w:r>
          </w:p>
        </w:tc>
      </w:tr>
      <w:tr>
        <w:trPr>
          <w:trHeight w:val="8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и развитие бюджетного процесса</w:t>
              <w:br/>
              <w:t>2. Управление муниципальным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недрение программно-целевых принципов организации бюджетного процесса</w:t>
            </w:r>
          </w:p>
        </w:tc>
      </w:tr>
      <w:tr>
        <w:trPr>
          <w:trHeight w:val="5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63 97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1 160,87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63 97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1 160,87</w:t>
            </w:r>
          </w:p>
        </w:tc>
      </w:tr>
      <w:tr>
        <w:trPr>
          <w:trHeight w:val="1452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95 %</w:t>
            </w:r>
          </w:p>
        </w:tc>
      </w:tr>
    </w:tbl>
    <w:p>
      <w:pPr>
        <w:pStyle w:val="Normal"/>
        <w:tabs>
          <w:tab w:val="clear" w:pos="708"/>
          <w:tab w:val="left" w:pos="775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cs="Times New Roman CYR" w:ascii="Times New Roman CYR" w:hAnsi="Times New Roman CYR"/>
          <w:b/>
          <w:sz w:val="24"/>
          <w:szCs w:val="24"/>
        </w:rPr>
        <w:t>Совершенствование, развитие бюджетного процесса и управление муниципальным долг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37 863 971,5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 262 923,5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12 479 887,1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3 121 160,87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701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5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25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54 5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217,00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54 5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217,00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0 754 597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885 2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6 860 180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7 009 217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701"/>
        <w:gridCol w:w="1701"/>
      </w:tblGrid>
      <w:tr>
        <w:trPr>
          <w:tblHeader w:val="true"/>
          <w:trHeight w:val="1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88 9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72 533,5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1 518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60 0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25 46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372 2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57 764,17</w:t>
            </w:r>
          </w:p>
        </w:tc>
      </w:tr>
      <w:tr>
        <w:trPr>
          <w:trHeight w:val="3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4 1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78 971,53</w:t>
            </w:r>
          </w:p>
        </w:tc>
      </w:tr>
      <w:tr>
        <w:trPr>
          <w:trHeight w:val="2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43 9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45 400,04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1 518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24 3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533 881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24 3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533 881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4 0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15 5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77 2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036 800,3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тдельных государственных полномочий по формированию торгового реест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08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9 081,6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7 000,0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1 518,07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 5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7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0 6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98 389,02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2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9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3 129,05</w:t>
            </w:r>
          </w:p>
        </w:tc>
      </w:tr>
      <w:tr>
        <w:trPr>
          <w:trHeight w:val="2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8 564,8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8 564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8 564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0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74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6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4 417,52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47,3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1 1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63 971,53</w:t>
            </w:r>
          </w:p>
        </w:tc>
      </w:tr>
      <w:tr>
        <w:trPr>
          <w:trHeight w:val="4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4 1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78 971,5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1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2 55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77 364,5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1 1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2 0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0 29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23 548,71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634,00</w:t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2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1 9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56 181,8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Управление муниципальным долго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54 597,0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30 317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30 317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8 7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0 717,32</w:t>
            </w:r>
          </w:p>
        </w:tc>
      </w:tr>
      <w:tr>
        <w:trPr>
          <w:trHeight w:val="9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4 279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2:00Z</dcterms:created>
  <dc:creator>Анна</dc:creator>
  <dc:description/>
  <cp:keywords/>
  <dc:language>en-US</dc:language>
  <cp:lastModifiedBy>user</cp:lastModifiedBy>
  <cp:lastPrinted>2025-01-27T11:19:00Z</cp:lastPrinted>
  <dcterms:modified xsi:type="dcterms:W3CDTF">2025-01-27T08:19:00Z</dcterms:modified>
  <cp:revision>13</cp:revision>
  <dc:subject/>
  <dc:title>П с к о в с к а я  о б л а с т ь</dc:title>
</cp:coreProperties>
</file>