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Остров Жил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ОО «Остров Жилсервис» (ИНН </w:t>
      </w:r>
      <w:r>
        <w:rPr>
          <w:color w:val="000000"/>
          <w:sz w:val="28"/>
          <w:szCs w:val="28"/>
          <w:shd w:fill="FFFFFF" w:val="clear"/>
        </w:rPr>
        <w:t>6013007396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9F9F9" w:val="clear"/>
        </w:rPr>
        <w:t>1066032006281</w:t>
      </w:r>
      <w:r>
        <w:rPr>
          <w:sz w:val="28"/>
          <w:szCs w:val="28"/>
        </w:rPr>
        <w:t>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 ул. Освобождения, д.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тарифу с 25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74 по ул. Освобождени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ого помещения, расположенного по адресу: Псковская область, г. Остров, ул. Освобождения, д. 74, производить в соответствии с решением Собрания депутатов Островского района от 13 октября 2023 г. № 81 «Об установлении размера платы за содержание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0" w:name="OLE_LINK1"/>
      <w:r>
        <w:rPr>
          <w:sz w:val="28"/>
          <w:szCs w:val="28"/>
        </w:rPr>
        <w:t xml:space="preserve">настоящее постановление </w:t>
      </w:r>
      <w:bookmarkEnd w:id="0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" w:name="_Hlk72764904"/>
      <w:bookmarkEnd w:id="1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" w:name="_Hlk72764904"/>
      <w:bookmarkStart w:id="3" w:name="_Hlk72764904"/>
      <w:bookmarkEnd w:id="3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6.2024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08"/>
        <w:gridCol w:w="2344"/>
        <w:gridCol w:w="1606"/>
        <w:gridCol w:w="1566"/>
        <w:gridCol w:w="861"/>
        <w:gridCol w:w="1280"/>
        <w:gridCol w:w="927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74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9,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,48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1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4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938" w:hRule="atLeast"/>
        </w:trPr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59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9,0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нтиляции и дымоуда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отопления в многоквартирных дома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85,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, чердачного помещения от мусор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,3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чистка кровли от мусор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раз в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,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57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6,0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5,7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8,1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щ. площ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97,9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щ. площ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57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3,6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щ. площ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57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5,1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1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5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и утилизация сухих вето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7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 по Содержанию (без управления):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 по управлению МКД: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06-25T08:23:00Z</cp:lastPrinted>
  <dcterms:modified xsi:type="dcterms:W3CDTF">2024-06-25T05:23:00Z</dcterms:modified>
  <cp:revision>67</cp:revision>
  <dc:subject/>
  <dc:title>П с к о в с к а я   о б л а с т ь</dc:title>
</cp:coreProperties>
</file>