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20.06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50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района от 31.05.2024 № 45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исправительных и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в муниципальн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и «Островский район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Для создания необходимых условий для </w:t>
      </w:r>
      <w:r>
        <w:rPr>
          <w:sz w:val="26"/>
          <w:szCs w:val="26"/>
        </w:rPr>
        <w:t xml:space="preserve">исполнения административного и уголовного наказания в виде обязательных и исправительных работ лицами, которым назначено административное или уголовное наказание в виде обязательных или исправительных работ на территории </w:t>
      </w:r>
      <w:r>
        <w:rPr>
          <w:sz w:val="26"/>
          <w:szCs w:val="26"/>
          <w:lang w:eastAsia="ar-SA"/>
        </w:rPr>
        <w:t>муниципального образования «Островский район» Псковской области, в соответствии с частью 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Ф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№ 2 «Перечень организаций, предприятий, обществ, учреждений и волостей, где будут отбывать наказание осужденные для исполнения административного и уголовного наказания в виде обязательных работ, в МО «Островский район»» к постановлению Администрации Островского района от 31.05.2024 № 455 «Об организации исправительных и обязательных работ в муниципальном образовании «Островский район» на 2024 год» исключить пункт 8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Крестьянско-фермерское хозяйство «Исток»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Д. М. Быстр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     О. С. Павл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Имя</dc:creator>
  <dc:description/>
  <cp:keywords/>
  <dc:language>en-US</dc:language>
  <cp:lastModifiedBy>user</cp:lastModifiedBy>
  <cp:lastPrinted>2024-06-13T10:05:00Z</cp:lastPrinted>
  <dcterms:modified xsi:type="dcterms:W3CDTF">2024-06-21T08:48:00Z</dcterms:modified>
  <cp:revision>49</cp:revision>
  <dc:subject/>
  <dc:title>П с к о в с к а я  о б л а с т ь</dc:title>
</cp:coreProperties>
</file>