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5.06.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46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 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ого района от 31.05.2024 № 455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рганизации исправительных 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х работ в муниципально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и «Островский район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обеспечения занятости осужденных, их исправления и предупреждения совершения новых преступлений, в соответствии с частью 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Ф, статьями 25, 28, 39, 43 Уголовно-исправительного кодекса РФ, на основании ходатайства Островского МФ ФКУ УИИ УФСИН России по Псковской области, руководствуясь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№ 1 «Перечень организаций, предприятий, обществ, учреждений и волостей, где могут быть трудоустроены осужденные для исполнения наказания в виде исправительных работ, в МО «Островский район»» к постановлению Администрации Островского района от 31.05.2024 № 455 «Об организации исправительных и обязательных работ в муниципальном образовании «Островский район» на 2024 год» дополнить подпунктом 5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Индивидуальный предприниматель Хлебова Анна Борисовн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стровского района</w:t>
        <w:tab/>
        <w:tab/>
        <w:tab/>
        <w:tab/>
        <w:tab/>
        <w:tab/>
        <w:t xml:space="preserve">        Д. М. Быстр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го делами                                                                               О. С. Павл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8:00Z</dcterms:created>
  <dc:creator>Имя</dc:creator>
  <dc:description/>
  <cp:keywords/>
  <dc:language>en-US</dc:language>
  <cp:lastModifiedBy>user</cp:lastModifiedBy>
  <cp:lastPrinted>2024-06-13T10:05:00Z</cp:lastPrinted>
  <dcterms:modified xsi:type="dcterms:W3CDTF">2024-06-13T07:05:00Z</dcterms:modified>
  <cp:revision>45</cp:revision>
  <dc:subject/>
  <dc:title>П с к о в с к а я  о б л а с т ь</dc:title>
</cp:coreProperties>
</file>