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9.12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5-р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а провед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ок за соблюдением трудов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дательства и иных нормативны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вых актов, содержащих нормы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удового права, в организациях, подведомственны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Островского района, на 2025 год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ст. 353.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Труд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ложением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Островского района, утвержденным постановлением Администрации Островского района от 08.06.2020 № 380, ст. ст. 15, 16, 32 Устава муниципального образования «Островский район»:</w:t>
      </w:r>
    </w:p>
    <w:p>
      <w:pPr>
        <w:pStyle w:val="Normal"/>
        <w:ind w:left="540" w:right="-5" w:firstLine="567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проверок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Островского района, на 2025 год (Приложение № 1).</w:t>
      </w:r>
    </w:p>
    <w:p>
      <w:pPr>
        <w:pStyle w:val="ConsPlus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муниципального образования «Островский район» в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 xml:space="preserve">       Д. М. Быстров</w:t>
      </w:r>
    </w:p>
    <w:p>
      <w:pPr>
        <w:pStyle w:val="Normal"/>
        <w:ind w:right="-31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                                                                     О. С. Павл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hanging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2.2024  № 45-р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лановых проверок за соблюдением трудов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и иных нормативных правовых ак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 нормы трудового права, в организация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Администрации Островского район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98"/>
        <w:gridCol w:w="2693"/>
        <w:gridCol w:w="3260"/>
        <w:gridCol w:w="1843"/>
        <w:gridCol w:w="2126"/>
        <w:gridCol w:w="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Наименование, место нахождения и (или) место фактического осуществления деятельности подведомственной организац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еятельность которых подлежит плановой провер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мет плановой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ата начала и сроки проведения плановой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Форма плановой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 уполномочен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ные свед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Островская центральная районная библиотека» муниципального образования «Островский район» (181350, Псковская обл.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, ул. Спартака, д. 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требований трудового законодательства по направления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ы и работа с персонал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проверки - 14.04.2025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 14.04.2025-25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eastAsia="Times New Roman" w:cs="Arial"/>
      <w:sz w:val="0"/>
      <w:szCs w:val="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A4FBD07A39061A04836BFD67F9B866BDC011CECC168E4130EF532A70F181DBC74502C8F71o2N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5:00Z</dcterms:created>
  <dc:creator>1</dc:creator>
  <dc:description/>
  <cp:keywords/>
  <dc:language>en-US</dc:language>
  <cp:lastModifiedBy>user</cp:lastModifiedBy>
  <cp:lastPrinted>2024-12-09T16:42:00Z</cp:lastPrinted>
  <dcterms:modified xsi:type="dcterms:W3CDTF">2024-12-09T13:43:00Z</dcterms:modified>
  <cp:revision>83</cp:revision>
  <dc:subject/>
  <dc:title/>
</cp:coreProperties>
</file>