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3.06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ОО «Дом-Серв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ей для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ОО «Дом-Сервис» (ИНН 603007646, ОГРН 1076032000747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</w:t>
      </w:r>
      <w:bookmarkStart w:id="0" w:name="_Hlk129246614"/>
      <w:r>
        <w:rPr>
          <w:sz w:val="28"/>
          <w:szCs w:val="28"/>
        </w:rPr>
        <w:t>г. Остров, ул. Меркурьева, д. 12</w:t>
      </w:r>
      <w:bookmarkEnd w:id="0"/>
      <w:r>
        <w:rPr>
          <w:sz w:val="28"/>
          <w:szCs w:val="28"/>
        </w:rPr>
        <w:t>; г. Остров, ул. Освобождения, д. 60; г. Остров, ул. Спартака, д. 17; г. Остров, ул. Ленина, д. 3; г. Остров, ул. Ленина, д. 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новому тарифу с 1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9246725"/>
      <w:r>
        <w:rPr>
          <w:sz w:val="28"/>
          <w:szCs w:val="28"/>
        </w:rPr>
        <w:t>для дома № 12 по ул. Меркурьева в соответствии с Приложением № 1 к настоящему постановлению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60 по ул. Освобождения в соответствии с Приложением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17 по ул. Спартака в соответствии с Приложением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ма № 3 по ул. Ленина в соответствии с Приложением № 4 к настоящему постановл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5 по ул. Ленина в соответствии с Приложением № 5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ых помещений, производить в соответствии с решением Собрания депутатов Островского района от 06 марта 2024 г. № 114 «Об установлении размера платы за содержание жилого помещени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2" w:name="OLE_LINK1"/>
      <w:r>
        <w:rPr>
          <w:sz w:val="28"/>
          <w:szCs w:val="28"/>
        </w:rPr>
        <w:t xml:space="preserve">настоящее постановление </w:t>
      </w:r>
      <w:bookmarkEnd w:id="2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ООО «Дом-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_Hlk72764904"/>
      <w:bookmarkEnd w:id="3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jc w:val="right"/>
        <w:rPr>
          <w:sz w:val="26"/>
          <w:szCs w:val="26"/>
        </w:rPr>
      </w:pPr>
      <w:bookmarkStart w:id="4" w:name="_Hlk72764904"/>
      <w:bookmarkEnd w:id="4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24  №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00"/>
        <w:gridCol w:w="1960"/>
        <w:gridCol w:w="1600"/>
        <w:gridCol w:w="1400"/>
        <w:gridCol w:w="1420"/>
        <w:gridCol w:w="1580"/>
        <w:gridCol w:w="1360"/>
      </w:tblGrid>
      <w:tr>
        <w:trPr>
          <w:trHeight w:val="315" w:hRule="atLeast"/>
        </w:trPr>
        <w:tc>
          <w:tcPr>
            <w:tcW w:w="11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Меркурьева, д. 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0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азмер платы за 1 кв.м. в месяц</w:t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8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29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отр всех элементов кровель, водосто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4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90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111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13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, канализационных вытяж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31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7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водоснабжения и водоотведения. Осмотр водопроводов, канализации и горячего водоснабжения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00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тд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пусков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. трубопровод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0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с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. тру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0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ы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единени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сток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оедине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729,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1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а системы центрального отопления в подвальных помещ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3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0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око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0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5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1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6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етильник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6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7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88,5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11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459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64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65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1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86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рижка газонов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кв.м.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6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движка и подметание снега на придомовой территории с усовершенствованным покрытие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61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территории с усовершенствованным покрытием от наледи, посыпка территории песком или смесью песка с хлоридам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раз в се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1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Уход за бетонными ступенями и площадками перед входом в подъезд (подметание ступеней и площадок, сметание снега со ступеней и площадок)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05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50,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4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8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,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2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19</w:t>
            </w:r>
          </w:p>
        </w:tc>
      </w:tr>
      <w:tr>
        <w:trPr>
          <w:trHeight w:val="23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4*2 м3 на 1 м2 общей пл. мест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24  №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74"/>
        <w:gridCol w:w="1695"/>
        <w:gridCol w:w="1233"/>
        <w:gridCol w:w="1128"/>
        <w:gridCol w:w="1314"/>
        <w:gridCol w:w="1360"/>
        <w:gridCol w:w="1220"/>
      </w:tblGrid>
      <w:tr>
        <w:trPr>
          <w:trHeight w:val="315" w:hRule="atLeast"/>
        </w:trPr>
        <w:tc>
          <w:tcPr>
            <w:tcW w:w="119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Освобождения, д. 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5,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6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9,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3,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6,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водоснабжения и водоотведения. Осмотр водопроводов, канализации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2,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 (смена вентилей и клапанов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тд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пус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,1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с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. трубы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5,0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,8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7,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,5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,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82,2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7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4,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уборка мусора территор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территории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,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.при отсутствии снегопада:через 3-е суток.очистка от уплотнен.снега, подметан.снега при снегопаде по мере необходим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838,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7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сезо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,5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Круглогодично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3,7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16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6</w:t>
            </w:r>
          </w:p>
        </w:tc>
      </w:tr>
      <w:tr>
        <w:trPr>
          <w:trHeight w:val="17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2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24  № 457</w:t>
      </w:r>
    </w:p>
    <w:tbl>
      <w:tblPr>
        <w:tblW w:w="1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19"/>
        <w:gridCol w:w="2051"/>
        <w:gridCol w:w="1493"/>
        <w:gridCol w:w="21"/>
        <w:gridCol w:w="1696"/>
        <w:gridCol w:w="21"/>
        <w:gridCol w:w="1138"/>
        <w:gridCol w:w="21"/>
        <w:gridCol w:w="1220"/>
        <w:gridCol w:w="21"/>
        <w:gridCol w:w="1055"/>
        <w:gridCol w:w="21"/>
      </w:tblGrid>
      <w:tr>
        <w:trPr>
          <w:trHeight w:val="315" w:hRule="atLeast"/>
        </w:trPr>
        <w:tc>
          <w:tcPr>
            <w:tcW w:w="152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Спартака, д. 17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46</w:t>
            </w:r>
          </w:p>
        </w:tc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подъездов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,2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64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,4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,4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,3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6,6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,4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,3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,3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6,4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7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,1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,2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,5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3,0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помещения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04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,7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2,0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4,5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,9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01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8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2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,7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4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8,6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1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4,5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7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1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38,8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6,9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,4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207,9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6,1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,2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9,6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1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 МКД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39</w:t>
            </w:r>
          </w:p>
        </w:tc>
      </w:tr>
      <w:tr>
        <w:trPr>
          <w:trHeight w:val="1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8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24  № 457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37"/>
        <w:gridCol w:w="1695"/>
        <w:gridCol w:w="1493"/>
        <w:gridCol w:w="1362"/>
        <w:gridCol w:w="1037"/>
        <w:gridCol w:w="1218"/>
        <w:gridCol w:w="1360"/>
        <w:gridCol w:w="1220"/>
      </w:tblGrid>
      <w:tr>
        <w:trPr>
          <w:trHeight w:val="315" w:hRule="atLeast"/>
        </w:trPr>
        <w:tc>
          <w:tcPr>
            <w:tcW w:w="12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Ленина, д.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7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58</w:t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 жилые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имость работ в ценах на 2021г., на ед. измер. в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,2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,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9,2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3,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3,5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4,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,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,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9,4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9,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ах водопровода и канализации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9,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3,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6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7,9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87,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1,9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5,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6,4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6,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9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6,9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8,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44,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22,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ил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ановок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0,4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5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,4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,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4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4,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8,37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8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33,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3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8,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8,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6,6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6,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0,0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0,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1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8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73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3,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 при отсутствии снегопада: через 3-е суток. очистка 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9,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7,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,5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,5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3,5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87,2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81,9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4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,9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,9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87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9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1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 МК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65</w:t>
            </w:r>
          </w:p>
        </w:tc>
      </w:tr>
      <w:tr>
        <w:trPr>
          <w:trHeight w:val="22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4*2 м3 на 1 м2 общей пл. мест общего поль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41</w:t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24  № 457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86"/>
        <w:gridCol w:w="1694"/>
        <w:gridCol w:w="1493"/>
        <w:gridCol w:w="1300"/>
        <w:gridCol w:w="991"/>
        <w:gridCol w:w="1165"/>
        <w:gridCol w:w="1360"/>
        <w:gridCol w:w="1220"/>
      </w:tblGrid>
      <w:tr>
        <w:trPr>
          <w:trHeight w:val="315" w:hRule="atLeast"/>
        </w:trPr>
        <w:tc>
          <w:tcPr>
            <w:tcW w:w="123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Ленина, д. 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3,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 жилые)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имость работ в ценах на 2021г., на ед. измер. в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,9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,9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1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,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7,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8,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005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4,7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4,7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72,5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72,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ах водопровода и канализации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9,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3,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7,0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3,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87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8,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1,9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5,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,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,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3,9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1,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,9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,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51,7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25,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9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ил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аново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0,4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5,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,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,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,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,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6,2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5,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85,1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74,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7,3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7,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9,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9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3,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3,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1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8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73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3,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4,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 при отсутствии снегопада: через 3-е суток. очистка 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9,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7,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3,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3,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3,5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79,2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5,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,7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,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79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7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21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 МК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77</w:t>
            </w:r>
          </w:p>
        </w:tc>
      </w:tr>
      <w:tr>
        <w:trPr>
          <w:trHeight w:val="23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77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*2 м3 на 1 м2 общей пл. мест общего поль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54</w:t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06-03T11:37:00Z</cp:lastPrinted>
  <dcterms:modified xsi:type="dcterms:W3CDTF">2024-06-03T08:37:00Z</dcterms:modified>
  <cp:revision>98</cp:revision>
  <dc:subject/>
  <dc:title>П с к о в с к а я   о б л а с т ь</dc:title>
</cp:coreProperties>
</file>