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bookmarkStart w:id="0" w:name="_Hlk75776244"/>
      <w:bookmarkEnd w:id="0"/>
      <w:r>
        <w:rPr>
          <w:rFonts w:cs="Courier New" w:ascii="Courier New" w:hAnsi="Courier New"/>
          <w:sz w:val="20"/>
          <w:szCs w:val="20"/>
        </w:rPr>
        <w:t>П с к о в с к а я  о б л а с т ь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Т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1.05.2024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54</w:t>
      </w:r>
    </w:p>
    <w:p>
      <w:pPr>
        <w:pStyle w:val="Normal"/>
        <w:ind w:right="15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1" w:name="_Hlk75776244"/>
      <w:bookmarkStart w:id="2" w:name="_Hlk75776244"/>
      <w:bookmarkEnd w:id="2"/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2"/>
        <w:gridCol w:w="3412"/>
      </w:tblGrid>
      <w:tr>
        <w:trPr/>
        <w:tc>
          <w:tcPr>
            <w:tcW w:w="5802" w:type="dxa"/>
            <w:tcBorders/>
          </w:tcPr>
          <w:p>
            <w:pPr>
              <w:pStyle w:val="Normal"/>
              <w:ind w:righ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автомобильных дорог общего пользования местного значения, проходящих в границах населенных пунктов (улицы) городского поселения «Остров» и сельских поселений</w:t>
            </w:r>
          </w:p>
          <w:p>
            <w:pPr>
              <w:pStyle w:val="Normal"/>
              <w:ind w:righ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ind w:right="158"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58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right="1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. ст.</w:t>
      </w:r>
      <w:r>
        <w:rPr>
          <w:sz w:val="28"/>
          <w:szCs w:val="28"/>
        </w:rPr>
        <w:t xml:space="preserve"> 15, 16, 32 Устава муниципального образования «Островский район», в соответствии с «Правилами присвоения автомобильным дорогам идентификационных номеров», утвержденными Приказом Минтранса РФ от 07.02.2007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, на основании Общероссийского классификатора объектов административно-территориального деления, Закона Псковской области от 10.12.2014 №</w:t>
      </w:r>
      <w:r>
        <w:rPr>
          <w:sz w:val="28"/>
          <w:szCs w:val="28"/>
        </w:rPr>
        <w:t> </w:t>
      </w:r>
      <w:r>
        <w:rPr>
          <w:sz w:val="28"/>
          <w:szCs w:val="28"/>
        </w:rPr>
        <w:t>1454-</w:t>
      </w:r>
      <w:r>
        <w:rPr>
          <w:sz w:val="28"/>
          <w:szCs w:val="28"/>
        </w:rPr>
        <w:t>ОЗ</w:t>
      </w:r>
      <w:r>
        <w:rPr>
          <w:sz w:val="28"/>
          <w:szCs w:val="28"/>
        </w:rPr>
        <w:t xml:space="preserve"> «О закреплении за сельскими поселениями Псковской области вопросов местного значения городских поселений», Администрация Островского района</w:t>
      </w:r>
    </w:p>
    <w:p>
      <w:pPr>
        <w:pStyle w:val="Normal"/>
        <w:tabs>
          <w:tab w:val="clear" w:pos="708"/>
          <w:tab w:val="left" w:pos="2980" w:leader="none"/>
        </w:tabs>
        <w:ind w:right="15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ConsPlusNormal"/>
        <w:widowControl/>
        <w:ind w:right="1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в соответствии с </w:t>
      </w:r>
      <w:r>
        <w:rPr>
          <w:sz w:val="28"/>
          <w:szCs w:val="28"/>
        </w:rPr>
        <w:t>приложени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№ 1-5 к данному постановлению Перечень автомобильных дорог общего пользования местного значения, проходящих в границах населенных пунктов (улицы) городского поселения «Остров», сельских поселений, и присвоить идентификационные номера автомобильным дорогам общего пользования местного значения, проходящих в границах населенных пунктов (улицы). </w:t>
      </w:r>
    </w:p>
    <w:p>
      <w:pPr>
        <w:pStyle w:val="Normal"/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екомендовать главам сельских поселений и городского поселения «Остров» на основании проведенной паспортизации автомобильных дорог общего пользования местного значения, проходящих в границах населенных пунктов (улицы) поселений: </w:t>
      </w:r>
    </w:p>
    <w:p>
      <w:pPr>
        <w:pStyle w:val="Normal"/>
        <w:ind w:right="158" w:firstLine="709"/>
        <w:jc w:val="both"/>
        <w:rPr/>
      </w:pPr>
      <w:r>
        <w:rPr>
          <w:sz w:val="28"/>
          <w:szCs w:val="28"/>
        </w:rPr>
        <w:t>2.1. Включить в реестр муниципальной собственности сельских поселений «Островская волость», «Бережанская волость», «Горайская волость»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ронцовская волость» и городского поселения «Остров» автомобильные дороги общего пользования местного значения, проходящие в границах населенных пунктов (улицы).</w:t>
      </w:r>
    </w:p>
    <w:p>
      <w:pPr>
        <w:pStyle w:val="Normal"/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ить постановку на кадастровый учет и регистрацию прав собственности на муниципальные автомобильные дороги об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ния местного значения, проходящих в границах населенных пунктов (улицы) 2016 по 2023 включительно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в соответствии с приложениями № 1-5.</w:t>
      </w:r>
    </w:p>
    <w:p>
      <w:pPr>
        <w:pStyle w:val="Normal"/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т 02.02.2024 № 74 «</w:t>
      </w:r>
      <w:r>
        <w:rPr>
          <w:sz w:val="28"/>
          <w:szCs w:val="28"/>
        </w:rPr>
        <w:t>Об утверждении перечня автомобильных дорог общего пользования местного значения, проходящих в границах населенных пунктов (улицы) городского поселения «Остров» и сельских поселений</w:t>
      </w:r>
      <w:r>
        <w:rPr>
          <w:sz w:val="28"/>
          <w:szCs w:val="28"/>
        </w:rPr>
        <w:t xml:space="preserve">» считать утратившим силу. </w:t>
      </w:r>
    </w:p>
    <w:p>
      <w:pPr>
        <w:pStyle w:val="Normal"/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опубликования на официальном сайте муниципального образования «Островский район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158"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О принятом решении сообщить заинтересованным лицам.</w:t>
      </w:r>
    </w:p>
    <w:p>
      <w:pPr>
        <w:pStyle w:val="Normal"/>
        <w:ind w:right="15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bookmarkStart w:id="3" w:name="_Hlk72764904"/>
      <w:bookmarkEnd w:id="3"/>
      <w:r>
        <w:rPr>
          <w:sz w:val="28"/>
          <w:szCs w:val="28"/>
        </w:rPr>
        <w:t>Глава Островского района</w:t>
        <w:tab/>
        <w:tab/>
        <w:tab/>
        <w:tab/>
        <w:tab/>
        <w:tab/>
        <w:t xml:space="preserve">       Д. М. Быстр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: заместитель</w:t>
      </w:r>
    </w:p>
    <w:p>
      <w:pPr>
        <w:pStyle w:val="Normal"/>
        <w:rPr/>
      </w:pPr>
      <w:r>
        <w:rPr>
          <w:sz w:val="28"/>
          <w:szCs w:val="28"/>
        </w:rPr>
        <w:t>управляющего делами                                                                       О. С. Павлова</w:t>
      </w:r>
    </w:p>
    <w:p>
      <w:pPr>
        <w:pStyle w:val="Normal"/>
        <w:ind w:right="158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" w:name="_Hlk72764904"/>
      <w:bookmarkStart w:id="5" w:name="_Hlk72764904"/>
      <w:bookmarkEnd w:id="5"/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ind w:right="15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58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ind w:hanging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ind w:hanging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  <w:r>
        <w:rPr>
          <w:sz w:val="26"/>
          <w:szCs w:val="26"/>
        </w:rPr>
        <w:t>№ 1</w:t>
      </w:r>
    </w:p>
    <w:p>
      <w:pPr>
        <w:pStyle w:val="Normal"/>
        <w:jc w:val="right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Normal"/>
        <w:jc w:val="right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Утвержден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</w:rPr>
        <w:t>31</w:t>
      </w:r>
      <w:r>
        <w:rPr>
          <w:sz w:val="26"/>
          <w:szCs w:val="26"/>
        </w:rPr>
        <w:t xml:space="preserve">.05.2024  № </w:t>
      </w:r>
      <w:r>
        <w:rPr>
          <w:sz w:val="26"/>
          <w:szCs w:val="26"/>
        </w:rPr>
        <w:t>454</w:t>
      </w:r>
    </w:p>
    <w:p>
      <w:pPr>
        <w:pStyle w:val="Style2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jc w:val="center"/>
        <w:rPr/>
      </w:pPr>
      <w:r>
        <w:rPr>
          <w:b/>
        </w:rPr>
        <w:t>Перечень автомобильных дорог общего пользования местного значения, проходящих в границах населенных пунктов (улицы) городского поселения «Остров» и сельских поселе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172"/>
        <w:gridCol w:w="2759"/>
        <w:gridCol w:w="1226"/>
        <w:gridCol w:w="3557"/>
        <w:gridCol w:w="33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ого пункт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автомобильной дороги общего пользования местного значения, проходящей в границах населенного пункта (улица),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, км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автомобильной дороги</w:t>
            </w:r>
          </w:p>
        </w:tc>
      </w:tr>
      <w:tr>
        <w:trPr/>
        <w:tc>
          <w:tcPr>
            <w:tcW w:w="10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 поселение «Бережанская волость»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Анисимо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1271" w:leader="none"/>
              </w:tabs>
              <w:rPr/>
            </w:pPr>
            <w:r>
              <w:rPr/>
              <w:tab/>
              <w:t>1</w:t>
              <w:tab/>
              <w:t>улица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ередник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ерез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рюкаш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00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Глушн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00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00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00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008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Гнидин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00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01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Гнилк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01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012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Гольне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01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Гороховое озер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Грибал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Грызавин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017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Грызавино-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Школь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01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Кольцев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4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01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Садов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6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Дубк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02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Елин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02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02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02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02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03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0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Задорожь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032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Занько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 Колхозны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03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Восточ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03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</w:t>
            </w:r>
          </w:p>
          <w:p>
            <w:pPr>
              <w:pStyle w:val="Normal"/>
              <w:jc w:val="center"/>
              <w:rPr/>
            </w:pPr>
            <w:r>
              <w:rPr/>
              <w:t>Пригородны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03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Запад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03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Лес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037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Захаркин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4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03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03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04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0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Земц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0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Ивахин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0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Ивахно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0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алинин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04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ахно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04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04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04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04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05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05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05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05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0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ожин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0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оломниц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0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олотил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0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реше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0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рюко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0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рюково-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06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Ларин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06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0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Луговска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0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Лябз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06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алая Губ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Зареч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06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Крестьянск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6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06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Школь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4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06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улок </w:t>
            </w:r>
          </w:p>
          <w:p>
            <w:pPr>
              <w:pStyle w:val="Normal"/>
              <w:jc w:val="center"/>
              <w:rPr/>
            </w:pPr>
            <w:r>
              <w:rPr/>
              <w:t>Молодежны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06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Молодеж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069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атюгин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07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0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очало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0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ожа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0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Новое Вереть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07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Ногин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07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076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Ортихо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4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07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078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альце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07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0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ерево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08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етрухн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08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0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окат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0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окровск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0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узыркин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0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Рагозин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087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Рецк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08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0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Рубенят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0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Рудак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09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Рубило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09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09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09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09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09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09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09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4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09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10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10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10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10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10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10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10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108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Рядобж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10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11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молен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11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11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113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тарые Покат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11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11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Татище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11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117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Тележник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11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1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Тихонят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1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Тонковидо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Трошихин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Трушк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Тишин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12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Усо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1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126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Федосин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12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128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Черепягин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12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13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13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Юрин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13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133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Юршин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1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Юшко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ица </w:t>
            </w:r>
            <w:r>
              <w:rPr/>
              <w:t>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1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Глушн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№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3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 ОП-МП-58Н-136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Занько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5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 ОП-МП-58Н-13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5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 ОП-МП-58Н-13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5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 ОП-МП-58Н-13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 ОП-МП-58Н-14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 ОП-МП-58Н-14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 ОП-МП-58Н-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. Федосин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лица № 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607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8-233-804-ОП-МП-58Н-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Занько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зд № 1( возле дома № 2 ул. Новоселов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8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зд № 2( между домами № 14 и № 16  ул. Новоселов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6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зд № 3( между домами № 20 и № 22  ул. Новоселов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8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1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зд № 4( возле дома № 30  ул. Новоселов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1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1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молен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зд между домами № 13,12,11 до Горохового озе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1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молен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зд к домам № 4-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4-ОП-МП-58Н-1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427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hanging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  <w:r>
              <w:rPr>
                <w:sz w:val="26"/>
                <w:szCs w:val="26"/>
              </w:rPr>
              <w:t>№ 2</w:t>
            </w:r>
          </w:p>
          <w:p>
            <w:pPr>
              <w:pStyle w:val="Normal"/>
              <w:jc w:val="right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Утвержден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тровского район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</w:rPr>
              <w:t>31</w:t>
            </w:r>
            <w:r>
              <w:rPr>
                <w:sz w:val="26"/>
                <w:szCs w:val="26"/>
              </w:rPr>
              <w:t xml:space="preserve">.05.2024  № </w:t>
            </w:r>
            <w:r>
              <w:rPr>
                <w:sz w:val="26"/>
                <w:szCs w:val="26"/>
              </w:rPr>
              <w:t>4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 поселение «Островская волость»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Алексеев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Советск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-233-808-ОП-МП-58Н-00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Пролетарск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-233-808-ОП-МП-58Н-00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Пролетарск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2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-233-808-ОП-МП-58Н-00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Кон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-233-808-ОП-МП-58Н-00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Полев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-233-808-ОП-МП-58Н-00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Кленов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-233-808-ОП-МП-58Н-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Авдято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№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-233-808-ОП-МП-58Н-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Аниткин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№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8-ОП-МП-58Н-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Асановщи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№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-233-808-ОП-МП-58Н-009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Астрато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ица № 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-233-808-ОП-МП-58Н-0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№ 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-233-808-ОП-МП-58Н-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. Барашк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№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-233-808-ОП-МП-58Н-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Бахаре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№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8-ОП-МП-58Н-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Беляе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ца Зареч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-233-808-ОП-МП-58Н-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Садов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-233-808-ОП-МП-58Н-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Березниц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№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8-ОП-МП-58Н-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Брен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№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8-ОП-МП-58Н-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Вергин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№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8-ОП-МП-58Н-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Волко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ица № 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-233-808-ОП-МП-58Н-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№ 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-233-808-ОП-МП-58Н-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Глото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№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8-ОП-МП-58Н-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Гнилищ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ица № 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-233-808-ОП-МП-58Н-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№ 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-233-808-ОП-МП-58Н-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№ 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-233-808-ОП-МП-58Н-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. Горяйно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№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-233-808-ОП-МП-58Н-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Гудо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ица № 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-233-808-ОП-МП-58Н-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№ 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-233-808-ОП-МП-58Н-0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Гусако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№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8-ОП-МП-58Н-0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Дубров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№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8-ОП-МП-58Н-0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Дулов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Садов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-233-808-ОП-МП-58Н-0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ица Звезд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-233-808-ОП-МП-58Н-0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ица Ленинградска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-233-808-ОП-МП-58Н-0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Жеребь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№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8-ОП-МП-58Н-0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. Жележень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№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8-ОП-МП-58Н-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Житниц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№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-233-808-ОП-МП-58Н-0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Зимар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№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-233-808-ОП-МП-58Н-0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амен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№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-233-808-ОП-МП-58Н-0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арпо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Псковск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8-ОП-МП-58Н-0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Елоховск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8-ОП-МП-58Н-0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икрорайон «Молодежный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8-ОП-МП-58Н-0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арповск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8-ОП-МП-58Н-0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везд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8-ОП-МП-58Н-0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улица Нижня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8-ОП-МП-58Н-0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ирилло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№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-233-808-ОП-МП-58Н-0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исел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-233-808-ОП-МП-58Н-0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№ 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-233-808-ОП-МП-58Н-0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ожин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№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8-ОП-МП-58Н-0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озлович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-233-808-ОП-МП-58Н-0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№ 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-233-808-ОП-МП-58Н-0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Малинкин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№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-233-808-ОП-МП-58Н-0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Масло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№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-233-808-ОП-МП-58Н-0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Мишко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№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-233-808-ОП-МП-58Н-0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Немое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№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-233-808-ОП-МП-58Н-0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№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-233-808-ОП-МП-58Н-0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ица №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-233-808-ОП-МП-58Н-0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 Нефедин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Верхня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-233-808-ОП-МП-58Н-0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№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-233-808-ОП-МП-58Н-0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№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-233-808-ОП-МП-58Н-0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д. Нова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№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-233-808-ОП-МП-58Н-0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д. Новин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№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-233-808-ОП-МП-58Н-0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Новое Никольско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№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-233-808-ОП-МП-58Н-0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№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-233-808-ОП-МП-58Н-0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№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-233-808-ОП-МП-58Н-0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Овечкин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-233-808-ОП-МП-58Н-0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ица № 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-233-808-ОП-МП-58Н-0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Овсее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№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-233-808-ОП-МП-58Н-0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Озеро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№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-233-808-ОП-МП-58Н-0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Оловяшкин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-233-808-ОП-МП-58Н-0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№ 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-233-808-ОП-МП-58Н-0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№ 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-233-808-ОП-МП-58Н-0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№ 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8-ОП-МП-58Н-1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№ 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8-ОП-МП-58Н-1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Ольх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№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8-ОП-МП-58Н-0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Погорел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№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8-ОП-МП-58Н-0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. Подберезкин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№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8-ОП-МП-58Н-0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Подберезь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№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-233-808-ОП-МП-58Н-0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Плодопитомни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-233-808-ОП-МП-58Н-0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№ 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-233-808-ОП-МП-58Н-0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Березовы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8-ОП-МП-58Н-0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ригон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№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-233-808-ОП-МП-58Н-0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ротасье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№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8-ОП-МП-58Н-0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ыля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№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-233-808-ОП-МП-58Н-0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Радухин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№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-233-808-ОП-МП-58Н-0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. Редкино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ица №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8-ОП-МП-58Н-0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Романо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№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-233-808-ОП-МП-58Н-0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Сешкин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№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-233-808-ОП-МП-58Н-0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. Скоморохово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№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8-ОП-МП-58Н-0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Сосниц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№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8-ОП-МП-58Н-0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Стадни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№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8-ОП-МП-58Н-0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Столбо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№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8-ОП-МП-58Н-0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Стрелецко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№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8-ОП-МП-58Н-0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Сухло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8-ОП-МП-58Н-0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№ 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8-ОП-МП-58Н-0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. Таделково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№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-233-808-ОП-МП-58Н-0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. Тараканово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№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-233-808-ОП-МП-58Н-0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. Телегино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№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8-ОП-МП-58Н-0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. Уласково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№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8-ОП-МП-58Н-0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. Уласово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№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8-ОП-МП-58Н-0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. Улеха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№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5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08-ОП-МП-58Н-0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. Усадищ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№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-233-808-ОП-МП-58Н-0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. Хомутинино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№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-233-808-ОП-МП-58Н-0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. Шатуново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ица №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-233-808-ОП-МП-58Н-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. Бобыл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15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8-233-820- ОП-МП-58Н-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олоз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20- ОП-МП-58Н-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Гришман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20- ОП-МП-58Н-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инее Усть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20- ОП-МП-58Н-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20- ОП-МП-58Н-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ольшое Приезже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Молодеж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20- ОП-МП-58Н-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Централь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1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20- ОП-МП-58Н-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Гришмановск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20- ОП-МП-58Н-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опроно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20- ОП-МП-58Н-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ерезниц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20- ОП-МП-58Н-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20- ОП-МП-58Н-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искун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20- ОП-МП-58Н-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негир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20- ОП-МП-58Н-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  <w:r>
              <w:rPr>
                <w:lang w:val="en-US"/>
              </w:rPr>
              <w:t>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Афонихин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20- ОП-МП-58Н-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Ур.Хмеле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20- ОП-МП-58Н-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алое Приезже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20- ОП-МП-58Н-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веклин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20- ОП-МП-58Н-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20- ОП-МП-58Н-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Жаворонко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20- ОП-МП-58Н-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Рубл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20- ОП-МП-58Н-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  <w:r>
              <w:rPr>
                <w:lang w:val="en-US"/>
              </w:rPr>
              <w:t>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Чертовидо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20- ОП-МП-58Н-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>
                <w:lang w:val="en-US"/>
              </w:rPr>
              <w:t>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Фроле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20- ОП-МП-58Н-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  <w:r>
              <w:rPr>
                <w:lang w:val="en-US"/>
              </w:rPr>
              <w:t>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оляк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20- ОП-МП-58Н-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  <w:r>
              <w:rPr>
                <w:lang w:val="en-US"/>
              </w:rPr>
              <w:t>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Шишело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20- ОП-МП-58Н-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  <w:r>
              <w:rPr>
                <w:lang w:val="en-US"/>
              </w:rPr>
              <w:t>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ыз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20- ОП-МП-58Н-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Духо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20- ОП-МП-58Н-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анько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20- ОП-МП-58Н-0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  <w:r>
              <w:rPr>
                <w:lang w:val="en-US"/>
              </w:rPr>
              <w:t>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арко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4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20- ОП-МП-58Н-0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Замятлин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20- ОП-МП-58Н-0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>
                <w:lang w:val="en-US"/>
              </w:rPr>
              <w:t>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Шенихо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20- ОП-МП-58Н-0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Городищ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Советск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20- ОП-МП-58Н-0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Набереж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20- ОП-МП-58Н-0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Реч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20- ОП-МП-58Н-0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Молодеж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20- ОП-МП-58Н-0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Садов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20- ОП-МП-58Н-0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Ветеран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20- ОП-МП-58Н-0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Торгов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20- ОП-МП-58Н-0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 Специалис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20- ОП-МП-58Н-0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>
                <w:lang w:val="en-US"/>
              </w:rPr>
              <w:t>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Шмойл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20- ОП-МП-58Н-0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>
                <w:lang w:val="en-US"/>
              </w:rPr>
              <w:t>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мехин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20- ОП-МП-58Н-0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  <w:r>
              <w:rPr>
                <w:lang w:val="en-US"/>
              </w:rPr>
              <w:t>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коморохо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20- ОП-МП-58Н-0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  <w:r>
              <w:rPr>
                <w:lang w:val="en-US"/>
              </w:rPr>
              <w:t>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окото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20- ОП-МП-58Н-0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Усадищ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20- ОП-МП-58Н-0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100</w:t>
            </w:r>
            <w:r>
              <w:rPr>
                <w:lang w:val="en-US"/>
              </w:rPr>
              <w:t>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итин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20- ОП-МП-58Н-0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  <w:r>
              <w:rPr>
                <w:lang w:val="en-US"/>
              </w:rPr>
              <w:t>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Шашк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20- ОП-МП-58Н-0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>
                <w:lang w:val="en-US"/>
              </w:rPr>
              <w:t>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Влазо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Советск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20- ОП-МП-58Н-0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Фестиваль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20- ОП-МП-58Н-0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Молодеж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20- ОП-МП-58Н-0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отовило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20- ОП-МП-58Н-0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>
                <w:lang w:val="en-US"/>
              </w:rPr>
              <w:t>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Истомин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20- ОП-МП-58Н-0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  <w:r>
              <w:rPr>
                <w:lang w:val="en-US"/>
              </w:rPr>
              <w:t>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осквиц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20- ОП-МП-58Н-0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  <w:r>
              <w:rPr>
                <w:lang w:val="en-US"/>
              </w:rPr>
              <w:t>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Вишняк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20- ОП-МП-58Н-0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20- ОП-МП-58Н-0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Ермохно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20- ОП-МП-58Н-0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Шипулин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20- ОП-МП-58Н-0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авло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20- ОП-МП-58Н-0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алое Зуевц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20- ОП-МП-58Н-0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елько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20- ОП-МП-58Н-0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  <w:r>
              <w:rPr>
                <w:lang w:val="en-US"/>
              </w:rPr>
              <w:t>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Заболоть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20- ОП-МП-58Н-0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  <w:r>
              <w:rPr>
                <w:lang w:val="en-US"/>
              </w:rPr>
              <w:t>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яличин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20- ОП-МП-58Н-0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  <w:r>
              <w:rPr>
                <w:lang w:val="en-US"/>
              </w:rPr>
              <w:t>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Тарасо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20- ОП-МП-58Н-0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Облечихин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20- ОП-МП-58Н-0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  <w:r>
              <w:rPr>
                <w:lang w:val="en-US"/>
              </w:rPr>
              <w:t>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ольшое Зуе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20- ОП-МП-58Н-0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  <w:r>
              <w:rPr>
                <w:lang w:val="en-US"/>
              </w:rPr>
              <w:t>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расная Гор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20- ОП-МП-58Н-0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Талан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20- ОП-МП-58Н-0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  <w:r>
              <w:rPr>
                <w:lang w:val="en-US"/>
              </w:rPr>
              <w:t>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Рудак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20- ОП-МП-58Н-0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Шенихо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20- ОП-МП-58Н-0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сего: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137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3"/>
              <w:ind w:hanging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  <w:r>
              <w:rPr>
                <w:sz w:val="26"/>
                <w:szCs w:val="26"/>
              </w:rPr>
              <w:t>№ 3</w:t>
            </w:r>
          </w:p>
          <w:p>
            <w:pPr>
              <w:pStyle w:val="Normal"/>
              <w:jc w:val="right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Утвержден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тровского район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</w:rPr>
              <w:t>31</w:t>
            </w:r>
            <w:r>
              <w:rPr>
                <w:sz w:val="26"/>
                <w:szCs w:val="26"/>
              </w:rPr>
              <w:t xml:space="preserve">.05.2024  № </w:t>
            </w:r>
            <w:r>
              <w:rPr>
                <w:sz w:val="26"/>
                <w:szCs w:val="26"/>
              </w:rPr>
              <w:t>45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льское поселение «Воронцовская волость»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. Воронцо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улица Советск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1.1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58-233-812-ОП-МП-58Н-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улица Григорьев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2.1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58-233-812-ОП-МП-58Н-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улица Север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0.725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58-233-812-ОП-МП-58Н-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улица Гор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1.2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58-233-812-ОП-МП-58Н-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переулок Советск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0.46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58-233-812-ОП-МП-58Н-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переулок Речно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0.837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58-233-812-ОП-МП-58Н-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улица Юж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0.43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58-233-812-ОП-МП-58Н-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улица Октябрьск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0.2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58-233-812-ОП-МП-58Н-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улица Первомайск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0.55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58-233-812-ОП-МП-58Н-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улица Медицинск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0.8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58-233-812-ОП-МП-58Н-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переулок Колхозны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0.2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8-233-812-ОП-МП-58Н-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переулок Школьны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0.1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8-233-ОП-МР-58Н-1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д. Погорел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улица Тру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0.35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58-233-812-ОП-МП-58Н-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улица Гор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0.6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58-233-812-ОП-МП-58Н-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улица Зареч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0.5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8-233-812-ОП-МП-58Н-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. Анашин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улица № 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1.0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58-233-812-ОП-МП-58Н-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д. Астрато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улица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0.25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58-233-812-ОП-МП-58Н-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улица 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0.2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8-233-812-ОП-МП-58Н-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д. Б. Пустынк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улица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0.7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58-233-812-ОП-МП-58Н-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д. Беля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улица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0.1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58-233-812-ОП-МП-58Н-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д. Болдин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улица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0.3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58-233-812-ОП-МП-58Н-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д. Винокуро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улица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0.35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58-233-812-ОП-МП-58Н-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9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д. Вре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улица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0.1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58-233-812-ОП-МП-58Н-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улица 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0.35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8-233-812-ОП-МП-58Н-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10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д. Голубо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улица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0.62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58-233-812-ОП-МП-58Н-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1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д. Домахин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улица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0.3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58-233-812-ОП-МП-58Н-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улица 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0.15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8-233-812-ОП-МП-58Н-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1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д. Жуко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улица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0.3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58-233-812-ОП-МП-58Н-0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1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д. Качано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улица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0.5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58-233-812-ОП-МП-58Н-0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1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д. Коне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улица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0.3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58-233-812-ОП-МП-58Н-0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1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д. Казан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улица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0.15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58-233-812-ОП-МП-58Н-0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1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д. Лавро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улица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0.59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58-233-812-ОП-МП-58Н-0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1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д. Лапско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улица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0.25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58-233-812-ОП-МП-58Н-0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1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д. Маклак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улица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0.45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58-233-812-ОП-МП-58Н-0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19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д. Настасин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улица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0.12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58-233-812-ОП-МП-58Н-0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 xml:space="preserve">20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д. Поварнин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улица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0.35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58-233-812-ОП-МП-58Н-0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2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д. Приозерна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улица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17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58-233-812-ОП-МП-58Н-0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2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д. Романо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улица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0.245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58-233-812-ОП-МП-58Н-0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2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д. Семехно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улица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0.317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58-233-812-ОП-МП-58Н-0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2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д. Сергин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улица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0.85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58-233-812-ОП-МП-58Н-0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2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д. Сошихин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улица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0.25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58-233-812-ОП-МП-58Н-0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2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д. Терегае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улица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0.7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58-233-812-ОП-МП-58Н-0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2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д. Тупиц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улица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0.3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58-233-812-ОП-МП-58Н-0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2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д. Хороша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улица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0.15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58-233-812-ОП-МП-58Н-0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улица 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0.07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8-233-812-ОП-МП-58Н-0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29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д. Ширяе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улица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0.4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58-233-812-ОП-МП-58Н-0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30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д. Ягуп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улица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0.1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58-233-812-ОП-МП-58Н-0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3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д. Ямищ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улица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0.2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58-233-812-ОП-МП-58Н-0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улица 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100" w:after="100"/>
              <w:jc w:val="center"/>
              <w:rPr/>
            </w:pPr>
            <w:r>
              <w:rPr/>
              <w:t>0.25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8-233-812-ОП-МП-58Н-0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4" w:leader="none"/>
              </w:tabs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. Шик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3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лица  Школь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39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-233-858-ОП-МП-58Н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3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лица Зареч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523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-233-858-ОП-МП-58Н-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4" w:leader="none"/>
              </w:tabs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. Логовин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3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лица №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85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-233-858-ОП-МП-58Н-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4" w:leader="none"/>
              </w:tabs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. Гришин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3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лица №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415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-233-858-ОП-МП-58Н-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4" w:leader="none"/>
              </w:tabs>
              <w:ind w:right="0" w:hanging="0"/>
              <w:jc w:val="center"/>
              <w:rPr/>
            </w:pPr>
            <w:r>
              <w:rPr>
                <w:lang w:val="ru-RU" w:eastAsia="ru-RU"/>
              </w:rPr>
              <w:t>3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. Тетерин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3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лица №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4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-233-858-ОП-МП-58Н-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3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лица №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27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233-858-ОП-МП-58Н-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4" w:leader="none"/>
              </w:tabs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. Котельн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3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лица №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742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-233-858-ОП-МП-58Н-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4" w:leader="none"/>
              </w:tabs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. Губин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3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лица №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242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-233-858-ОП-МП-58Н-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4" w:leader="none"/>
              </w:tabs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. Торчан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3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лица №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7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6" w:hanging="0"/>
              <w:jc w:val="center"/>
              <w:rPr/>
            </w:pPr>
            <w:r>
              <w:rPr>
                <w:lang w:val="ru-RU" w:eastAsia="ru-RU"/>
              </w:rPr>
              <w:t>58-233-858-ОП-МП-58Н-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3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лица №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65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233-858-ОП-МП-58Н-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4" w:leader="none"/>
              </w:tabs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. Вахромее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3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лица №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361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-233-858-ОП-МП-58Н-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4" w:leader="none"/>
              </w:tabs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. Пустош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3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лица №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71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-233-858-ОП-МП-58Н-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4" w:leader="none"/>
              </w:tabs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. Ферко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3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лица №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285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-233-858-ОП-МП-58Н-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  <w:tab w:val="left" w:pos="504" w:leader="none"/>
              </w:tabs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. Подмогиль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3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лица №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7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6" w:hanging="0"/>
              <w:jc w:val="center"/>
              <w:rPr/>
            </w:pPr>
            <w:r>
              <w:rPr>
                <w:lang w:val="ru-RU" w:eastAsia="ru-RU"/>
              </w:rPr>
              <w:t>58-233-858-ОП-МП-58Н-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3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лица №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25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-233-858-ОП-МП-58Н-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3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лица №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7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-233-858-ОП-МП-58Н-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3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лица  Шишинск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455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233-858-ОП-МП-58Н-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  <w:tab w:val="left" w:pos="504" w:leader="none"/>
              </w:tabs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. Михн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3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лица №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25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-233-858-ОП-МП-58Н-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  <w:tab w:val="left" w:pos="504" w:leader="none"/>
              </w:tabs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. Ровно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3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лица №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22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6" w:hanging="0"/>
              <w:jc w:val="center"/>
              <w:rPr/>
            </w:pPr>
            <w:r>
              <w:rPr>
                <w:lang w:val="ru-RU" w:eastAsia="ru-RU"/>
              </w:rPr>
              <w:t>58-233-858-ОП-МП-58Н-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  <w:tab w:val="left" w:pos="504" w:leader="none"/>
              </w:tabs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. Беля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3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лица №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3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-233-858-ОП-МП-58Н-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  <w:tab w:val="left" w:pos="504" w:leader="none"/>
              </w:tabs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. Спир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3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лица №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2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-233-858-ОП-МП-58Н-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04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3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лица №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75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-233-858-ОП-МП-58Н-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04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3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лица №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1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233-858-ОП-МП-58Н-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  <w:tab w:val="left" w:pos="504" w:leader="none"/>
              </w:tabs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. Анур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3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лица №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4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-233-858-ОП-МП-58Н-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  <w:tab w:val="left" w:pos="504" w:leader="none"/>
              </w:tabs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4" w:hanging="0"/>
              <w:jc w:val="center"/>
              <w:rPr/>
            </w:pPr>
            <w:r>
              <w:rPr>
                <w:lang w:val="ru-RU" w:eastAsia="ru-RU"/>
              </w:rPr>
              <w:t>д. Скурато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3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лица №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84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-233-858-ОП-МП-58Н-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04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3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лица №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38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-233-858-ОП-МП-58Н-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04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3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лица №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75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-233-858-ОП-МП-58Н-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04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3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лица №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24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233-858-ОП-МП-58Н-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  <w:tab w:val="left" w:pos="504" w:leader="none"/>
              </w:tabs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. Акато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3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лица №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92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-233-858-ОП-МП-58Н-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04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3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лица №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41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233-858-ОП-МП-58Н-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  <w:tab w:val="left" w:pos="504" w:leader="none"/>
              </w:tabs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. Фёдоровско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3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лица №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21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-233-858-ОП-МП-58Н-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  <w:tab w:val="left" w:pos="504" w:leader="none"/>
              </w:tabs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. Дурно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3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лица №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48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-233-858-ОП-МП-58Н-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  <w:tab w:val="left" w:pos="504" w:leader="none"/>
              </w:tabs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. Горуш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3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лица №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375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-233-858-ОП-МП-58Н-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  <w:tab w:val="left" w:pos="504" w:leader="none"/>
              </w:tabs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. Бело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3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лица №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68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-233-858-ОП-МП-58Н-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  <w:tab w:val="left" w:pos="504" w:leader="none"/>
              </w:tabs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. Маршевиц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35" w:hanging="0"/>
              <w:jc w:val="center"/>
              <w:rPr/>
            </w:pPr>
            <w:r>
              <w:rPr>
                <w:lang w:val="ru-RU" w:eastAsia="ru-RU"/>
              </w:rPr>
              <w:t>улица №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267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-233-858-ОП-МП-58Н-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3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лица №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43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233-858-ОП-МП-58Н-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4" w:leader="none"/>
              </w:tabs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. Горшихин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3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лица №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49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-233-858-ОП-МП-58Н-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4" w:leader="none"/>
              </w:tabs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. Владимирец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3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лица №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7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-233-ОП-МР-58Н-1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.Владимирец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лица Никольск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,338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ОП-МР-58Н-1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256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hanging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ind w:hanging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  <w:r>
              <w:rPr>
                <w:sz w:val="26"/>
                <w:szCs w:val="26"/>
              </w:rPr>
              <w:t>№ 4</w:t>
            </w:r>
          </w:p>
          <w:p>
            <w:pPr>
              <w:pStyle w:val="Normal"/>
              <w:jc w:val="right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Утвержден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тровского район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</w:rPr>
              <w:t>31</w:t>
            </w:r>
            <w:r>
              <w:rPr>
                <w:sz w:val="26"/>
                <w:szCs w:val="26"/>
              </w:rPr>
              <w:t xml:space="preserve">.05.2024  № </w:t>
            </w:r>
            <w:r>
              <w:rPr>
                <w:sz w:val="26"/>
                <w:szCs w:val="26"/>
              </w:rPr>
              <w:t>4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льское поселение «Горайская волость»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Адамко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Ануфрие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Астрато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1 Левобереж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2 Правобереж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арщин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6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огдано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 (Речна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2 (Прахновска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8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3 (Патокинска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4 (Иловицка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ор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оровск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Островск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Централь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ороско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Боросковск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Кайновск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Вагали (Горайские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Вагали (Синерецкие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Высоко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Выстав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Сорокинск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Гора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 (Школьна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2 (Паркова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6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3 (Подгорна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4 (Анненска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5 (пер. Садовый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6 (пер. Лесн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7 (пер. Звездный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8 (пер. Полевой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16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0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Грив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Ветеран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0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Школь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0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Молодеж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0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Советской Арм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0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Орловск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8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0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Зеленовск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6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0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Гривск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0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Озер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0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Полев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0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Гор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0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 Школьны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0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Дарьин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 (Центральна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0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2 (Молодежна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0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3 (Полева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2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0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4 (пер.Гаражный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0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5 (пер.Садов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0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6 (пер. Лесной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8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0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Демешкин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 (Пашковска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0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2 (Садова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0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Ельняг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0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Жеребь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 (Хлыпинска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0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2 (Вершинска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0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Заборовь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 (1-ая Садова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0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2 (2-ая Садова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0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3 (Центральна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0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4 (Крута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0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5 (Кольцева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0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№ 6 (Интернатска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6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0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7 (Почтова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0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8 (Нагорна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0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9 (Озерна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5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0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Зайц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0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Заход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 (Пестовская)</w:t>
            </w:r>
          </w:p>
          <w:p>
            <w:pPr>
              <w:pStyle w:val="Normal"/>
              <w:jc w:val="center"/>
              <w:rPr/>
            </w:pPr>
            <w:r>
              <w:rPr/>
              <w:t>улица № 2 (Зуевска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060</w:t>
            </w:r>
          </w:p>
          <w:p>
            <w:pPr>
              <w:pStyle w:val="Normal"/>
              <w:jc w:val="center"/>
              <w:rPr/>
            </w:pPr>
            <w:r>
              <w:rPr/>
              <w:t>58-233-816-ОП-МП-58Н-0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Ивано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 (Центральна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0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2 (Лесна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0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</w:t>
            </w:r>
            <w:r>
              <w:rPr>
                <w:color w:val="000000"/>
              </w:rPr>
              <w:t>Козл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0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</w:t>
            </w:r>
            <w:r>
              <w:rPr>
                <w:color w:val="000000"/>
              </w:rPr>
              <w:t>Коношин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0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рен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 (Шоссейная)</w:t>
            </w:r>
          </w:p>
          <w:p>
            <w:pPr>
              <w:pStyle w:val="Normal"/>
              <w:jc w:val="center"/>
              <w:rPr/>
            </w:pPr>
            <w:r>
              <w:rPr/>
              <w:t>улица № 2 (Берегова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  <w:p>
            <w:pPr>
              <w:pStyle w:val="Normal"/>
              <w:jc w:val="center"/>
              <w:rPr/>
            </w:pPr>
            <w:r>
              <w:rPr/>
              <w:t>0,27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066</w:t>
            </w:r>
          </w:p>
          <w:p>
            <w:pPr>
              <w:pStyle w:val="Normal"/>
              <w:jc w:val="center"/>
              <w:rPr/>
            </w:pPr>
            <w:r>
              <w:rPr/>
              <w:t>58-233-816-ОП-МП-58Н-0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устар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0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рюк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Космонав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2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0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Школь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2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0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Лес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4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0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 Лесно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0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Соснов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0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Север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ОП-МР-58Н-1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Клуб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ОП-МР-58Н-1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Лебеде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0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Ломк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0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алино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8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0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арьин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7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0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атрухно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1 (1-ая Приданцевска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0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2 (2-ая Приданцевска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0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3 (Горбуновска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0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4 (Матрухновска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0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5 (Юшковска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0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елех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0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ельниц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0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еньшико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0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орозо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0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ягл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 (Горайска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6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0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2 (Садова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4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0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ошк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 (Центральна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0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№ 2 (Садова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0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Огурцо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0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ерестрело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 (Меленская)</w:t>
            </w:r>
          </w:p>
          <w:p>
            <w:pPr>
              <w:pStyle w:val="Normal"/>
              <w:jc w:val="center"/>
              <w:rPr/>
            </w:pPr>
            <w:r>
              <w:rPr/>
              <w:t>улица № 2 (Весення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  <w:p>
            <w:pPr>
              <w:pStyle w:val="Normal"/>
              <w:jc w:val="center"/>
              <w:rPr/>
            </w:pPr>
            <w:r>
              <w:rPr/>
              <w:t>0,506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092</w:t>
            </w:r>
          </w:p>
          <w:p>
            <w:pPr>
              <w:pStyle w:val="Normal"/>
              <w:jc w:val="center"/>
              <w:rPr/>
            </w:pPr>
            <w:r>
              <w:rPr/>
              <w:t>58-233-816-ОП-МП-58Н-0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ехо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2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0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ентях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0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ерево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№ 1 (Центральна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0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№2 (Перевозовска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0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Решет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№1 (Навдышинская)</w:t>
            </w:r>
          </w:p>
          <w:p>
            <w:pPr>
              <w:pStyle w:val="Normal"/>
              <w:jc w:val="center"/>
              <w:rPr/>
            </w:pPr>
            <w:r>
              <w:rPr/>
              <w:t>ул. № 2 (Касьяновская)</w:t>
            </w:r>
          </w:p>
          <w:p>
            <w:pPr>
              <w:pStyle w:val="Normal"/>
              <w:jc w:val="center"/>
              <w:rPr/>
            </w:pPr>
            <w:r>
              <w:rPr/>
              <w:t>улица № 3 (Западная)</w:t>
            </w:r>
          </w:p>
          <w:p>
            <w:pPr>
              <w:pStyle w:val="Normal"/>
              <w:jc w:val="center"/>
              <w:rPr/>
            </w:pPr>
            <w:r>
              <w:rPr/>
              <w:t>улица № 4 (Синерецк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2</w:t>
            </w:r>
          </w:p>
          <w:p>
            <w:pPr>
              <w:pStyle w:val="Normal"/>
              <w:jc w:val="center"/>
              <w:rPr/>
            </w:pPr>
            <w:r>
              <w:rPr/>
              <w:t>0,546</w:t>
            </w:r>
          </w:p>
          <w:p>
            <w:pPr>
              <w:pStyle w:val="Normal"/>
              <w:jc w:val="center"/>
              <w:rPr/>
            </w:pPr>
            <w:r>
              <w:rPr/>
              <w:t>0,164</w:t>
            </w:r>
          </w:p>
          <w:p>
            <w:pPr>
              <w:pStyle w:val="Normal"/>
              <w:jc w:val="center"/>
              <w:rPr/>
            </w:pPr>
            <w:r>
              <w:rPr/>
              <w:t>0,776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098</w:t>
            </w:r>
          </w:p>
          <w:p>
            <w:pPr>
              <w:pStyle w:val="Normal"/>
              <w:jc w:val="center"/>
              <w:rPr/>
            </w:pPr>
            <w:r>
              <w:rPr/>
              <w:t>58-233-816-ОП-МП-58Н-099</w:t>
            </w:r>
          </w:p>
          <w:p>
            <w:pPr>
              <w:pStyle w:val="Normal"/>
              <w:jc w:val="center"/>
              <w:rPr/>
            </w:pPr>
            <w:r>
              <w:rPr/>
              <w:t>58-233-816-ОП-МП-58Н-100</w:t>
            </w:r>
          </w:p>
          <w:p>
            <w:pPr>
              <w:pStyle w:val="Normal"/>
              <w:jc w:val="center"/>
              <w:rPr/>
            </w:pPr>
            <w:r>
              <w:rPr/>
              <w:t>58-233-816-ОП-МП-58Н-1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Рябо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1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ено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1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кадин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1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тодоло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укманная Горуш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1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Терех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1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Терехово-Самородско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1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Тряпин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1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Туз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1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Шарапо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Щербак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7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Юрчан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Якуш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114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лант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Блантовск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1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Централь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3-816-ОП-МП-58Н-1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оровск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лица 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25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58-233-816-ОП-МП-58Н-117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рен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Берегов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58-233-816-ОП-МП-58Н-1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903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3"/>
              <w:ind w:hanging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  <w:r>
              <w:rPr>
                <w:sz w:val="26"/>
                <w:szCs w:val="26"/>
              </w:rPr>
              <w:t>№ 5</w:t>
            </w:r>
          </w:p>
          <w:p>
            <w:pPr>
              <w:pStyle w:val="Normal"/>
              <w:jc w:val="right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Утвержден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тровского район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</w:rPr>
              <w:t>31</w:t>
            </w:r>
            <w:r>
              <w:rPr>
                <w:sz w:val="26"/>
                <w:szCs w:val="26"/>
              </w:rPr>
              <w:t xml:space="preserve">.05.2024  № </w:t>
            </w:r>
            <w:r>
              <w:rPr>
                <w:sz w:val="26"/>
                <w:szCs w:val="26"/>
              </w:rPr>
              <w:t>454</w:t>
            </w:r>
          </w:p>
          <w:p>
            <w:pPr>
              <w:pStyle w:val="Normal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е поселение «Остров»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  <w:r>
              <w:rPr>
                <w:color w:val="000000"/>
              </w:rPr>
              <w:t xml:space="preserve"> 1 М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  <w:r>
              <w:rPr>
                <w:color w:val="000000"/>
              </w:rPr>
              <w:t xml:space="preserve"> 111 Стрелковой Дивиз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  <w:r>
              <w:rPr>
                <w:color w:val="000000"/>
              </w:rPr>
              <w:t xml:space="preserve"> 25 Октябр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  <w:r>
              <w:rPr>
                <w:color w:val="000000"/>
              </w:rPr>
              <w:t xml:space="preserve"> Авиацион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  <w:r>
              <w:rPr>
                <w:color w:val="000000"/>
              </w:rPr>
              <w:t xml:space="preserve"> Апакидз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  <w:r>
              <w:rPr>
                <w:color w:val="000000"/>
              </w:rPr>
              <w:t xml:space="preserve"> Большая Пионерск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  <w:r>
              <w:rPr>
                <w:color w:val="000000"/>
              </w:rPr>
              <w:t xml:space="preserve"> Владимира Сергеев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  <w:r>
              <w:rPr>
                <w:color w:val="000000"/>
              </w:rPr>
              <w:t xml:space="preserve"> Герма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  <w:r>
              <w:rPr>
                <w:color w:val="000000"/>
              </w:rPr>
              <w:t xml:space="preserve"> Калини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  <w:r>
              <w:rPr>
                <w:color w:val="000000"/>
              </w:rPr>
              <w:t xml:space="preserve"> Карла Либкнех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  <w:r>
              <w:rPr>
                <w:color w:val="000000"/>
              </w:rPr>
              <w:t xml:space="preserve"> Карла Маркс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</w:t>
            </w:r>
            <w:r>
              <w:rPr>
                <w:color w:val="000000"/>
              </w:rPr>
              <w:t xml:space="preserve"> Кл. Назарово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  <w:r>
              <w:rPr>
                <w:color w:val="000000"/>
              </w:rPr>
              <w:t xml:space="preserve"> Комсомольск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  <w:r>
              <w:rPr>
                <w:color w:val="000000"/>
              </w:rPr>
              <w:t xml:space="preserve"> Лени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  <w:r>
              <w:rPr>
                <w:color w:val="000000"/>
              </w:rPr>
              <w:t xml:space="preserve"> Леона Поземск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  <w:r>
              <w:rPr>
                <w:color w:val="000000"/>
              </w:rPr>
              <w:t xml:space="preserve"> Меркурьев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икрорайон «Строитель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  <w:r>
              <w:rPr>
                <w:color w:val="000000"/>
              </w:rPr>
              <w:t xml:space="preserve"> Пригород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  <w:r>
              <w:rPr>
                <w:color w:val="000000"/>
              </w:rPr>
              <w:t xml:space="preserve"> Рыма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  <w:r>
              <w:rPr>
                <w:color w:val="000000"/>
              </w:rPr>
              <w:t xml:space="preserve"> Соля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  <w:r>
              <w:rPr>
                <w:color w:val="000000"/>
              </w:rPr>
              <w:t xml:space="preserve"> Спарта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  <w:r>
              <w:rPr>
                <w:color w:val="000000"/>
              </w:rPr>
              <w:t xml:space="preserve"> Урицк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  <w:r>
              <w:rPr>
                <w:color w:val="000000"/>
              </w:rPr>
              <w:t xml:space="preserve"> Больнич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  <w:r>
              <w:rPr>
                <w:color w:val="000000"/>
              </w:rPr>
              <w:t xml:space="preserve"> Загород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4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  <w:r>
              <w:rPr>
                <w:color w:val="000000"/>
              </w:rPr>
              <w:t xml:space="preserve"> Зареч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  <w:r>
              <w:rPr>
                <w:color w:val="000000"/>
              </w:rPr>
              <w:t xml:space="preserve"> Малая Пионерск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  <w:r>
              <w:rPr>
                <w:color w:val="000000"/>
              </w:rPr>
              <w:t xml:space="preserve"> Матвея Егоров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0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  <w:r>
              <w:rPr>
                <w:color w:val="000000"/>
              </w:rPr>
              <w:t xml:space="preserve"> Пролетарск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0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  <w:r>
              <w:rPr>
                <w:color w:val="000000"/>
              </w:rPr>
              <w:t xml:space="preserve"> Пушкинск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0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Горны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0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Кл. Назарово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0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Освобожд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0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Школьны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0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  <w:r>
              <w:rPr>
                <w:color w:val="000000"/>
              </w:rPr>
              <w:t xml:space="preserve"> 8 – Мар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0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  <w:r>
              <w:rPr>
                <w:color w:val="000000"/>
              </w:rPr>
              <w:t xml:space="preserve"> Ал. Петров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0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  <w:r>
              <w:rPr>
                <w:color w:val="000000"/>
              </w:rPr>
              <w:t xml:space="preserve"> Берёзова Алле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0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  <w:r>
              <w:rPr>
                <w:color w:val="000000"/>
              </w:rPr>
              <w:t xml:space="preserve"> Велейск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0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  <w:r>
              <w:rPr>
                <w:color w:val="000000"/>
              </w:rPr>
              <w:t xml:space="preserve"> Володарск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0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  <w:r>
              <w:rPr>
                <w:color w:val="000000"/>
              </w:rPr>
              <w:t xml:space="preserve"> Восточ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0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  <w:r>
              <w:rPr>
                <w:color w:val="000000"/>
              </w:rPr>
              <w:t xml:space="preserve"> Гагари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0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  <w:r>
              <w:rPr>
                <w:color w:val="000000"/>
              </w:rPr>
              <w:t xml:space="preserve"> Газов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0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  <w:r>
              <w:rPr>
                <w:color w:val="000000"/>
              </w:rPr>
              <w:t xml:space="preserve"> Дженне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0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  <w:r>
              <w:rPr>
                <w:color w:val="000000"/>
              </w:rPr>
              <w:t xml:space="preserve"> Железнодорож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0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  <w:r>
              <w:rPr>
                <w:color w:val="000000"/>
              </w:rPr>
              <w:t xml:space="preserve"> Жуковск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0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  <w:r>
              <w:rPr>
                <w:color w:val="000000"/>
              </w:rPr>
              <w:t xml:space="preserve"> Зои Космодемьянско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0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  <w:r>
              <w:rPr>
                <w:color w:val="000000"/>
              </w:rPr>
              <w:t xml:space="preserve"> Киров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0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  <w:r>
              <w:rPr>
                <w:color w:val="000000"/>
              </w:rPr>
              <w:t xml:space="preserve"> Кольцев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0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  <w:r>
              <w:rPr>
                <w:color w:val="000000"/>
              </w:rPr>
              <w:t xml:space="preserve"> Космонав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0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  <w:r>
              <w:rPr>
                <w:color w:val="000000"/>
              </w:rPr>
              <w:t xml:space="preserve"> Красноармейск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0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0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  <w:r>
              <w:rPr>
                <w:color w:val="000000"/>
              </w:rPr>
              <w:t xml:space="preserve"> Лугов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6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0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  <w:r>
              <w:rPr>
                <w:color w:val="000000"/>
              </w:rPr>
              <w:t xml:space="preserve"> Майск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051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  <w:r>
              <w:rPr>
                <w:color w:val="000000"/>
              </w:rPr>
              <w:t xml:space="preserve"> Мал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0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  <w:r>
              <w:rPr>
                <w:color w:val="000000"/>
              </w:rPr>
              <w:t xml:space="preserve"> Малая Пролетарск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0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  <w:r>
              <w:rPr>
                <w:color w:val="000000"/>
              </w:rPr>
              <w:t xml:space="preserve"> Мир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0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</w:t>
            </w:r>
            <w:r>
              <w:rPr>
                <w:color w:val="000000"/>
              </w:rPr>
              <w:t xml:space="preserve"> Мичури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0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  <w:r>
              <w:rPr>
                <w:color w:val="000000"/>
              </w:rPr>
              <w:t xml:space="preserve"> Набереж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0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  <w:r>
              <w:rPr>
                <w:color w:val="000000"/>
              </w:rPr>
              <w:t xml:space="preserve"> Народ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0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  <w:r>
              <w:rPr>
                <w:color w:val="000000"/>
              </w:rPr>
              <w:t xml:space="preserve"> Нов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0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  <w:r>
              <w:rPr>
                <w:color w:val="000000"/>
              </w:rPr>
              <w:t xml:space="preserve"> Новосёл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0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  <w:r>
              <w:rPr>
                <w:color w:val="000000"/>
              </w:rPr>
              <w:t xml:space="preserve"> Осення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0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  <w:r>
              <w:rPr>
                <w:lang w:val="en-US"/>
              </w:rPr>
              <w:t>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  <w:r>
              <w:rPr>
                <w:color w:val="000000"/>
              </w:rPr>
              <w:t xml:space="preserve"> Островск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0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  <w:r>
              <w:rPr>
                <w:color w:val="000000"/>
              </w:rPr>
              <w:t xml:space="preserve"> Полев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0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  <w:r>
              <w:rPr>
                <w:color w:val="000000"/>
              </w:rPr>
              <w:t xml:space="preserve"> Садов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0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  <w:r>
              <w:rPr>
                <w:color w:val="000000"/>
              </w:rPr>
              <w:t xml:space="preserve"> Север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0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  <w:r>
              <w:rPr>
                <w:color w:val="000000"/>
              </w:rPr>
              <w:t xml:space="preserve"> Сен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5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0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  <w:r>
              <w:rPr>
                <w:color w:val="000000"/>
              </w:rPr>
              <w:t xml:space="preserve"> Советск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0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  <w:r>
              <w:rPr>
                <w:color w:val="000000"/>
              </w:rPr>
              <w:t xml:space="preserve"> Совхоз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0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  <w:r>
              <w:rPr>
                <w:color w:val="000000"/>
              </w:rPr>
              <w:t xml:space="preserve"> Софьи Перовско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0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  <w:r>
              <w:rPr>
                <w:color w:val="000000"/>
              </w:rPr>
              <w:t xml:space="preserve"> Фабрич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0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  <w:r>
              <w:rPr>
                <w:color w:val="000000"/>
              </w:rPr>
              <w:t xml:space="preserve"> Фестивальная (дворы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0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  <w:r>
              <w:rPr>
                <w:color w:val="000000"/>
              </w:rPr>
              <w:t xml:space="preserve"> Флотск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0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  <w:r>
              <w:rPr>
                <w:color w:val="000000"/>
              </w:rPr>
              <w:t xml:space="preserve"> Шевченк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0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  <w:r>
              <w:rPr>
                <w:color w:val="000000"/>
              </w:rPr>
              <w:t xml:space="preserve"> Энтузиас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0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  <w:r>
              <w:rPr>
                <w:color w:val="000000"/>
              </w:rPr>
              <w:t xml:space="preserve"> Юбилей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0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  <w:r>
              <w:rPr>
                <w:color w:val="000000"/>
              </w:rPr>
              <w:t xml:space="preserve"> Юж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0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  <w:r>
              <w:rPr>
                <w:color w:val="000000"/>
              </w:rPr>
              <w:t xml:space="preserve"> Яна Фабрициус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0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1-й Симанск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0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2-й Вокзальны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0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2-й Симанск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4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0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3-й Симанск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0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Аллейны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0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Берегово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0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Вокзальны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0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Володарск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0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Восточны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0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Газовы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0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Герма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0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Дженне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0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Дружны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0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Заводско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0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Западны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0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Заречны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0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Зелёны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0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Кирпичны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0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Лесно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0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Матвея Егоров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0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Мичури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0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улок Молодёжны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0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Островск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0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Песочны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Пионерск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1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Порховск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1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Почтовы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1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Пушкинск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1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Рабоч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1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Радужны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1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улок Речно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1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Светлы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1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Совхозны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1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Солнечны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1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Цветочны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Шевченк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Шоссейны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Энергетик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Южны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1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Балтийск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1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Гастелл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1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8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Горьк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1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9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Коммунистическ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1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Матросов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1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1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Некрасов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Суворов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3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Сиренев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4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Суворов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Терешково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1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6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ица Фрунз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1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7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Чкалов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1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8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Шумейк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1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Порховское шосс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Станцион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1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Школь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-н "Строитель" проезд от ул.Б.Пионерская до жилого дома №14 (вдоль гаражей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зд от а/д Остров-Вышгородок до ул. Б.Пионерск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4-й Симанск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1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5-й Симанск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1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зд от а/д Остров-Вышгородок до ул. М.Пионерск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1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зд от ул.К.Маркса до ул. К.Федорово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. 3-й Танковой дивиз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5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1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.Федорово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1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Юбилейны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1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Энергетик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р. Северо-Восточны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4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ул. Островских Молодогвардейце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58 - 233- 501 ОП МП-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улицы Освобожд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58 - 233- 501 ОП МП-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мкр. Остров-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,872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ул. Фестиваль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,328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1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Автовокза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,47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 - 233- 501 ОП МП-1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к магазину Продмик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58 - 233- 501 ОП МП-1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к жилому дому № 25 по ул. Больнично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8-233-501 ОП МП-1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8,685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,408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 Neu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Helvetica Neue;Arial" w:hAnsi="Helvetica Neue;Arial" w:eastAsia="Helvetica Neue;Arial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Helvetica Neue;Arial" w:hAnsi="Helvetica Neue;Arial" w:eastAsia="Helvetica Neue;Arial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Helvetica Neue;Arial" w:hAnsi="Helvetica Neue;Arial" w:eastAsia="Helvetica Neue;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</w:rPr>
  </w:style>
  <w:style w:type="character" w:styleId="Style6">
    <w:name w:val="Заголовок Знак"/>
    <w:qFormat/>
    <w:rPr>
      <w:sz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2">
    <w:name w:val="S2"/>
    <w:qFormat/>
    <w:rPr/>
  </w:style>
  <w:style w:type="character" w:styleId="2">
    <w:name w:val="Основной текст с отступом 2 Знак"/>
    <w:qFormat/>
    <w:rPr/>
  </w:style>
  <w:style w:type="character" w:styleId="Style8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character" w:styleId="Heading3Char">
    <w:name w:val="Heading 3 Char"/>
    <w:qFormat/>
    <w:rPr>
      <w:rFonts w:ascii="Helvetica Neue;Arial" w:hAnsi="Helvetica Neue;Arial" w:eastAsia="Helvetica Neue;Arial" w:cs="Times New Roman"/>
      <w:b/>
      <w:bCs/>
      <w:color w:val="4472C4"/>
    </w:rPr>
  </w:style>
  <w:style w:type="character" w:styleId="4">
    <w:name w:val="Заголовок 4 Знак"/>
    <w:qFormat/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Helvetica Neue;Arial" w:hAnsi="Helvetica Neue;Arial" w:eastAsia="Helvetica Neue;Arial" w:cs="Times New Roman"/>
      <w:color w:val="1F3763"/>
    </w:rPr>
  </w:style>
  <w:style w:type="character" w:styleId="6">
    <w:name w:val="Заголовок 6 Знак"/>
    <w:qFormat/>
    <w:rPr>
      <w:rFonts w:ascii="Helvetica Neue;Arial" w:hAnsi="Helvetica Neue;Arial" w:eastAsia="Helvetica Neue;Arial" w:cs="Times New Roman"/>
      <w:i/>
      <w:iCs/>
      <w:color w:val="1F3763"/>
    </w:rPr>
  </w:style>
  <w:style w:type="character" w:styleId="7">
    <w:name w:val="Заголовок 7 Знак"/>
    <w:qFormat/>
    <w:rPr>
      <w:rFonts w:ascii="Helvetica Neue;Arial" w:hAnsi="Helvetica Neue;Arial" w:eastAsia="Helvetica Neue;Arial" w:cs="Times New Roman"/>
      <w:i/>
      <w:iCs/>
      <w:color w:val="404040"/>
    </w:rPr>
  </w:style>
  <w:style w:type="character" w:styleId="8">
    <w:name w:val="Заголовок 8 Знак"/>
    <w:qFormat/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character" w:styleId="Style9">
    <w:name w:val="Подзаголовок Знак"/>
    <w:qFormat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2">
    <w:name w:val="Выделенная цитата Знак"/>
    <w:qFormat/>
    <w:rPr>
      <w:b/>
      <w:bCs/>
      <w:i/>
      <w:iCs/>
      <w:color w:val="4472C4"/>
    </w:rPr>
  </w:style>
  <w:style w:type="character" w:styleId="Style13">
    <w:name w:val="Слабая ссылка"/>
    <w:qFormat/>
    <w:rPr>
      <w:smallCaps/>
      <w:color w:val="ED7D31"/>
      <w:u w:val="single"/>
    </w:rPr>
  </w:style>
  <w:style w:type="character" w:styleId="Style14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9">
    <w:name w:val="Верхний колонтитул Знак"/>
    <w:basedOn w:val="Style5"/>
    <w:qFormat/>
    <w:rPr/>
  </w:style>
  <w:style w:type="character" w:styleId="Style2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540" w:before="10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100" w:after="10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25:00Z</dcterms:created>
  <dc:creator>User</dc:creator>
  <dc:description/>
  <cp:keywords/>
  <dc:language>en-US</dc:language>
  <cp:lastModifiedBy>user</cp:lastModifiedBy>
  <cp:lastPrinted>2024-06-03T09:41:00Z</cp:lastPrinted>
  <dcterms:modified xsi:type="dcterms:W3CDTF">2024-06-03T06:43:00Z</dcterms:modified>
  <cp:revision>2</cp:revision>
  <dc:subject/>
  <dc:title>П с к о в с к а я   о б л а с т ь</dc:title>
</cp:coreProperties>
</file>