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06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7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ОО «Дом-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е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ногоквартирным д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Ф,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ОО «Дом-сервис» (ИНН 603007646, ОГРН 1076032000747) управляющей организацией для управления многоквартирными домами, в отношении которых собственниками помещений в многоквартирном доме не выбран способ управления, расположенными по адресу: Псковская область, </w:t>
      </w:r>
      <w:bookmarkStart w:id="0" w:name="_Hlk129246614"/>
      <w:r>
        <w:rPr>
          <w:sz w:val="28"/>
          <w:szCs w:val="28"/>
        </w:rPr>
        <w:t xml:space="preserve">г. Остров, ул. </w:t>
      </w:r>
      <w:bookmarkEnd w:id="0"/>
      <w:r>
        <w:rPr>
          <w:sz w:val="28"/>
          <w:szCs w:val="28"/>
        </w:rPr>
        <w:t>Ленина, д. №№ 3, 5; г. Остров, ул. Освобождения, д. №№ 7, 60; г. Остров, ул. К. Назаровой, д. № 70; г. Остров, ул. Спартака, д. №№ 10, 12, 17; г. Остров, ул. 1 Мая, д. 16; г. Остров, ул. К. Маркса, д. № 88; г. Остров, ул. Рымара, д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платы за содержание жилого помещения производить по новому тарифу с 1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46725"/>
      <w:r>
        <w:rPr>
          <w:sz w:val="28"/>
          <w:szCs w:val="28"/>
        </w:rPr>
        <w:t>для дома № 3 по ул. Ленина в соответствии с Приложением № 1 к настоящему постановлению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5 по ул. Ленина в соответствии с Приложением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7 по ул. Освобождения в соответствии с Приложением № 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60 по ул. Освобождения в соответствии с Приложением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70 по ул. К. Назаровой в соответствии с Приложением № 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ома № 10 по ул. Спартака в соответствии с Приложением №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2 по ул. Спартака в соответствии с Приложением №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7 по ул. Спартака в соответствии с Приложением №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16 по ул. 1 Мая в соответствии с Приложением № 9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88 по ул. К. Маркса в соответствии с Приложением № 10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ма № 2 по ул. Рымара в соответствии с Приложением № 1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платы за содержание жилых помещений, производить в соответствии с решением Собрания депутатов Островского района от 18 апреля 2025 г. № 189 «Об установлении размера платы за содержание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оммунальных услуг собственникам и пользователям помещений в многоквартирном доме осуществлять ресурсоснабжающим организациям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</w:t>
      </w:r>
      <w:bookmarkStart w:id="2" w:name="OLE_LINK1"/>
      <w:r>
        <w:rPr>
          <w:sz w:val="28"/>
          <w:szCs w:val="28"/>
        </w:rPr>
        <w:t xml:space="preserve">настоящее постановление </w:t>
      </w:r>
      <w:bookmarkEnd w:id="2"/>
      <w:r>
        <w:rPr>
          <w:sz w:val="28"/>
          <w:szCs w:val="28"/>
        </w:rPr>
        <w:t>на официальном сайте муниципального образования «Островский район»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постановление в ООО «Дом-сервис» и Комитет по региональному контролю и надзору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5 рабочих дней со дня издания настоящего постановления направить его собственникам помещений в многоквартирном доме путем размещения на «досках информации» в под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инятом решении сообщить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_Hlk72764904"/>
      <w:bookmarkEnd w:id="3"/>
      <w:r>
        <w:rPr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Style13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_Hlk72764904"/>
      <w:bookmarkStart w:id="5" w:name="_Hlk72764904"/>
      <w:bookmarkEnd w:id="5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60"/>
        <w:gridCol w:w="2140"/>
        <w:gridCol w:w="1500"/>
        <w:gridCol w:w="1120"/>
        <w:gridCol w:w="980"/>
        <w:gridCol w:w="1060"/>
        <w:gridCol w:w="980"/>
      </w:tblGrid>
      <w:tr>
        <w:trPr>
          <w:trHeight w:val="315" w:hRule="atLeast"/>
        </w:trPr>
        <w:tc>
          <w:tcPr>
            <w:tcW w:w="124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7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,58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7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2,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1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46,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холодного  водоснабжения и водоотведения в МК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,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3,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2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6,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0,7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8,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1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7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0,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5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9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46,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6,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6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,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8,7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2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8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93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5,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6,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2,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,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1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7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28,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,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1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8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57,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6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,9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5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 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,77</w:t>
            </w:r>
          </w:p>
        </w:tc>
      </w:tr>
      <w:tr>
        <w:trPr>
          <w:trHeight w:val="19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20"/>
        <w:gridCol w:w="1980"/>
        <w:gridCol w:w="1500"/>
        <w:gridCol w:w="1109"/>
        <w:gridCol w:w="960"/>
        <w:gridCol w:w="1100"/>
        <w:gridCol w:w="920"/>
      </w:tblGrid>
      <w:tr>
        <w:trPr>
          <w:trHeight w:val="315" w:hRule="atLeast"/>
        </w:trPr>
        <w:tc>
          <w:tcPr>
            <w:tcW w:w="126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Ленина, д. 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3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,8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 жилые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 г., на ед. измер. в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9,7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3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3,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5,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24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в системах водопровода и канализаци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3,8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,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3,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1,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7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6,4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0,7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4,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40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0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6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3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1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6,9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,8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,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8,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9,5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7,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5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4,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5,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49,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0,0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8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1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7,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 при отсутствии снегопада: через 3-е суток. очистка  от уплотненного снега, сдвижка и подметание снега при снегопаде 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28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,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раз в сез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5,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3,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66,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,7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м2 обр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,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3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гйства (малых форм):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2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,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6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,89</w:t>
            </w:r>
          </w:p>
        </w:tc>
      </w:tr>
      <w:tr>
        <w:trPr>
          <w:trHeight w:val="18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60"/>
        <w:gridCol w:w="2140"/>
        <w:gridCol w:w="1680"/>
        <w:gridCol w:w="1120"/>
        <w:gridCol w:w="900"/>
        <w:gridCol w:w="1180"/>
        <w:gridCol w:w="940"/>
      </w:tblGrid>
      <w:tr>
        <w:trPr>
          <w:trHeight w:val="315" w:hRule="atLeast"/>
        </w:trPr>
        <w:tc>
          <w:tcPr>
            <w:tcW w:w="126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5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9,7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2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0,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35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4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 ст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2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0,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смена колен и воронок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3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7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2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6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63,5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холодного, горячего водоснабжения и водоотведения в МК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2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65,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7,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4,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18,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2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систем отопления в многоквартирных дом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6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04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7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6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91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6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7,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8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3,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ил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ановок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,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6,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раз в 3 г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,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8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,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етильника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3,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3,4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10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. п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26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17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49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65,8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49,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, чердачного помещения от мусор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чистка кровли от мусора и листь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раза в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0,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50,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39,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80,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 территори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55,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2,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раз в сез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6,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кровли от снега (сбивание сосулек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46,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79,5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8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912,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5,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1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5,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 и утилизация сухих веток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,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7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8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65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4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по МК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33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4*2 м3 на 1 м2 общей пл. мест общего полозова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39"/>
        <w:gridCol w:w="1929"/>
        <w:gridCol w:w="1472"/>
        <w:gridCol w:w="1109"/>
        <w:gridCol w:w="876"/>
        <w:gridCol w:w="1134"/>
        <w:gridCol w:w="816"/>
      </w:tblGrid>
      <w:tr>
        <w:trPr>
          <w:trHeight w:val="315" w:hRule="atLeast"/>
        </w:trPr>
        <w:tc>
          <w:tcPr>
            <w:tcW w:w="126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Освобождения, д. 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,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этажей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, на ед. измер. в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1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7,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2,6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1,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,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9,6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63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водоснабжения и водоотведения. Осмотр водопроводов, канализации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18,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 (смена вентелей и клапонов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,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тд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пуск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с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. трубы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,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95,0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,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4,8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,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5,2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82,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36,3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5,9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уборка мусора территории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территори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8,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,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.при отсутствии снегопада:через 3-е суток.очистка от уплотнен.снега, подметан.снега при снегопаде по мере необходим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5838,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0,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 в сезо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,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,7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Круглогодично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4,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3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,99</w:t>
            </w:r>
          </w:p>
        </w:tc>
      </w:tr>
      <w:tr>
        <w:trPr>
          <w:trHeight w:val="17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за содержание по МК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,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20"/>
        <w:gridCol w:w="2080"/>
        <w:gridCol w:w="1520"/>
        <w:gridCol w:w="1109"/>
        <w:gridCol w:w="905"/>
        <w:gridCol w:w="1039"/>
        <w:gridCol w:w="860"/>
      </w:tblGrid>
      <w:tr>
        <w:trPr>
          <w:trHeight w:val="315" w:hRule="atLeast"/>
        </w:trPr>
        <w:tc>
          <w:tcPr>
            <w:tcW w:w="125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К. Назаровой д.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,24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2025г., на ед. измер. в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7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7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0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4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7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9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холодного, горячег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6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в ходе осмотров незначительных неисправностей в системах водопровода и канализации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4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3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6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1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2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9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5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5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подвальных и чердачных помещен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4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2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4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7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28,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9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6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8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6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 светильник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ветильни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,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9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1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чердачного и подвального помещения от мусор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мусора 1 раз в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2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2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8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при отсутствии снегопада: через 3-е суток. очистка от уплотненного снега, сдвижка и подметание снега при снегопаде 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102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36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7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1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06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1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9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арийное обслуживание систем водоснабжения, канализации, электроснабжения, строительных конструкций здания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жил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5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9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9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5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,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42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5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по МК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12</w:t>
            </w:r>
          </w:p>
        </w:tc>
      </w:tr>
      <w:tr>
        <w:trPr>
          <w:trHeight w:val="175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27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холодное водоснабжение (норматив 0,034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горячее водоснабжение (норматив 0,034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водоотведение (норматив 0,034*2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,39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63"/>
        <w:gridCol w:w="1957"/>
        <w:gridCol w:w="1539"/>
        <w:gridCol w:w="1109"/>
        <w:gridCol w:w="876"/>
        <w:gridCol w:w="1156"/>
        <w:gridCol w:w="936"/>
        <w:gridCol w:w="239"/>
      </w:tblGrid>
      <w:tr>
        <w:trPr>
          <w:trHeight w:val="315" w:hRule="atLeast"/>
        </w:trPr>
        <w:tc>
          <w:tcPr>
            <w:tcW w:w="142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Спартака, д.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30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4,5</w:t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,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4,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,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9,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6,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4,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5,2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прочистка дымовентиляционных канал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0,8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2,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,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3,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8,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,2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67,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,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,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9,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3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3,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39,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раз в год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28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5,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5,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16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7,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8,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5,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9,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5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16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4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33,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3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5,7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4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63,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3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7,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,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16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4,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0,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8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 территори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38,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,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1,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9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2,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63,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68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6,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68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4,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,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80"/>
        <w:gridCol w:w="1840"/>
        <w:gridCol w:w="1620"/>
        <w:gridCol w:w="1180"/>
        <w:gridCol w:w="980"/>
        <w:gridCol w:w="1140"/>
        <w:gridCol w:w="794"/>
      </w:tblGrid>
      <w:tr>
        <w:trPr>
          <w:trHeight w:val="315" w:hRule="atLeast"/>
        </w:trPr>
        <w:tc>
          <w:tcPr>
            <w:tcW w:w="125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Спартака, д. 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4,0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4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,2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8,7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,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тукатурки, облицовки ст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9,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38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рганизованного водоотвода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водосточных труб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.м. тру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82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,2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8,5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7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1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3,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прочистка дымовентиляционных ка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4,5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20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69,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4,4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5,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3,3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,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1,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4,5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,8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9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9,9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4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,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37,7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5,4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1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7,2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,1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,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,8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щитко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9,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103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7,9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69,6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5,9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9,6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9,9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,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ы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неделю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9,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4,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8,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 территори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5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38,4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от наледи, посыпка территории песком или смесью песка с хлори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раз в се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889,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1,9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8,7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82,9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2,4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04,1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бр. площ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8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1,4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82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8,9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,2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резка сухих веток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деревье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8,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,8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,0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6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28</w:t>
            </w:r>
          </w:p>
        </w:tc>
      </w:tr>
      <w:tr>
        <w:trPr>
          <w:trHeight w:val="18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36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40"/>
        <w:gridCol w:w="2085"/>
        <w:gridCol w:w="1493"/>
        <w:gridCol w:w="1717"/>
        <w:gridCol w:w="825"/>
        <w:gridCol w:w="1105"/>
        <w:gridCol w:w="818"/>
        <w:gridCol w:w="239"/>
      </w:tblGrid>
      <w:tr>
        <w:trPr>
          <w:trHeight w:val="315" w:hRule="atLeast"/>
        </w:trPr>
        <w:tc>
          <w:tcPr>
            <w:tcW w:w="143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Спартака, д. 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,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,46</w:t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подъездов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,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64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2,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,9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4,3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,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систем вентиляции и дымоуда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,8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,4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ременная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делк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ищей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щин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нутренни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убопровод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ках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,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бор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одопровод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бщег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льзования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,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,4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одчекан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аструб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частк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рубопроводо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2,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,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чист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нализационн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енн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вор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граница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идомово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рритор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о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олодц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д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,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2,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помещения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04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,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2,4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4,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4,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осмотр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сет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армату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оборудова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естнич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летк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,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ерк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проводк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е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креплени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ры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опротивления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золяции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провод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значительн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неисправностей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отехн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ойств</w:t>
            </w:r>
            <w:r>
              <w:rPr>
                <w:rFonts w:cs="Calibri" w:ascii="Agency FB" w:hAnsi="Agency FB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нутридомовы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электрических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ете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9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Agency FB" w:hAnsi="Agency FB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выключателя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Смена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ламп</w:t>
            </w:r>
            <w:r>
              <w:rPr>
                <w:rFonts w:cs="Calibri" w:ascii="Agency FB" w:hAnsi="Agency FB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,9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,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2,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8,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3,7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38,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5,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,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8,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ход за бетонными ступенями и площадками перед входом в подъезд (подметание ступеней и площадок; сметание снега со ступеней и площадок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27,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,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,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9,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,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81"/>
        <w:gridCol w:w="2114"/>
        <w:gridCol w:w="1717"/>
        <w:gridCol w:w="1109"/>
        <w:gridCol w:w="895"/>
        <w:gridCol w:w="1140"/>
        <w:gridCol w:w="960"/>
        <w:gridCol w:w="239"/>
      </w:tblGrid>
      <w:tr>
        <w:trPr>
          <w:trHeight w:val="315" w:hRule="atLeast"/>
        </w:trPr>
        <w:tc>
          <w:tcPr>
            <w:tcW w:w="12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1 Мая, д. 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7,6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8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0,74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40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1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внутренней отделки сте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4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5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31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1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4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5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93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13,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8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97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3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5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топл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ногоквартирных дома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площад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7,8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65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устройств системы центрального отопления в чердачных и подвальных помещения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 осматр. 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1,1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зда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,0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8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мывка трубопроводов системы центрального ото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9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4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раз в год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стояк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28,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95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квидация воздушных пробок в радиаторном блок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диат.б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9,6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2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плуатация, техническое обслуживание, поверка и ремонт общедомовых (коллективных) приборов учета тепловой энергии.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нятие показаний ежемесячно, поверка по графику, ремонт 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зел учет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1,0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6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28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смотр силовых установо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электромото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49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51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7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6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28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23,3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4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09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96,7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57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аем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4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5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третьего этаж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3,6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3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39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истка подвального помещения от мусор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3 мусора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,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28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 усовершенствованным покрытием (асфальтобетонные, брусчатны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а в неделю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 территори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3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9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1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уборка мусора территории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 в неделю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2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9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с усовершенствованными покрытиями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кв м территори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7273,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79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57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(механизированным способом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раз в сез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3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раз в сез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5,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7,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 м2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7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7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4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ратизация подвал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,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зинсекция подвал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./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,0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8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6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7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объектов внешнего благоустройства (малых форм):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, в том числе при подготовке к весенне-летнему сезон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раска скамьи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,5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4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скамьи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скамья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9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о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80"/>
        <w:gridCol w:w="2380"/>
        <w:gridCol w:w="1540"/>
        <w:gridCol w:w="1109"/>
        <w:gridCol w:w="940"/>
        <w:gridCol w:w="1080"/>
        <w:gridCol w:w="940"/>
      </w:tblGrid>
      <w:tr>
        <w:trPr>
          <w:trHeight w:val="315" w:hRule="atLeast"/>
        </w:trPr>
        <w:tc>
          <w:tcPr>
            <w:tcW w:w="127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К. Маркса д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6" w:name="RANGE!O1"/>
            <w:bookmarkStart w:id="7" w:name="RANGE!O1"/>
            <w:bookmarkEnd w:id="7"/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,7</w:t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66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3,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,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9,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4,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01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0,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56,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4,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7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,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7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2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,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ощ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5,6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8,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кв.м.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1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38,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6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573,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6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ыпка территории песком или смесью песка с хлоридам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,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70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,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,7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70,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,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15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 за содержание  МК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,08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холодное водоснабжение (норматив 0,037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одоотведение (норматив 0,037 м3 на 1 м2 общей пл. мест общего поло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6.2025  № 372</w:t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85"/>
        <w:gridCol w:w="2014"/>
        <w:gridCol w:w="1493"/>
        <w:gridCol w:w="1109"/>
        <w:gridCol w:w="872"/>
        <w:gridCol w:w="1080"/>
        <w:gridCol w:w="860"/>
        <w:gridCol w:w="239"/>
      </w:tblGrid>
      <w:tr>
        <w:trPr>
          <w:trHeight w:val="315" w:hRule="atLeast"/>
        </w:trPr>
        <w:tc>
          <w:tcPr>
            <w:tcW w:w="12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еречень набора работ и услуг по содержанию и ремонту общего имущества в МКД ул. Рымара д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, нежилых помещений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,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этаж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ощадь мест общего пользовании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,2</w:t>
            </w:r>
          </w:p>
        </w:tc>
        <w:tc>
          <w:tcPr>
            <w:tcW w:w="392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зарег.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квартир (в том числе нежилые)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довое значение на ед. измерения,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ед. измер. По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тоимость работ в ценах на 2025г., на ед. измер. в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Размер платы за 1 кв.м. в месяц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строительных конструкций и конструктивных элементов МКД: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,4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ий осмотр несущих конструкций, сте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6,1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,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кровли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0,4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,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ий осмотр внутренней </w:t>
            </w:r>
            <w:r>
              <w:rPr>
                <w:rFonts w:cs="Calibri" w:ascii="Calibri" w:hAnsi="Calibri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делки сте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общ. 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2,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,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репление и ремонт конструктивных элементов МКД, в том числе при подготовке к сезонной эксплуатации: фундаментов, подвалов, стен, перекрытий и покрытий, крыш, кровель, лестниц, фасадов, оконных и дверных проем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9,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дение технических осмотров и устранение незначительных неисправностей в системе дымовентиляционных канал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 м. общ. Площад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6,3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5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одержание систем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холодног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доснабжения 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доотведения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 МК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 систем водопровода и канализац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е осмотры 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артир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934,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0,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ранение незначительных неисправностей: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ременная заделка свищей и трещин на внутренних трубопроводах и стояках и др.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33,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ремонт оборудования, приборов и арматуры водопроводной сети общего пользовани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8,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,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замена участков труб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35,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дчеканка раструбов канализационных труб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раструбов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76,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смена участков трубопроводов канализа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038,6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оверка исправности канализационных вытяжек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. площ.по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,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,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чистка канализационной сети (внутренней, дворовой в границах придомовой территории - до колодца) и др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4,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3,6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электрооборудования в МКД: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электрооборудования: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осмотр электросети, арматуры, электрооборудования на лестничных клетках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лестничных площадок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90,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проверка изоляции электропроводки и ее укреплени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0,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- замеры сопротивления изоляции проводов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измерение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Устранение незначительных неисправностей электротехнических устройств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 в ходе и по результатам проведения осмотр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, замена внутридомовых электрических сетей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пог. М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95,5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,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устройств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,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выключатель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Смена ламп 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ламп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,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хническое обслуживание внутридомового газового оборудования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течение года в соответствии с набором работ и периодичностью, предусмотренными специализированной организацие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кв.м. общей п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9,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ажное подметание лестничных площадок и маршей МКД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41,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61,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тье лестничных площадок и маршей МКД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категорийность по этажности: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ние три этажа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. убир.пл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6,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3,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земельного участка, входящего в состав имущества в МК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весенне-летний период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метание земельного участка: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уборка мусора территории без покрытий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 кв.м территори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86,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9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ашивание трав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раза в сезон (с мая по октябрь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кв.м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,3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В осенне-зимний период: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борка территории домовладения без покрытий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метание территории при отсутствии снегопада: через 3-е суток. очистка территории от уплотненного снега, сдвижка и подметание снега при снегопаде 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1207,9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2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1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бивание сосул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м2 кровли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,9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9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Круглогодично: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арийное обслуживание систем водоснабжения, канализации, электроснабжения, строительных конструкций здания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м2 об.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6,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.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илизация ТКО, опасности 1-4 класса (лампы, батарейки и т.д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м2 общ. площ.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 непосредственно связанные с управлением МК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еспечение предоставления собственникам (нанимателям) услуг по содержанию и ремонту общего имущества многоквартирного дома (втом числе текущий и </w:t>
            </w:r>
            <w:r>
              <w:rPr>
                <w:rFonts w:cs="Calibri" w:ascii="Calibri" w:hAnsi="Calibri"/>
                <w:sz w:val="16"/>
                <w:szCs w:val="16"/>
              </w:rPr>
              <w:t>капитальный ремон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общего имущества многоквартирного дома в случае принятия Общим собранием собственников соответствующего решения) и коммунальных услуг путем заключения соответствующих договоров со специализированными подрядными ресурсоснабжающими организациями или выполнение указанных работ собственными силами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контроля за надлежащим и своевременным оказанием услуг собственникам (нанимателям) ресурсоснабжающими и подрядными организациями (работа с жалобами, заявлениями, ведение претензионной работы с поставщиками (подрядчиками)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еспечение оперативной связи с поставщиками услуг по факту перерывов в предоставлении коммунальных услуг, другим вопросам, связанным с организацией предоставления ЖКУ (информационно-диспетчерское обслуживание)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текущего контроля за состоянием дома, подготовка предложений о сроках начала текущего и капитального ремонта, необходимом объеме работ, стоимости и материалов, порядке финансирования ремонта, сроках возмещения расходов и других предложений, связанных с условиями проведения ремонтных работ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рганизация заключения и учет договоров управления с собственниками помещений многоквартирных домов (оформление изменений и дополнений к договорам)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редставление интересов собственников во всех судебных и административных учреждениях по вопросам управления многоквартирным домом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технической документации на дом, оформление документации на все действия по передаче, ремонту, восстановлению имущества или производству работ и их приему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в установленном порядке хозяйств венно-финансовой документации и расчетов, связанные с исполнением договоров на ЖКУ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дение и раскрытие информации на официальных сайтах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Ежегодное в течение первого квартала текущего года представление уполномоченному общим собранием лицу отчет о выполнении Договора за предыдущий год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регистрационным учетом гражда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формление документов по регистрации граждан по месту жительства и месту пребывания, получение и замена паспорта, учет проживающих (зарегистрированных) граждан и выдача соответствующих справок и сведений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и, связанные с организацией начисления, сбора, перерасчета платежей за жилищно-коммунальные услуги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Учетно-вычислительные работы по расчету и начислению собственнику оплаты за содержание и ремонт жилья, в соответствии с условиями настоящего договора, осуществлять ведение лицевого счета Собственника, обеспечить доставку счета-квитанции, сбор средств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за содержание  МК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размер платы за содержание жилого помещения будут включены расходы на холодную воду, горячую воду, электрическую энергию, потребляемые при использовании общего имущества в МКД, из расчёта нормативов  утвержденных Государственным комитетом Псковской области по делам строительства и жилищно-коммунального хозяйства, и тарифа на коммунальные ресурсы утвержденных на соответствующий год Государственным комитетом Псковской области по тарифам и энергетике.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холодное водоснабжение (норматив 0,044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одоотведение (норматив 0,044 м3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электроснабжение (норматив 0,55 Квт.ч. На 1 м2 общей пл. мест общего поль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того: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3">
    <w:name w:val="Заголовок 3 Знак"/>
    <w:qFormat/>
    <w:rPr>
      <w:b/>
      <w:sz w:val="28"/>
    </w:rPr>
  </w:style>
  <w:style w:type="character" w:styleId="Style6">
    <w:name w:val="Заголовок Знак"/>
    <w:qFormat/>
    <w:rPr>
      <w:sz w:val="24"/>
    </w:rPr>
  </w:style>
  <w:style w:type="character" w:styleId="Style7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B0F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gency FB" w:hAnsi="Agency FB" w:cs="Agency FB"/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gency FB" w:hAnsi="Agency FB" w:cs="Agency FB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shd w:fill="D9D9D9" w:val="clear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sz w:val="16"/>
      <w:szCs w:val="16"/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Затравкина</dc:creator>
  <dc:description/>
  <cp:keywords/>
  <dc:language>en-US</dc:language>
  <cp:lastModifiedBy>user</cp:lastModifiedBy>
  <cp:lastPrinted>2025-06-02T14:36:00Z</cp:lastPrinted>
  <dcterms:modified xsi:type="dcterms:W3CDTF">2025-06-02T11:36:00Z</dcterms:modified>
  <cp:revision>112</cp:revision>
  <dc:subject/>
  <dc:title>П с к о в с к а я   о б л а с т ь</dc:title>
</cp:coreProperties>
</file>