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7.05.202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6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10.02.2020 № 85 «Об утверждении муниципальной программы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Островского района от 10.02.2020 № 85 «Об утверждении муниципальной программы Островского района </w:t>
      </w:r>
      <w:r>
        <w:rPr>
          <w:rFonts w:cs="Times New Roman CYR" w:ascii="Times New Roman CYR" w:hAnsi="Times New Roman CYR"/>
          <w:sz w:val="28"/>
          <w:szCs w:val="28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(на 30.04.2024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аспорт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функционирования администрации Островского района» (Приложение 3).</w:t>
      </w:r>
    </w:p>
    <w:p>
      <w:pPr>
        <w:pStyle w:val="Normal"/>
        <w:widowControl w:val="false"/>
        <w:tabs>
          <w:tab w:val="clear" w:pos="708"/>
          <w:tab w:val="center" w:pos="4947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Раздел муниципальной программы «Ресурсное обеспечение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функционирования администрации Островского района» (Приложение 4).</w:t>
      </w:r>
    </w:p>
    <w:p>
      <w:pPr>
        <w:pStyle w:val="Normal"/>
        <w:widowControl w:val="false"/>
        <w:tabs>
          <w:tab w:val="clear" w:pos="708"/>
          <w:tab w:val="center" w:pos="494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аспорт подпрограммы «Обеспечение общего порядка и противодействие коррупции» (Приложение 5).</w:t>
      </w:r>
    </w:p>
    <w:p>
      <w:pPr>
        <w:pStyle w:val="Normal"/>
        <w:widowControl w:val="false"/>
        <w:tabs>
          <w:tab w:val="clear" w:pos="708"/>
          <w:tab w:val="center" w:pos="494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Раздел муниципальной программы «Ресурсное обеспечение подпрограммы «Обеспечение общего порядка и противодействие коррупции) (Приложение 6).</w:t>
      </w:r>
    </w:p>
    <w:p>
      <w:pPr>
        <w:pStyle w:val="Normal"/>
        <w:widowControl w:val="false"/>
        <w:tabs>
          <w:tab w:val="clear" w:pos="708"/>
          <w:tab w:val="center" w:pos="494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Паспорт подпрограммы «Социальная поддержка граждан и реализация демографической политики в муниципальном образовании» (Приложение 7).</w:t>
      </w:r>
    </w:p>
    <w:p>
      <w:pPr>
        <w:pStyle w:val="Normal"/>
        <w:widowControl w:val="false"/>
        <w:tabs>
          <w:tab w:val="clear" w:pos="708"/>
          <w:tab w:val="center" w:pos="494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Раздел муниципальной программы «Ресурсное обеспечение подпрограммы «Социальная поддержка граждан и реализация демографической политики в муниципальном образовании»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9. </w:t>
      </w:r>
      <w:r>
        <w:rPr>
          <w:rFonts w:cs="Times New Roman CYR" w:ascii="Times New Roman CYR" w:hAnsi="Times New Roman CYR"/>
          <w:sz w:val="28"/>
          <w:szCs w:val="28"/>
        </w:rPr>
        <w:t>Приложение 4 к муниципальной программе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«Ресурсное обеспечение реализации муниципальной программы за счет средств бюджета муниципального образования» (Приложение 9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2764904"/>
      <w:bookmarkEnd w:id="0"/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72764904"/>
      <w:bookmarkStart w:id="2" w:name="_Hlk72764904"/>
      <w:bookmarkEnd w:id="2"/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5.2024  № 368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54"/>
        <w:gridCol w:w="1683"/>
        <w:gridCol w:w="1701"/>
        <w:gridCol w:w="1701"/>
        <w:gridCol w:w="1701"/>
      </w:tblGrid>
      <w:tr>
        <w:trPr>
          <w:trHeight w:val="1039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</w:t>
            </w:r>
          </w:p>
        </w:tc>
      </w:tr>
      <w:tr>
        <w:trPr>
          <w:trHeight w:val="33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Финансовое управление Администрации Островского района</w:t>
            </w:r>
          </w:p>
        </w:tc>
      </w:tr>
      <w:tr>
        <w:trPr>
          <w:trHeight w:val="40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ной орган местного самоуправления Комитет по управлению муниципальным имуществом Островского района</w:t>
              <w:br/>
              <w:t>2. Иной орган местного самоуправления Управление образования Островского района</w:t>
              <w:br/>
              <w:t>3. Исполнительный орган местного самоуправления Администрация Островского района</w:t>
              <w:br/>
              <w:t>4. Финансовое управление Администрации Островского района</w:t>
            </w:r>
          </w:p>
        </w:tc>
      </w:tr>
      <w:tr>
        <w:trPr>
          <w:trHeight w:val="57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е выполнение муниципальных функций, обеспечение долгосрочной устойчивости бюджетной системы</w:t>
            </w:r>
          </w:p>
        </w:tc>
      </w:tr>
      <w:tr>
        <w:trPr>
          <w:trHeight w:val="109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вышение эффективности функционирования системы муниципального управления</w:t>
              <w:br/>
              <w:t>2. Создание эффективной системы по предупреждению коррупционных действий в муниципальном образовании</w:t>
              <w:br/>
              <w:t>3. Обеспечение долгосрочной сбалансированности и устойчивости бюджетной системы, повышение качества управления муниципальными финансами</w:t>
              <w:br/>
              <w:t>4. Формирование эффективной комплексной системы социальной поддержки отдельных категорий граждан на территории муниципального образования</w:t>
            </w:r>
          </w:p>
        </w:tc>
      </w:tr>
      <w:tr>
        <w:trPr>
          <w:trHeight w:val="89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оходов бюджета от использования имущества, находящегося в муниципальной собственности, в общем объеме доходов местного бюджета (%)</w:t>
              <w:br/>
              <w:t>2. Доля проектов нормативных правовых актов района, по которым проведена антикоррупционная экспертиза (%)</w:t>
              <w:br/>
              <w:t>3. Доля расходов бюджета муниципального образования, формируемых в рамках муниципальных программ (%)</w:t>
            </w:r>
          </w:p>
        </w:tc>
      </w:tr>
      <w:tr>
        <w:trPr>
          <w:trHeight w:val="65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функционирования администрации Островского района</w:t>
              <w:br/>
              <w:t>2. Обеспечение общего порядка и противодействие коррупции</w:t>
              <w:br/>
              <w:t>3. Совершенствование, развитие бюджетного процесса и управление муниципальным долгом</w:t>
              <w:br/>
              <w:t>4. Социальная поддержка граждан и реализация демографической политики в муниципальном образовании</w:t>
            </w:r>
          </w:p>
        </w:tc>
      </w:tr>
      <w:tr>
        <w:trPr>
          <w:trHeight w:val="86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832 70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16 81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866 76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949 116,79</w:t>
            </w:r>
          </w:p>
        </w:tc>
      </w:tr>
      <w:tr>
        <w:trPr>
          <w:trHeight w:val="77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832 70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16 81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866 76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949 116,79</w:t>
            </w:r>
          </w:p>
        </w:tc>
      </w:tr>
      <w:tr>
        <w:trPr>
          <w:trHeight w:val="12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оходов бюджета от использования имущества, находящегося в муниципальной собственности, в общем объеме доходов местного бюджета 0,7 %</w:t>
              <w:br/>
              <w:t>2. Доля проектов нормативных правовых актов района, по которым проведена антикоррупционная экспертиза 100 %</w:t>
              <w:br/>
              <w:t>3. Доля расходов бюджета муниципального образования, формируемых в рамках муниципальных программ 95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5.2024  № 3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07 832 701,8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9 016 815,3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72 866 769,7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65 949 116,79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5.2024  № 36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478"/>
        <w:gridCol w:w="1522"/>
        <w:gridCol w:w="1559"/>
        <w:gridCol w:w="1559"/>
        <w:gridCol w:w="1559"/>
      </w:tblGrid>
      <w:tr>
        <w:trPr>
          <w:trHeight w:val="1039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49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администрации Островского района</w:t>
            </w:r>
          </w:p>
        </w:tc>
      </w:tr>
      <w:tr>
        <w:trPr>
          <w:trHeight w:val="419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251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Комитет по управлению муниципальным имуществом Островского района</w:t>
            </w:r>
          </w:p>
        </w:tc>
      </w:tr>
      <w:tr>
        <w:trPr>
          <w:trHeight w:val="867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эффективности функционирования системы муниципального управления</w:t>
            </w:r>
          </w:p>
        </w:tc>
      </w:tr>
      <w:tr>
        <w:trPr>
          <w:trHeight w:val="867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вышение эффективности управления муниципальным имуществом</w:t>
              <w:br/>
              <w:t>2. Повышение эффективности функционирования администрации муниципального образования</w:t>
            </w:r>
          </w:p>
        </w:tc>
      </w:tr>
      <w:tr>
        <w:trPr>
          <w:trHeight w:val="16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расходов на содержание работников органов местного самоуправления в общем объеме расходов местного бюджета - %</w:t>
            </w:r>
          </w:p>
        </w:tc>
      </w:tr>
      <w:tr>
        <w:trPr>
          <w:trHeight w:val="8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Функционирование администрации Островского района</w:t>
              <w:br/>
              <w:t>2. Функционирование организаций, обеспечивающих выполнение части муниципальных функций</w:t>
            </w:r>
          </w:p>
        </w:tc>
      </w:tr>
      <w:tr>
        <w:trPr>
          <w:trHeight w:val="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70" w:hRule="atLeast"/>
        </w:trPr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138 33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595 84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05 65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436 841,60</w:t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138 33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595 84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05 65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436 841,60</w:t>
            </w:r>
          </w:p>
        </w:tc>
      </w:tr>
      <w:tr>
        <w:trPr>
          <w:trHeight w:val="145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расходов на содержание работников органов местного самоуправления в общем объеме расходов местного бюджета - 10 %</w:t>
            </w:r>
          </w:p>
        </w:tc>
      </w:tr>
    </w:tbl>
    <w:p>
      <w:pPr>
        <w:pStyle w:val="Normal"/>
        <w:tabs>
          <w:tab w:val="clear" w:pos="708"/>
          <w:tab w:val="left" w:pos="1875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5.2024  № 368</w:t>
      </w:r>
    </w:p>
    <w:p>
      <w:pPr>
        <w:pStyle w:val="Normal"/>
        <w:tabs>
          <w:tab w:val="clear" w:pos="708"/>
          <w:tab w:val="left" w:pos="1875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функционирования администрации Остр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43 138 338,14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 595 845,17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51 105 651,37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44 436 841,6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5.2024  № 368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626"/>
        <w:gridCol w:w="1417"/>
        <w:gridCol w:w="1418"/>
        <w:gridCol w:w="1417"/>
        <w:gridCol w:w="1418"/>
      </w:tblGrid>
      <w:tr>
        <w:trPr>
          <w:trHeight w:val="1039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13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бщего порядка и противодействие коррупции</w:t>
            </w:r>
          </w:p>
        </w:tc>
      </w:tr>
      <w:tr>
        <w:trPr>
          <w:trHeight w:val="4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2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эффективной системы по предупреждению коррупционных действий в муниципальном образовании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выполнения части муниципальных функций</w:t>
            </w:r>
          </w:p>
        </w:tc>
      </w:tr>
      <w:tr>
        <w:trPr>
          <w:trHeight w:val="75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проектов нормативных правовых актов района, по которым проведена антикоррупционная экспертиза - %</w:t>
              <w:br/>
              <w:t>2. Количество нарушений, установленных комиссиями по соблюдению требований к служебному поведению и урегулированию конфликта интересов - ед.</w:t>
              <w:br/>
              <w:t>3. Количество фактов возбуждения уголовных дел по фактам коррупции должностных лиц органов местного самоуправления - ед.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выполнения части муниципальных функций</w:t>
            </w:r>
          </w:p>
        </w:tc>
      </w:tr>
      <w:tr>
        <w:trPr>
          <w:trHeight w:val="46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27 44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2 84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05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3 550,90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27 44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2 84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05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3 550,90</w:t>
            </w:r>
          </w:p>
        </w:tc>
      </w:tr>
      <w:tr>
        <w:trPr>
          <w:trHeight w:val="17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проектов нормативных правовых актов района, по которым проведена антикоррупционная экспертиза - 100 %</w:t>
              <w:br/>
              <w:t>2. Количество нарушений, установленных комиссиями по соблюдению требований к служебному поведению и урегулированию конфликта интересов - 0 ед.</w:t>
              <w:br/>
              <w:t>3. Количество фактов возбуждения уголовных дел по фактам коррупции должностных лиц органов местного самоуправления - 0 ед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5.2024  № 36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общего порядка и противодействие корруп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7 227 448,69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272 846,65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2 421 051,14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2 533 550,9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5.2024  № 368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645"/>
        <w:gridCol w:w="1417"/>
        <w:gridCol w:w="1418"/>
        <w:gridCol w:w="1417"/>
        <w:gridCol w:w="1418"/>
      </w:tblGrid>
      <w:tr>
        <w:trPr>
          <w:trHeight w:val="1039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153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ддержка граждан и реализация демографической политики в муниципальном образовании</w:t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Управление образования Островского района</w:t>
            </w:r>
          </w:p>
        </w:tc>
      </w:tr>
      <w:tr>
        <w:trPr>
          <w:trHeight w:val="254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эффективной комплексной системы социальной поддержки отдельных категорий граждан на территории муниципального образования</w:t>
            </w:r>
          </w:p>
        </w:tc>
      </w:tr>
      <w:tr>
        <w:trPr>
          <w:trHeight w:val="86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отдельных переданных государственных полномочий</w:t>
              <w:br/>
              <w:t>2. Социальная поддержка отдельных категорий граждан</w:t>
            </w:r>
          </w:p>
        </w:tc>
      </w:tr>
      <w:tr>
        <w:trPr>
          <w:trHeight w:val="178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Число муниципальных служащих, получающих доплаты к пенсиям - чел.</w:t>
              <w:br/>
              <w:t>2. Число лиц, замещавших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, получающих доплаты к трудовым пенсиям - чел.</w:t>
            </w:r>
          </w:p>
        </w:tc>
      </w:tr>
      <w:tr>
        <w:trPr>
          <w:trHeight w:val="8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органами местного самоуправления отдельных переданных государственных полномочий</w:t>
              <w:br/>
              <w:t>2. Социальная поддержка граждан и реализация демографической политики</w:t>
            </w:r>
          </w:p>
        </w:tc>
      </w:tr>
      <w:tr>
        <w:trPr>
          <w:trHeight w:val="25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06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04 58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8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60 18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59 200,00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04 58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8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60 18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59 200,00</w:t>
            </w:r>
          </w:p>
        </w:tc>
      </w:tr>
      <w:tr>
        <w:trPr>
          <w:trHeight w:val="145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Число муниципальных служащих, получающих доплаты к пенсиям - 33 чел.</w:t>
              <w:br/>
              <w:t>2. Число лиц, замещавших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, получающих доплаты к трудовым пенсиям - 5 чел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5.2024  № 36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альная поддержка граждан и реализация демографической политики 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21 304 580,08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 885 200,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6 860 180,08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7 559 200,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5.2024  № 3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60"/>
        <w:gridCol w:w="2980"/>
        <w:gridCol w:w="1704"/>
        <w:gridCol w:w="1701"/>
        <w:gridCol w:w="1701"/>
        <w:gridCol w:w="1843"/>
      </w:tblGrid>
      <w:tr>
        <w:trPr>
          <w:tblHeader w:val="true"/>
          <w:trHeight w:val="31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0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16 8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866 7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949 11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832 701,86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5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2 1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3 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45 538,2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8 2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24 279,76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960 09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25 46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99 9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585 548,95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83 92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0 88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92 52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477 334,95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Обеспечение функционирования администрации Остр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595 84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05 65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436 84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138 338,14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5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2 1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3 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45 538,2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36 04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73 51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83 23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692 799,94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Функционирование администрации Островского район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36 04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73 51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83 23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692 799,94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обеспечение деятельности муниципальных орган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44 04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515 51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894 23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153 799,94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отдельных государственных полномочий по формированию торгового реест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4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</w:tr>
      <w:tr>
        <w:trPr>
          <w:trHeight w:val="4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осуществляющим производство и выпуск муниципального периодического печатного издания Островского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3 000,00</w:t>
            </w:r>
          </w:p>
        </w:tc>
      </w:tr>
      <w:tr>
        <w:trPr>
          <w:trHeight w:val="1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7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муниципальных служащих, обеспечивающих выполнение отдельных переданных полномочий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 000,00</w:t>
            </w:r>
          </w:p>
        </w:tc>
      </w:tr>
      <w:tr>
        <w:trPr>
          <w:trHeight w:val="1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5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2 1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3 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45 538,20</w:t>
            </w:r>
          </w:p>
        </w:tc>
      </w:tr>
      <w:tr>
        <w:trPr>
          <w:trHeight w:val="1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обеспечение деятельности муниципальных орган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60 59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17 1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99 4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77 205,58</w:t>
            </w:r>
          </w:p>
        </w:tc>
      </w:tr>
      <w:tr>
        <w:trPr>
          <w:trHeight w:val="1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иватизации, проведение предпродажной подготовки объектов, оценка недвижимости и другие расходы по обслуживанию муниципального имуще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9 20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 1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8 332,62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Обеспечение общего порядка и противодействие корруп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2 84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05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3 55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27 448,69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2 84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05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3 55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27 448,69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Обеспечение выполнения части муниципальных функц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2 84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05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3 55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27 448,69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единой дежурно-диспетчерской служб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7 0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8 74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63 301,33</w:t>
            </w:r>
          </w:p>
        </w:tc>
      </w:tr>
      <w:tr>
        <w:trPr>
          <w:trHeight w:val="1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79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147,36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62 92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79 88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19 52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162 334,95</w:t>
            </w:r>
          </w:p>
        </w:tc>
      </w:tr>
      <w:tr>
        <w:trPr>
          <w:trHeight w:val="12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83 92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0 88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92 52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477 334,95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5 000,00</w:t>
            </w:r>
          </w:p>
        </w:tc>
      </w:tr>
      <w:tr>
        <w:trPr>
          <w:trHeight w:val="2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Совершенствование и развитие бюджетного процесс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83 92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0 88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92 52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477 334,95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по оплате труда и обеспечение деятельности муниципальных органов в рамках основного мероприятия "Совершенствование и развитие бюджетного процесса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31 19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12 05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8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24 256,13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 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 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 5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6 897,00</w:t>
            </w:r>
          </w:p>
        </w:tc>
      </w:tr>
      <w:tr>
        <w:trPr>
          <w:trHeight w:val="1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8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6 25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1 92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56 181,82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2 «Внедрение программно-целевых принципов организации бюджетного процесс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5 000,00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внедрению и использованию информационно-коммуникационных технологий, курсовое обуч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5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«Социальная поддержка граждан и реализация демографической политики в муниципа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8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60 18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5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04 580,08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8 2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24 279,76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1 90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0 300,32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1 «Социальная поддержка граждан и реализация демографической политик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1 90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0 300,32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доплат к пенсиям муниципальным служащи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8 70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50 700,32</w:t>
            </w:r>
          </w:p>
        </w:tc>
      </w:tr>
      <w:tr>
        <w:trPr>
          <w:trHeight w:val="10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доплат к трудовым пенсиям лицам, замещавшим должности в органах государственной власти и управлениях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600,00</w:t>
            </w:r>
          </w:p>
        </w:tc>
      </w:tr>
      <w:tr>
        <w:trPr>
          <w:trHeight w:val="3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2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8 2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24 279,76</w:t>
            </w:r>
          </w:p>
        </w:tc>
      </w:tr>
      <w:tr>
        <w:trPr>
          <w:trHeight w:val="5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8 2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24 279,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01:00Z</dcterms:created>
  <dc:creator>Анна</dc:creator>
  <dc:description/>
  <cp:keywords/>
  <dc:language>en-US</dc:language>
  <cp:lastModifiedBy>user</cp:lastModifiedBy>
  <cp:lastPrinted>2024-05-08T10:15:00Z</cp:lastPrinted>
  <dcterms:modified xsi:type="dcterms:W3CDTF">2024-05-08T07:15:00Z</dcterms:modified>
  <cp:revision>8</cp:revision>
  <dc:subject/>
  <dc:title>П с к о в с к а я  о б л а с т ь</dc:title>
</cp:coreProperties>
</file>