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05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0.04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муниципальной программы «Ресурсное обеспечение подпрограммы «Развитие физической культуры и спорта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Островского района «Развитие образования, молодежной политики, физической культуры и спорта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782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1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1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9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89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10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169 3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720 677,24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169 3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720 677,24</w:t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58 %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72 %</w:t>
              <w:br/>
              <w:t>3. Доля молодых людей, участвующих в мероприятиях в рамках молодежной политики, по отношению к общему числу молодежи 55 %</w:t>
              <w:br/>
              <w:t>4. Доля населения, систематически занимающегося физической культурой и спортом 35 %</w:t>
              <w:br/>
              <w:t>5. Количество детей-сирот и детей, оставшихся без попечения родителей, обеспеченных жилыми помещениями 5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314 169 352,6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2 715 232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32 733 443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88 720 677,24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3"/>
        <w:gridCol w:w="1701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5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ализация мероприятий по комплексному развитию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Реализация мероприятий по патриотическому воспитание граждан Российской Федерации</w:t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10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атриотическое воспитание граждан Российской Федерации</w:t>
            </w:r>
          </w:p>
        </w:tc>
      </w:tr>
      <w:tr>
        <w:trPr>
          <w:trHeight w:val="3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7 496 3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815 539,16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7 496 3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815 539,16</w:t>
            </w:r>
          </w:p>
        </w:tc>
      </w:tr>
      <w:tr>
        <w:trPr>
          <w:trHeight w:val="798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247 496 327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7 218 645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93 462 143,5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76 815 539,16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8"/>
        <w:gridCol w:w="1417"/>
        <w:gridCol w:w="1418"/>
        <w:gridCol w:w="1417"/>
        <w:gridCol w:w="1418"/>
      </w:tblGrid>
      <w:tr>
        <w:trPr>
          <w:trHeight w:val="954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43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5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мотивации жителей муниципального образования к занятию физической культурой и спортом, ведению здорового образа жизни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потребности в занятиях физической культурой и спортом у различных категорий населения, внедрение здорового образа жизни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систематически занимающегося физической культурой и спортом - %</w:t>
              <w:br/>
              <w:t>2. Количество обучающихся образовательных учреждений, принимающих участие в спортивно-массовых мероприятиях - чел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азвитие физической культуры и массового спорта</w:t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44 9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982,08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44 9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982,08</w:t>
            </w:r>
          </w:p>
        </w:tc>
      </w:tr>
      <w:tr>
        <w:trPr>
          <w:trHeight w:val="14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систематически занимающегося физической культурой и спортом - 35 %</w:t>
              <w:br/>
              <w:t>2. Количество обучающихся образовательных учреждений, принимающих участие в спортивно-массовых мероприятиях - 230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3 144 940,4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301 1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5 624 858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2 218 982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15"/>
        <w:gridCol w:w="2201"/>
        <w:gridCol w:w="1260"/>
        <w:gridCol w:w="1276"/>
        <w:gridCol w:w="1275"/>
        <w:gridCol w:w="1560"/>
        <w:gridCol w:w="1559"/>
        <w:gridCol w:w="1559"/>
      </w:tblGrid>
      <w:tr>
        <w:trPr>
          <w:tblHeader w:val="true"/>
          <w:trHeight w:val="6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4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74 45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391 700,0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-инвалидов, детей-сирот и детей, оставшихся без попечения родителей, детей с туберкулезной интоксикацие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46 3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45 0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- детей-инвалид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17 000,00</w:t>
            </w:r>
          </w:p>
        </w:tc>
      </w:tr>
      <w:tr>
        <w:trPr>
          <w:trHeight w:val="16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0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37 000,00</w:t>
            </w:r>
          </w:p>
        </w:tc>
      </w:tr>
      <w:tr>
        <w:trPr>
          <w:trHeight w:val="6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12,6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78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08 4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78 600,0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ических работников, получающих выплаты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5 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4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7 000,00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26 6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229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 в сфере культуры и искусств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439 61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996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нешкольная работа с детьми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98 0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17 0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155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9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9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31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Молодое поколение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29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 6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5"/>
        <w:gridCol w:w="2980"/>
        <w:gridCol w:w="1846"/>
        <w:gridCol w:w="1842"/>
        <w:gridCol w:w="1843"/>
        <w:gridCol w:w="1843"/>
      </w:tblGrid>
      <w:tr>
        <w:trPr>
          <w:tblHeader w:val="true"/>
          <w:trHeight w:val="1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720 67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169 352,64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6 8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4 281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37 86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350 82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31 64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 120 341,1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81 0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79 86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19 1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80 145,56</w:t>
            </w:r>
          </w:p>
        </w:tc>
      </w:tr>
      <w:tr>
        <w:trPr>
          <w:trHeight w:val="3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4,5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815 5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7 496 327,8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95 64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835 43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19 4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450 522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 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6 7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45 805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54 75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99 88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63 1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417 832,6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47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4 45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9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13 529,91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6 39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5 482,24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2 000,00</w:t>
            </w:r>
          </w:p>
        </w:tc>
      </w:tr>
      <w:tr>
        <w:trPr>
          <w:trHeight w:val="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287,00</w:t>
            </w:r>
          </w:p>
        </w:tc>
      </w:tr>
      <w:tr>
        <w:trPr>
          <w:trHeight w:val="19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5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97 900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3,5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капитальному ремонту муниципальных образовательны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000,00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7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49 26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284 7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390 23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224 297,0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08 4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565 030,89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3 367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4 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2 76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429,00</w:t>
            </w:r>
          </w:p>
        </w:tc>
      </w:tr>
      <w:tr>
        <w:trPr>
          <w:trHeight w:val="1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26 6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2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79 026,5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13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42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1 064,6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4 6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21 250,80</w:t>
            </w:r>
          </w:p>
        </w:tc>
      </w:tr>
      <w:tr>
        <w:trPr>
          <w:trHeight w:val="5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25 040,00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7 27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3 7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 5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88 605,24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5 70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60 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75 960,82</w:t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Псковской области в рамках основного мероприятия «Общее образование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6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6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76 7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6 7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41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0 5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33 502,4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0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7 0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0 667,49</w:t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</w:tr>
      <w:tr>
        <w:trPr>
          <w:trHeight w:val="5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74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4 800,00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федерального проекта "Успех каждого ребенк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613,44</w:t>
            </w:r>
          </w:p>
        </w:tc>
      </w:tr>
      <w:tr>
        <w:trPr>
          <w:trHeight w:val="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зданием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</w:tr>
      <w:tr>
        <w:trPr>
          <w:trHeight w:val="14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программы приграничного сотрудничества "Россия-Эстония 2014-2020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на реализацию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8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9 «Патриотическое воспитание граждан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Молод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4 493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3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8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5 509,1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4 4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4,5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64 4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2 400,00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68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68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5 822,45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22,4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000,00</w:t>
            </w:r>
          </w:p>
        </w:tc>
      </w:tr>
      <w:tr>
        <w:trPr>
          <w:trHeight w:val="6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84,5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84,5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9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44 940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9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44 940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9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44 940,4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8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858,33</w:t>
            </w:r>
          </w:p>
        </w:tc>
      </w:tr>
      <w:tr>
        <w:trPr>
          <w:trHeight w:val="2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участием в официальных спортивных и физкультурных мероприятиях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11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44</w:t>
            </w:r>
          </w:p>
        </w:tc>
      </w:tr>
      <w:tr>
        <w:trPr>
          <w:trHeight w:val="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, связанных с этапами (в том числе подготовительными) строительства плавательного бассейна в г. Остров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работку проектно-сметной документации и устройства (возведения) «умной» спортивной площад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63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1 638,64</w:t>
            </w:r>
          </w:p>
        </w:tc>
      </w:tr>
      <w:tr>
        <w:trPr>
          <w:trHeight w:val="6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Развитие физической культуры и массового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в виде имущественного взноса на осуществление уставной деятельности автономной некоммерческой организации спортивно-оздоровительный центр "Юность" из бюджета муниципального района "Островский райо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системы защиты пра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9 281,4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5 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4 309,3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5 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4 309,3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5 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4 309,3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5 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4 309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2:00Z</dcterms:created>
  <dc:creator>Анна</dc:creator>
  <dc:description/>
  <cp:keywords/>
  <dc:language>en-US</dc:language>
  <cp:lastModifiedBy>user</cp:lastModifiedBy>
  <cp:lastPrinted>2024-05-08T10:53:00Z</cp:lastPrinted>
  <dcterms:modified xsi:type="dcterms:W3CDTF">2024-05-08T07:53:00Z</dcterms:modified>
  <cp:revision>7</cp:revision>
  <dc:subject/>
  <dc:title>П с к о в с к а я  о б л а с т ь</dc:title>
</cp:coreProperties>
</file>