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 с к о в с к а я  о б л а с т ь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5.04.202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29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 назначении проведени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публичных слушаний о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оставлении разрешения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ид использования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емельных участк</w:t>
      </w:r>
      <w:bookmarkStart w:id="0" w:name="_Hlk62562997"/>
      <w:r>
        <w:rPr>
          <w:sz w:val="28"/>
          <w:szCs w:val="28"/>
        </w:rPr>
        <w:t>о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В соответствии со ст. ст. 31, 32, 33, п. 1 части 3 статьи 8.1 Градостроительного кодекса Российской Федерации, Законом Псковской области от 26.12.2014 № 1469-ОЗ «О 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», в целях создания условий для устойчивого развития территории, планировки территории сельского поселения «Бережанская волость» Островского района Псковской области, сохранения окружающей среды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на основании заявления Беланс В. от 24.04.2025, руководствуясь ст. ст. 4.2, 15, 16, 32 Устава муниципального образования «Островский район», Администрация Островского района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</w:t>
      </w:r>
      <w:r>
        <w:rPr/>
        <w:t xml:space="preserve"> </w:t>
      </w:r>
      <w:r>
        <w:rPr>
          <w:sz w:val="28"/>
          <w:szCs w:val="28"/>
        </w:rPr>
        <w:t>о предоставлении разрешения на условно разрешенный вид использования «Гостиничное обслуживание (4.7)» для земельного участка с КН 60:13:0011901:54, площадью 1500 кв.м., с адресным ориентиром: Псковская область, Островский район, СП «Бережанская волость», д. Глушни, д. 15, и земельного участка с КН 60:13:0011901:59, площадью 1586 кв.м., с адресным ориентиром: Псковская область, Островский район, СП «Бережанская волость», д. Глушни, на 15 мая 2025 года в 17:00 в здании Администрации Островского район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 Установить, что заинтересованные лица могут ознакомиться с проектом о предоставлении разрешения на условно разрешенный вид использования земельных участков и предоставить свои предложения и замечания в письменной форме в Администрацию Островского района по рабочим дням с 9:00 до 17:00 (с 13:00 до 14:00 перерыв) по адресу: Псковская область, г. Остров, ул. Островских молодогвардейцев, д. 1, до 15 мая 2025 го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муниципального образования «Остров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Остров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5. О принятом решении сообщить заинтересованным лица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Д. М. Бы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О. В. Затравки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1">
    <w:name w:val=" Знак Знак1"/>
    <w:qFormat/>
    <w:rPr>
      <w:b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3:00Z</dcterms:created>
  <dc:creator>Admin</dc:creator>
  <dc:description/>
  <cp:keywords/>
  <dc:language>en-US</dc:language>
  <cp:lastModifiedBy>Admin</cp:lastModifiedBy>
  <cp:lastPrinted>2025-04-28T16:00:00Z</cp:lastPrinted>
  <dcterms:modified xsi:type="dcterms:W3CDTF">2025-04-28T13:03:00Z</dcterms:modified>
  <cp:revision>60</cp:revision>
  <dc:subject/>
  <dc:title/>
</cp:coreProperties>
</file>