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88349695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.01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88349695"/>
      <w:bookmarkStart w:id="2" w:name="_Hlk188349695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4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88349724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_Hlk188349724"/>
      <w:bookmarkStart w:id="5" w:name="_Hlk18834972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4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 (на 0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Развитие транспортного обслуживания населения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Развитие транспортного обслуживания населения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аспорт подпрограммы «Повышение безопасности дорожного движе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муниципальной программы «Ресурсное обеспечение подпрограммы «Повышение безопасности дорожного движения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Развитие транспортного обслуживания населения на территории муниципального образования»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оставе и значениях целевых показателей муниципальной программы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Развитие транспортного обслуживания населения на территори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88349771"/>
      <w:bookmarkStart w:id="7" w:name="_Hlk727649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72764904"/>
      <w:bookmarkStart w:id="9" w:name="_Hlk72764904"/>
      <w:bookmarkEnd w:id="9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88349771"/>
      <w:bookmarkStart w:id="11" w:name="_Hlk188349771"/>
      <w:bookmarkEnd w:id="11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12" w:name="_Hlk188349784"/>
      <w:bookmarkEnd w:id="12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8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559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8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9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5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23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беспечение безопасности дорожного движе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(м2)</w:t>
            </w:r>
          </w:p>
        </w:tc>
      </w:tr>
      <w:tr>
        <w:trPr>
          <w:trHeight w:val="45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овыш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501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68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501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68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15.3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5000.0 м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транспортного обслуживания населения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17 501 52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 687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74 171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80 641 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8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47"/>
        <w:gridCol w:w="1559"/>
        <w:gridCol w:w="1418"/>
        <w:gridCol w:w="1559"/>
        <w:gridCol w:w="1417"/>
      </w:tblGrid>
      <w:tr>
        <w:trPr>
          <w:trHeight w:val="821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</w:t>
            </w:r>
          </w:p>
        </w:tc>
      </w:tr>
      <w:tr>
        <w:trPr>
          <w:trHeight w:val="22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существление мероприятий по содержанию автомобильных дорог общего пользования местного значения</w:t>
              <w:br/>
              <w:t>2. Осуществление мероприятий по строительству автомобильных дорог общего пользования местного значения</w:t>
              <w:br/>
            </w:r>
          </w:p>
        </w:tc>
      </w:tr>
      <w:tr>
        <w:trPr>
          <w:trHeight w:val="48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- м2</w:t>
            </w:r>
          </w:p>
        </w:tc>
      </w:tr>
      <w:tr>
        <w:trPr>
          <w:trHeight w:val="39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конструкция автомобильных дорог общего пользования местного значения в муниципальном образовании</w:t>
              <w:br/>
              <w:t>2. Строительство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6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301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8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301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8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119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15.3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- 5000 м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17 301 52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 487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74 171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80 641 84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689"/>
        <w:gridCol w:w="1417"/>
        <w:gridCol w:w="1418"/>
        <w:gridCol w:w="1417"/>
        <w:gridCol w:w="1559"/>
      </w:tblGrid>
      <w:tr>
        <w:trPr>
          <w:trHeight w:val="1203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циальный риск - число лиц, погибших в дорожно-транспортных происшествиях, на 100 тыс. человек населения - усл. ед</w:t>
              <w:br/>
              <w:t>2. Количество дорожно-транспортных происшествий - ед.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безопасности дорожного движения</w:t>
            </w:r>
          </w:p>
        </w:tc>
      </w:tr>
      <w:tr>
        <w:trPr>
          <w:trHeight w:val="58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циальный риск - число лиц, погибших в дорожно-транспортных происшествиях, на 100 тыс. человек населения - 35 усл. ед</w:t>
              <w:br/>
              <w:t>2. Количество дорожно-транспортных происшествий - 6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8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ышение безопасности дорожного движ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00 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 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0,00 руб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276"/>
        <w:gridCol w:w="1701"/>
        <w:gridCol w:w="1068"/>
        <w:gridCol w:w="1068"/>
        <w:gridCol w:w="1068"/>
      </w:tblGrid>
      <w:tr>
        <w:trPr>
          <w:trHeight w:val="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</w:tr>
      <w:tr>
        <w:trPr>
          <w:trHeight w:val="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4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</w:tr>
      <w:tr>
        <w:trPr>
          <w:trHeight w:val="16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тремонтированных автомобильных дорог, улиц, дворовых территорий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95" w:hRule="atLeast"/>
        </w:trPr>
        <w:tc>
          <w:tcPr>
            <w:tcW w:w="1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42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</w:tr>
      <w:tr>
        <w:trPr>
          <w:trHeight w:val="1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тремонтированных автомобильных дорог, улиц, дворовых территорий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105" w:hRule="atLeast"/>
        </w:trPr>
        <w:tc>
          <w:tcPr>
            <w:tcW w:w="1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1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орожно-транспортных происше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риск - число лиц, погибших в дорожно-транспортных происшествиях, на 10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. е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2"/>
        <w:gridCol w:w="2980"/>
        <w:gridCol w:w="1704"/>
        <w:gridCol w:w="1701"/>
        <w:gridCol w:w="1701"/>
        <w:gridCol w:w="1701"/>
      </w:tblGrid>
      <w:tr>
        <w:trPr>
          <w:tblHeader w:val="true"/>
          <w:trHeight w:val="30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687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501 52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687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501 520,00</w:t>
            </w:r>
          </w:p>
        </w:tc>
      </w:tr>
      <w:tr>
        <w:trPr>
          <w:trHeight w:val="8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87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301 52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87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301 520,00</w:t>
            </w:r>
          </w:p>
        </w:tc>
      </w:tr>
      <w:tr>
        <w:trPr>
          <w:trHeight w:val="4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431 000,00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06 000,00</w:t>
            </w:r>
          </w:p>
        </w:tc>
      </w:tr>
      <w:tr>
        <w:trPr>
          <w:trHeight w:val="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25 000,00</w:t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 000,00</w:t>
            </w:r>
          </w:p>
        </w:tc>
      </w:tr>
      <w:tr>
        <w:trPr>
          <w:trHeight w:val="3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48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6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70 520,0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дорожной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48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6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70 52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овышение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овышение безопасности дорожного движ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уровня аварийности и травматизма на дорогах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1:00Z</dcterms:created>
  <dc:creator>Анна</dc:creator>
  <dc:description/>
  <cp:keywords/>
  <dc:language>en-US</dc:language>
  <cp:lastModifiedBy>user</cp:lastModifiedBy>
  <cp:lastPrinted>2025-01-21T11:00:00Z</cp:lastPrinted>
  <dcterms:modified xsi:type="dcterms:W3CDTF">2025-01-21T08:09:00Z</dcterms:modified>
  <cp:revision>10</cp:revision>
  <dc:subject/>
  <dc:title>П с к о в с к а я  о б л а с т ь</dc:title>
</cp:coreProperties>
</file>