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9330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.01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88349330"/>
      <w:bookmarkStart w:id="2" w:name="_Hlk188349330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8349355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88349355"/>
      <w:bookmarkStart w:id="5" w:name="_Hlk188349355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 (на 0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Благоустройство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Благоустройство муниципального образова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Жилище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Жилище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88349397"/>
      <w:bookmarkStart w:id="7" w:name="_Hlk727649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72764904"/>
      <w:bookmarkStart w:id="9" w:name="_Hlk72764904"/>
      <w:bookmarkEnd w:id="9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88349397"/>
      <w:bookmarkStart w:id="11" w:name="_Hlk188349397"/>
      <w:bookmarkEnd w:id="1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7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6"/>
        <w:gridCol w:w="1559"/>
        <w:gridCol w:w="1560"/>
        <w:gridCol w:w="1559"/>
        <w:gridCol w:w="1418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04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уровня благоустройства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94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Благоустройство муниципального образования</w:t>
              <w:br/>
              <w:t>3. Жилище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13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263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9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62 000,00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13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263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9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62 000,00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.0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.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7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602 413 916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6 263 916,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84 988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1 162 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7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3"/>
        <w:gridCol w:w="1466"/>
        <w:gridCol w:w="1466"/>
        <w:gridCol w:w="1494"/>
        <w:gridCol w:w="1383"/>
      </w:tblGrid>
      <w:tr>
        <w:trPr>
          <w:trHeight w:val="1039" w:hRule="atLeast"/>
        </w:trPr>
        <w:tc>
          <w:tcPr>
            <w:tcW w:w="9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комплексного развития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временный облик сельских территорий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44 45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24 45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44 45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24 45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14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464 444 456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9 924 456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39 098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 42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7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5"/>
        <w:gridCol w:w="1559"/>
        <w:gridCol w:w="1559"/>
        <w:gridCol w:w="1560"/>
        <w:gridCol w:w="1418"/>
      </w:tblGrid>
      <w:tr>
        <w:trPr>
          <w:trHeight w:val="694" w:hRule="atLeast"/>
        </w:trPr>
        <w:tc>
          <w:tcPr>
            <w:tcW w:w="9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Финансовое управление Администрации Островского района</w:t>
              <w:br/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уровня благоустройства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рганизация благоустройства и озеленения территории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лощадь обслуживаемых мест общего пользования - га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лагоустройство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рганизация благоустройства и озеленения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03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7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8 0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03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7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8 000,00</w:t>
            </w:r>
          </w:p>
        </w:tc>
      </w:tr>
      <w:tr>
        <w:trPr>
          <w:trHeight w:val="99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лощадь обслуживаемых мест общего пользования - 6.95 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Благоустройств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10 603 46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 217 46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36 768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36 618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7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</w:tr>
      <w:tr>
        <w:trPr>
          <w:trHeight w:val="39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лучшения жилищных условий граждан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</w:r>
          </w:p>
        </w:tc>
      </w:tr>
      <w:tr>
        <w:trPr>
          <w:trHeight w:val="11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%</w:t>
              <w:br/>
              <w:t>2. Улучшение жилищных условий граждан, проживающих в многоквартирных домах - м2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лучшение жилищных условий отдельных категорий граждан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</w:tr>
      <w:tr>
        <w:trPr>
          <w:trHeight w:val="14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 %</w:t>
              <w:br/>
              <w:t>2. Улучшение жилищных условий граждан, проживающих в многоквартирных домах - 50000 м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7 366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12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9 12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9 122 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44"/>
        <w:gridCol w:w="2980"/>
        <w:gridCol w:w="1634"/>
        <w:gridCol w:w="1701"/>
        <w:gridCol w:w="1701"/>
        <w:gridCol w:w="1701"/>
      </w:tblGrid>
      <w:tr>
        <w:trPr>
          <w:tblHeader w:val="true"/>
          <w:trHeight w:val="3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263 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9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13 916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98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5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866 456,00</w:t>
            </w:r>
          </w:p>
        </w:tc>
      </w:tr>
      <w:tr>
        <w:trPr>
          <w:trHeight w:val="3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24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44 456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24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44 456,00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181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43 456,00</w:t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8 000,00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0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4 000,00</w:t>
            </w:r>
          </w:p>
        </w:tc>
      </w:tr>
      <w:tr>
        <w:trPr>
          <w:trHeight w:val="7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держание, ремонт и обслуживание ливневой канализации и водопроводных кювет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Функционирование общественных бан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общественных ба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7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03 46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56 000,00</w:t>
            </w:r>
          </w:p>
        </w:tc>
      </w:tr>
      <w:tr>
        <w:trPr>
          <w:trHeight w:val="2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Благоустройство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7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3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1 000,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9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8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6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отдельных категорий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63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2:00Z</dcterms:created>
  <dc:creator>Анна</dc:creator>
  <dc:description/>
  <cp:keywords/>
  <dc:language>en-US</dc:language>
  <cp:lastModifiedBy>user</cp:lastModifiedBy>
  <cp:lastPrinted>2025-01-21T10:54:00Z</cp:lastPrinted>
  <dcterms:modified xsi:type="dcterms:W3CDTF">2025-01-21T07:56:00Z</dcterms:modified>
  <cp:revision>6</cp:revision>
  <dc:subject/>
  <dc:title>П с к о в с к а я  о б л а с т ь</dc:title>
</cp:coreProperties>
</file>