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.04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провед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убличных слушаний о </w:t>
      </w:r>
    </w:p>
    <w:p>
      <w:pPr>
        <w:pStyle w:val="TextBody"/>
        <w:jc w:val="left"/>
        <w:rPr>
          <w:sz w:val="28"/>
          <w:szCs w:val="28"/>
        </w:rPr>
      </w:pPr>
      <w:bookmarkStart w:id="0" w:name="_Hlk62562997"/>
      <w:bookmarkEnd w:id="0"/>
      <w:r>
        <w:rPr>
          <w:sz w:val="28"/>
          <w:szCs w:val="28"/>
        </w:rPr>
        <w:t xml:space="preserve">внесении изменений 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и застройки сельского поселения </w:t>
      </w:r>
    </w:p>
    <w:p>
      <w:pPr>
        <w:pStyle w:val="TextBody"/>
        <w:jc w:val="left"/>
        <w:rPr/>
      </w:pPr>
      <w:r>
        <w:rPr>
          <w:sz w:val="28"/>
          <w:szCs w:val="28"/>
        </w:rPr>
        <w:t>«Горайская волость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Hlk62562997"/>
      <w:bookmarkStart w:id="2" w:name="_Hlk62562997"/>
      <w:bookmarkEnd w:id="2"/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. ст. 31, 32, 33, п. 1 части 3 статьи 8.1 Градостроительного кодекса Российской Федерации, Законом Псковской области от 26.12.2014 № 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Горайская волость» Островского района Псковской области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на основании письменного обращения руководителя МТУ Росимущества в Псковской и Новгородской областях Т.Н. Пайвиной исх. </w:t>
        <w:br/>
        <w:t>№ 53-ТП/2996 от 11.04.2025, руководствуясь ст. ст. 4.2, 15, 16, 32 Устава муниципального образования «Островский район», Администрация Островского район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о внесении изменений в «Правила землепользования и застройки» сельского поселения «Горайская волость» путем добавления в территориальную зону «ЗП» условно разрешенного вида использования земельного участка «Обеспечение внутреннего правопорядка (8.3)», на 06 мая 2025 года в 17:00 в здании Администрации Островского район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заинтересованные лица могут ознакомиться с проектом о внесении изменений в Правила землепользования и застройки сельского поселения «Горайская волость» и предоставить свои предложения и замечания в письменной форме в Администрацию Островского района по рабочим дням с 9:00 до 17:00 (с 13:00 до 14:00 перерыв) по адресу: Псковская область, г. Остров, ул. Островских молодогвардейцев, д. 1, до 06 мая 2025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Остр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стр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О принятом решении сообщить заинтересованным лиц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Островского района</w:t>
        <w:tab/>
        <w:t xml:space="preserve">                                            Л. В. Ива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О. В. Затравк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qFormat/>
    <w:rPr>
      <w:b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3:00Z</dcterms:created>
  <dc:creator>Admin</dc:creator>
  <dc:description/>
  <cp:keywords/>
  <dc:language>en-US</dc:language>
  <cp:lastModifiedBy>Admin</cp:lastModifiedBy>
  <cp:lastPrinted>2025-04-22T15:27:00Z</cp:lastPrinted>
  <dcterms:modified xsi:type="dcterms:W3CDTF">2025-04-22T12:28:00Z</dcterms:modified>
  <cp:revision>64</cp:revision>
  <dc:subject/>
  <dc:title/>
</cp:coreProperties>
</file>