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88348855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.01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88348855"/>
      <w:bookmarkStart w:id="2" w:name="_Hlk188348855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7 «Об утверждении муниципальной программы Островского района «Содействие экономическому развитию и инвестиционной привлекательност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8348938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88348938"/>
      <w:bookmarkStart w:id="5" w:name="_Hlk188348938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стровского района от 20.02.2023 № 157 «Об утверждении муниципальной программы Островского района «Содействие экономическому развитию и инвестиционной привлекательности муниципального образования» (на 0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Содействие экономическому развитию и инвестиционной привлекательност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Содействие экономическому развитию и инвестиционной привлекательност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поддержка малого и среднего предпринимательства, социально ориентированных некоммерческих организаций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поддержка малого и среднего предпринимательства, социально ориентированных некоммерческих организаций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Развитие туристического комплекса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Развитие туристического комплекса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аспорт подпрограммы «Повышение инвестиционной привлекательности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здел муниципальной программы «Ресурсное обеспечение подпрограммы «Повышение инвестиционной привлекательност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Приложение 4 к муниципальной программе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Содействие экономическому развитию и инвестиционной привлекательност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88348976"/>
      <w:bookmarkStart w:id="7" w:name="_Hlk727649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72764904"/>
      <w:bookmarkStart w:id="9" w:name="_Hlk72764904"/>
      <w:bookmarkEnd w:id="9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88348976"/>
      <w:bookmarkStart w:id="11" w:name="_Hlk188348976"/>
      <w:bookmarkEnd w:id="11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07"/>
        <w:gridCol w:w="1417"/>
        <w:gridCol w:w="1418"/>
        <w:gridCol w:w="1417"/>
        <w:gridCol w:w="1418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экономическому развитию и инвестиционной привлекательност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благоприятных условий для развития и поддержки малого и среднего предпринимательства, социально ориентированных некоммерческих организаций</w:t>
              <w:br/>
              <w:t>2. Создание условий для развития туристическ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Внедрение цифровых технологий для модернизации экономики и инновационного развития района, роста эффективности государственного сектора и обеспечения населения услугами в области цифров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Создание благоприятных условий для повышения инвестиционной привлекательности района</w:t>
            </w:r>
          </w:p>
        </w:tc>
      </w:tr>
      <w:tr>
        <w:trPr>
          <w:trHeight w:val="8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ъем отгруженных товаров собственного производства, выполненных работ и услуг собственными силами обрабатывающими производствами (млн.руб.)</w:t>
              <w:br/>
              <w:t>2. Объем отгруженных товаров собственного производства, выполненных работ и услуг собственными силами организациями по производству и распределению электроэнергии, газа и воды (млн.руб.)</w:t>
              <w:br/>
              <w:t>3. Объем производства сельскохозяйственной продукции (млн.руб.)</w:t>
              <w:br/>
              <w:t>4. Оборот розничной торговли (млн.руб.)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и поддержка малого и среднего предпринимательства, социально ориентированных некоммерческих организаций</w:t>
              <w:br/>
              <w:t>2. Развитие туристическ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Развитие цифров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Повышение инвестиционной привлекательности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 9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4 9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 9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4 9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орот розничной торговли 3900,0 млн.руб.</w:t>
              <w:br/>
              <w:t>2. Объем отгруженных товаров собственного производства, выполненных работ и услуг собственными силами обрабатывающими производствами 2150,0 млн.руб.</w:t>
              <w:br/>
              <w:t>3. Объем отгруженных товаров собственного производства, выполненных работ и услуг собственными силами организациями по производству и распределению электроэнергии, газа и воды 826,0 млн.руб.</w:t>
              <w:br/>
              <w:t>4. Объем производства сельскохозяйственной продукции 1708,0 млн.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йствие экономическому развитию и инвестиционной привлекательност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 034 945,1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1 364 945,1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610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60 00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13"/>
        <w:gridCol w:w="1276"/>
        <w:gridCol w:w="1276"/>
        <w:gridCol w:w="1276"/>
        <w:gridCol w:w="1275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7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поддержка малого и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57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3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9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для развития и поддержки малого и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благоприятных условий для развития и поддержки малого и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8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субъектов малого и среднего предпринимательства в расчете на 10 тыс. человек населения - ед.</w:t>
            </w:r>
          </w:p>
        </w:tc>
      </w:tr>
      <w:tr>
        <w:trPr>
          <w:trHeight w:val="8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и поддержка малого и среднего предпринимательства, социально ориентированных некоммерческих организаций в муниципальном образовании</w:t>
            </w:r>
          </w:p>
        </w:tc>
      </w:tr>
      <w:tr>
        <w:trPr>
          <w:trHeight w:val="76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94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94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9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9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4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Число субъектов малого и среднего предпринимательства в расчете на 10 тыс. человек населения - 18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и поддержка малого и среднего предпринимательства, социально ориентированных некоммерческих организ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64 945,1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4 945,1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20 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20 0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29"/>
        <w:gridCol w:w="1418"/>
        <w:gridCol w:w="1418"/>
        <w:gridCol w:w="1275"/>
        <w:gridCol w:w="1276"/>
      </w:tblGrid>
      <w:tr>
        <w:trPr>
          <w:trHeight w:val="74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уристического комплекса</w:t>
            </w:r>
          </w:p>
        </w:tc>
      </w:tr>
      <w:tr>
        <w:trPr>
          <w:trHeight w:val="9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5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9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туристического комплекс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развития туристического комплекса муниципального образования</w:t>
            </w:r>
          </w:p>
        </w:tc>
      </w:tr>
      <w:tr>
        <w:trPr>
          <w:trHeight w:val="3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ъем туристического потока - чел.</w:t>
            </w:r>
          </w:p>
        </w:tc>
      </w:tr>
      <w:tr>
        <w:trPr>
          <w:trHeight w:val="8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туристического комплекса в муниципальном образовании</w:t>
            </w:r>
          </w:p>
        </w:tc>
      </w:tr>
      <w:tr>
        <w:trPr>
          <w:trHeight w:val="60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ъем туристического потока - 20000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туристическ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650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0 0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6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78"/>
        <w:gridCol w:w="1485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инвестиционной привлекательности</w:t>
            </w:r>
          </w:p>
        </w:tc>
      </w:tr>
      <w:tr>
        <w:trPr>
          <w:trHeight w:val="2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6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для повышения инвестиционной привлекательности района</w:t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мероприятий в сфере занятости населения</w:t>
              <w:br/>
              <w:t>2. Создание благоприятных условий для повышения инвестиционной привлекательности района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ъем инвестиций в основной капитал (за исключением бюджетных средств) в расчете на 1 жителя - тыс. руб</w:t>
            </w:r>
          </w:p>
        </w:tc>
      </w:tr>
      <w:tr>
        <w:trPr>
          <w:trHeight w:val="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вышение инвестиционной привлекательности</w:t>
              <w:br/>
              <w:t>2. Реализация мероприятий в сфере занятости населения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4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ъем инвестиций в основной капитал (за исключением бюджетных средств) в расчете на 1 жителя - 6.97 тыс. ру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6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ышение инвестиционной привлека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 220 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0 0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590 000,00 руб.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40 000,00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25 №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69"/>
        <w:gridCol w:w="2980"/>
        <w:gridCol w:w="1562"/>
        <w:gridCol w:w="1560"/>
        <w:gridCol w:w="1559"/>
        <w:gridCol w:w="1560"/>
      </w:tblGrid>
      <w:tr>
        <w:trPr>
          <w:tblHeader w:val="true"/>
          <w:trHeight w:val="31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4 94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 945,1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4 94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4 945,10</w:t>
            </w:r>
          </w:p>
        </w:tc>
      </w:tr>
      <w:tr>
        <w:trPr>
          <w:trHeight w:val="3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и поддержка малого и среднего предпринимательства, социально ориентированных некоммерчески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94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945,1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94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945,10</w:t>
            </w:r>
          </w:p>
        </w:tc>
      </w:tr>
      <w:tr>
        <w:trPr>
          <w:trHeight w:val="7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азвитие и поддержка малого и среднего предпринимательства, социально ориентированных некоммерческих организаций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94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945,10</w:t>
            </w:r>
          </w:p>
        </w:tc>
      </w:tr>
      <w:tr>
        <w:trPr>
          <w:trHeight w:val="6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е опубликование на официальном сайте органа местного самоуправления в информационно-телекоммуникационной сети "Интернет" сведений об объектах имущества, включенных в реестр муниципального имущ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ие и дополнение перечня муниципального имущества для предоставления субъектам малого и среднего предприним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верок целевого использования и сохранности муниципального имущества с целью выявления свободных (неиспользуемых)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5,10</w:t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Развитие туристического комплек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Развитие туристического комплекса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4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, направленных на привлечение туристического потока в муниципальное образ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Повышение инвестиционной привлека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17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3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Повышение инвестиционной привлекатель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Развитие цифровой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Развитие цифровой экономики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цифровых навыков населения и содействие подготовке специалистов в сфере информационных технологий за счет модернизации образовательных программ и информационной инфраструктуры образовательных организаций под потребности цифровой эконом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тойчивой и безопасной информационно-телекоммуникационной инфраструктуры, гарантирующей защиту интересов личности, бизнеса и государ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цифровых технологий в органах государственной власти области и подведомственных им учреждениях для оптимизации управленческих процессов и повышения эффективности взаимодействия с населением и бизнес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7:00Z</dcterms:created>
  <dc:creator>Анна</dc:creator>
  <dc:description/>
  <cp:keywords/>
  <dc:language>en-US</dc:language>
  <cp:lastModifiedBy>user</cp:lastModifiedBy>
  <cp:lastPrinted>2025-01-21T10:48:00Z</cp:lastPrinted>
  <dcterms:modified xsi:type="dcterms:W3CDTF">2025-01-21T07:49:00Z</dcterms:modified>
  <cp:revision>6</cp:revision>
  <dc:subject/>
  <dc:title>П с к о в с к а я  о б л а с т ь</dc:title>
</cp:coreProperties>
</file>