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bookmarkStart w:id="0" w:name="_Hlk188348073"/>
      <w:bookmarkEnd w:id="0"/>
      <w:r>
        <w:rPr>
          <w:rFonts w:cs="Courier New" w:ascii="Courier New" w:hAnsi="Courier New"/>
          <w:sz w:val="20"/>
          <w:szCs w:val="20"/>
        </w:rPr>
        <w:t>П с к о в с к а я  о б л а с т 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ОСТР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0.01.2025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  <w:bookmarkStart w:id="1" w:name="_Hlk188348073"/>
      <w:bookmarkStart w:id="2" w:name="_Hlk188348073"/>
      <w:bookmarkEnd w:id="2"/>
    </w:p>
    <w:tbl>
      <w:tblPr>
        <w:tblW w:w="7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</w:tblGrid>
      <w:tr>
        <w:trPr/>
        <w:tc>
          <w:tcPr>
            <w:tcW w:w="76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Островского района от 20.02.2023 № 156 «Об утверждении муниципальной программы Островского района «Развитие культуры в муниципальном образовании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1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руководствуясь ст. ст. 15, 16, 32 Устава муниципального образования «Островский район», Администрация Островского рай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19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_Hlk188348104"/>
      <w:bookmarkEnd w:id="3"/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_Hlk188348104"/>
      <w:bookmarkStart w:id="5" w:name="_Hlk188348104"/>
      <w:bookmarkEnd w:id="5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Островского района от 20.02.2023 № 156 «Об утверждении муниципальной программы Островского района «Развитие культуры в муниципальном образовании» (на 01.01.2025), изложив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аспорт муниципальной программы «Развитие культуры в муниципальном образовании» (Приложение 1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Раздел муниципальной программы «Ресурсное обеспечение Программы «Развитие культуры в муниципальном образовании» (Приложение 2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аспорт подпрограммы «Развитие культуры» (Приложение 3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Раздел муниципальной программы «Ресурсное обеспечение подпрограммы «Развитие культуры» (Приложение 4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риложение 3 к муниципальной программе Островского района «Развитие культуры в муниципальном образовании» «Прогноз сводных показателей муниципальных заданий на оказание муниципальных услуг (выполнение работ) муниципальными учреждениями в рамках муниципальной программы» (Приложение 5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риложение 4 к муниципальной программе Островского района «Развитие культуры в муниципальном образовании» «Ресурсное обеспечение реализации муниципальной программы за счет средств бюджета муниципального образования» (Приложение 6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Островского района в сети Интернет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6" w:name="_Hlk72764904"/>
      <w:bookmarkEnd w:id="6"/>
      <w:r>
        <w:rPr>
          <w:rFonts w:cs="Times New Roman" w:ascii="Times New Roman" w:hAnsi="Times New Roman"/>
          <w:sz w:val="28"/>
          <w:szCs w:val="28"/>
        </w:rPr>
        <w:t>Глава Островского района</w:t>
        <w:tab/>
        <w:tab/>
        <w:tab/>
        <w:tab/>
        <w:tab/>
        <w:tab/>
        <w:t xml:space="preserve">       Д. М. Быстров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 замести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управляющего делами                                                                       О. С. Павлова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_Hlk72764904"/>
      <w:bookmarkStart w:id="8" w:name="_Hlk72764904"/>
      <w:bookmarkEnd w:id="8"/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тр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0.01.2025 № 25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1354"/>
        <w:gridCol w:w="1508"/>
        <w:gridCol w:w="1559"/>
        <w:gridCol w:w="1559"/>
        <w:gridCol w:w="1560"/>
      </w:tblGrid>
      <w:tr>
        <w:trPr>
          <w:trHeight w:val="1039" w:hRule="atLeast"/>
        </w:trPr>
        <w:tc>
          <w:tcPr>
            <w:tcW w:w="949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СПОРТ</w:t>
              <w:br/>
              <w:t xml:space="preserve"> МУНИЦИПАЛЬНОЙ ПРОГРАММЫ</w:t>
            </w:r>
          </w:p>
        </w:tc>
      </w:tr>
      <w:tr>
        <w:trPr>
          <w:trHeight w:val="285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муниципальной программы</w:t>
            </w:r>
          </w:p>
        </w:tc>
        <w:tc>
          <w:tcPr>
            <w:tcW w:w="7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культуры в муниципальном образовании</w:t>
            </w:r>
          </w:p>
        </w:tc>
      </w:tr>
      <w:tr>
        <w:trPr>
          <w:trHeight w:val="152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7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</w:tr>
      <w:tr>
        <w:trPr>
          <w:trHeight w:val="81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исполнители муниципальной программы</w:t>
            </w:r>
          </w:p>
        </w:tc>
        <w:tc>
          <w:tcPr>
            <w:tcW w:w="7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Исполнительный орган местного самоуправления Администрация Островского района</w:t>
            </w:r>
          </w:p>
        </w:tc>
      </w:tr>
      <w:tr>
        <w:trPr>
          <w:trHeight w:val="219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и муниципальной программы</w:t>
            </w:r>
          </w:p>
        </w:tc>
        <w:tc>
          <w:tcPr>
            <w:tcW w:w="7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Исполнительный орган местного самоуправления Администрация Островского района</w:t>
            </w:r>
          </w:p>
        </w:tc>
      </w:tr>
      <w:tr>
        <w:trPr>
          <w:trHeight w:val="87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ь муниципальной программы</w:t>
            </w:r>
          </w:p>
        </w:tc>
        <w:tc>
          <w:tcPr>
            <w:tcW w:w="7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единого культурного и информационного пространства, создание условий для поддержки перспективных направлений развития культуры и обеспечение равных возможностей доступа к культурным ценностям граждан муниципального образования</w:t>
            </w:r>
          </w:p>
        </w:tc>
      </w:tr>
      <w:tr>
        <w:trPr>
          <w:trHeight w:val="426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дачи муниципальной программы</w:t>
            </w:r>
          </w:p>
        </w:tc>
        <w:tc>
          <w:tcPr>
            <w:tcW w:w="7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Формирование единого культурного и информационного пространства, создание условий для поддержки перспективных направлений развития культуры и обеспечения равных возможностей доступа к культурным ценностям граждан муниципального образования</w:t>
            </w:r>
          </w:p>
        </w:tc>
      </w:tr>
      <w:tr>
        <w:trPr>
          <w:trHeight w:val="867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евые показатели муниципальной программы</w:t>
            </w:r>
          </w:p>
        </w:tc>
        <w:tc>
          <w:tcPr>
            <w:tcW w:w="7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Удельный вес населения, участвующего в культурно-досуговых мероприятиях, организованных органами местного самоуправления (%)</w:t>
              <w:br/>
              <w:t>2. Уровень фактической обеспеченности клубами и учреждениями клубного типа (%)</w:t>
              <w:br/>
              <w:t>3. Уровень фактической обеспеченности библиотеками (%)</w:t>
            </w:r>
          </w:p>
        </w:tc>
      </w:tr>
      <w:tr>
        <w:trPr>
          <w:trHeight w:val="70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ы программы</w:t>
            </w:r>
          </w:p>
        </w:tc>
        <w:tc>
          <w:tcPr>
            <w:tcW w:w="7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Развитие культуры</w:t>
            </w:r>
          </w:p>
        </w:tc>
      </w:tr>
      <w:tr>
        <w:trPr>
          <w:trHeight w:val="70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оки реализации муниципальной программы</w:t>
            </w:r>
          </w:p>
        </w:tc>
        <w:tc>
          <w:tcPr>
            <w:tcW w:w="7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 - 2027 гг.</w:t>
            </w:r>
          </w:p>
        </w:tc>
      </w:tr>
      <w:tr>
        <w:trPr>
          <w:trHeight w:val="70" w:hRule="atLeast"/>
        </w:trPr>
        <w:tc>
          <w:tcPr>
            <w:tcW w:w="19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ы и источники финансирования муниципальной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(руб.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7 год</w:t>
            </w:r>
          </w:p>
        </w:tc>
      </w:tr>
      <w:tr>
        <w:trPr>
          <w:trHeight w:val="192" w:hRule="atLeast"/>
        </w:trPr>
        <w:tc>
          <w:tcPr>
            <w:tcW w:w="1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 700 3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 179 7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370 2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 150 280,00</w:t>
            </w:r>
          </w:p>
        </w:tc>
      </w:tr>
      <w:tr>
        <w:trPr>
          <w:trHeight w:val="70" w:hRule="atLeast"/>
        </w:trPr>
        <w:tc>
          <w:tcPr>
            <w:tcW w:w="1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по источникам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 700 3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 179 7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370 2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 150 280,00</w:t>
            </w:r>
          </w:p>
        </w:tc>
      </w:tr>
      <w:tr>
        <w:trPr>
          <w:trHeight w:val="1152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7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Удельный вес населения, участвующего в культурно-досуговых мероприятиях, организованных органами местного самоуправления 65.0 %</w:t>
              <w:br/>
              <w:t>2. Уровень фактической обеспеченности библиотеками 100.0 %</w:t>
              <w:br/>
              <w:t>3. Уровень фактической обеспеченности клубами и учреждениями клубного типа 100.0 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тр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0.01.2025 № 2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сурсное обеспечение Программы «Развитие культуры в муниципальном образовани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программы осуществляется в пределах бюджетных ассигнований и лимитов бюджетных обязательств бюджета муниципального района на соответствующи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финансирования программы составит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го - 157 700 340,00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25 год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5 179 780,00</w:t>
      </w:r>
      <w:r>
        <w:rPr>
          <w:rFonts w:cs="Times New Roman" w:ascii="Times New Roman" w:hAnsi="Times New Roman"/>
          <w:sz w:val="24"/>
          <w:szCs w:val="24"/>
        </w:rPr>
        <w:t xml:space="preserve">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6 год - 50 370 280,00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7 год - 52 150 280,00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тр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0.01.2025 № 25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888"/>
        <w:gridCol w:w="1560"/>
        <w:gridCol w:w="1417"/>
        <w:gridCol w:w="1418"/>
        <w:gridCol w:w="1417"/>
      </w:tblGrid>
      <w:tr>
        <w:trPr>
          <w:trHeight w:val="1039" w:hRule="atLeast"/>
        </w:trPr>
        <w:tc>
          <w:tcPr>
            <w:tcW w:w="978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СПОРТ</w:t>
              <w:br/>
              <w:t>ПОДПРОГРАММЫ МУНИЦИПАЛЬНОЙ ПРОГРАММЫ</w:t>
            </w:r>
          </w:p>
        </w:tc>
      </w:tr>
      <w:tr>
        <w:trPr>
          <w:trHeight w:val="167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одпрограммы муниципальной программы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культуры</w:t>
            </w:r>
          </w:p>
        </w:tc>
      </w:tr>
      <w:tr>
        <w:trPr>
          <w:trHeight w:val="364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ственный исполнитель подпрограммы муниципальной программы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</w:tr>
      <w:tr>
        <w:trPr>
          <w:trHeight w:val="70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и подпрограммы муниципальной программы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Исполнительный орган местного самоуправления Администрация Островского района</w:t>
            </w:r>
          </w:p>
        </w:tc>
      </w:tr>
      <w:tr>
        <w:trPr>
          <w:trHeight w:val="867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ь подпрограммы муниципальной программы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единого культурного и информационного пространства, создание условий для поддержки перспективных направлений развития культуры и обеспечения равных возможностей доступа к культурным ценностям граждан муниципального образования</w:t>
            </w:r>
          </w:p>
        </w:tc>
      </w:tr>
      <w:tr>
        <w:trPr>
          <w:trHeight w:val="1173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дачи подпрограммы муниципальной программы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Создание в муниципальном образовании эффективной системы культурно-досугового обслуживания населения, сохранению и распространению нематериального культурного наследия</w:t>
              <w:br/>
              <w:t>2. Создание современной модели библиотечно- информационного обслуживания населения муниципального образования</w:t>
              <w:br/>
              <w:t>3. Создание условий для сохранения, возрождения и развития народных художественных промыслов и ремес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 Организация и проведение районных культурно-массовых 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. Создание условий для поддержки социально ориентированных некоммерческих организаций</w:t>
            </w:r>
          </w:p>
        </w:tc>
      </w:tr>
      <w:tr>
        <w:trPr>
          <w:trHeight w:val="1152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евые показатели цели подпрограммы муниципальной программы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Удельный вес населения, участвующего в культурно-досуговых мероприятиях, организованных органами местного самоуправления - %</w:t>
              <w:br/>
              <w:t>2. Уровень фактической обеспеченности клубами и учреждениями клубного типа - %</w:t>
              <w:br/>
              <w:t>3. Уровень фактической обеспеченности библиотеками - %</w:t>
            </w:r>
          </w:p>
        </w:tc>
      </w:tr>
      <w:tr>
        <w:trPr>
          <w:trHeight w:val="69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, входящие в состав подпрограммы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Развитие библиотечного дела</w:t>
              <w:br/>
              <w:t>2. Развитие системы культурно-досугового обслуживания населения</w:t>
              <w:br/>
              <w:t>3. Сохранение, возрождение и развитие народных художественных промыслов и ремес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 организация и проведение районных культурно-массовых 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. Поддержка социально ориентированных некоммерческих организаций</w:t>
            </w:r>
          </w:p>
        </w:tc>
      </w:tr>
      <w:tr>
        <w:trPr>
          <w:trHeight w:val="536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оки и этапы реализации подпрограммы муниципальной программы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 - 2027 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4" w:hRule="atLeast"/>
        </w:trPr>
        <w:tc>
          <w:tcPr>
            <w:tcW w:w="20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ы и источники финансирования подпрограммы муниципальной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7</w:t>
            </w:r>
          </w:p>
        </w:tc>
      </w:tr>
      <w:tr>
        <w:trPr>
          <w:trHeight w:val="347" w:hRule="atLeast"/>
        </w:trPr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ластной бюджет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стный бюджет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 700 3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 179 7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370 2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 150 280,00</w:t>
            </w:r>
          </w:p>
        </w:tc>
      </w:tr>
      <w:tr>
        <w:trPr>
          <w:trHeight w:val="255" w:hRule="atLeast"/>
        </w:trPr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по источника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 700 3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 179 7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370 2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 150 280,00</w:t>
            </w:r>
          </w:p>
        </w:tc>
      </w:tr>
      <w:tr>
        <w:trPr>
          <w:trHeight w:val="1452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жидаемые результаты реализации подпрограммы муниципальной программы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Удельный вес населения, участвующего в культурно-досуговых мероприятиях, организованных органами местного самоуправления - 65 %</w:t>
              <w:br/>
              <w:t>2. Уровень фактической обеспеченности клубами и учреждениями клубного типа - 100 %</w:t>
              <w:br/>
              <w:t>3. Уровень фактической обеспеченности библиотеками - 100 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тр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0.01.2025 № 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сурсное обеспечение подпрограммы «Развитие культур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подпрограммы осуществляется в пределах бюджетных ассигнований и лимитов бюджетных обязательств бюджета муниципального района на соответствующи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финансирования подпрограммы составит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сего - 157 700 340,00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25 год - 55 179 780,00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26 год - 50 370 280,00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27 год - 52 150 280,00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993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тр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0.01.2025 № 2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ОГНОЗ СВОДНЫХ ПОКАЗАТЕЛЕЙ МУНИЦИПАЛЬНЫХ ЗАДАНИЙ НА ОКАЗАНИЕ МУНИЦИПАЛЬНЫХ УСЛУГ (ВЫПОЛНЕНИЕ РАБОТ) МУНИЦИПАЛЬНЫМИ УЧРЕЖДЕНИЯМИ В РАМКАХ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48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408"/>
        <w:gridCol w:w="2633"/>
        <w:gridCol w:w="1265"/>
        <w:gridCol w:w="1276"/>
        <w:gridCol w:w="1275"/>
        <w:gridCol w:w="1560"/>
        <w:gridCol w:w="1417"/>
        <w:gridCol w:w="1418"/>
      </w:tblGrid>
      <w:tr>
        <w:trPr>
          <w:tblHeader w:val="true"/>
          <w:trHeight w:val="642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подпрограммы, ведомственной целевой программы, основного мероприятия, муниципальной услуги (работы)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показателя объема услуги (работы), единица измерения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Значение показателя объема услуги (работы)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 на оказание муниципальной услуги (выполнение работы), руб.</w:t>
            </w:r>
          </w:p>
        </w:tc>
      </w:tr>
      <w:tr>
        <w:trPr>
          <w:tblHeader w:val="true"/>
          <w:trHeight w:val="50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7</w:t>
            </w:r>
          </w:p>
        </w:tc>
      </w:tr>
      <w:tr>
        <w:trPr>
          <w:trHeight w:val="28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2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МП «Развитие культуры»</w:t>
            </w:r>
          </w:p>
        </w:tc>
      </w:tr>
      <w:tr>
        <w:trPr>
          <w:trHeight w:val="28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142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Развитие системы культурно-досугового обслуживания населения»</w:t>
            </w:r>
          </w:p>
        </w:tc>
      </w:tr>
      <w:tr>
        <w:trPr>
          <w:trHeight w:val="38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проведенных культурно-досуговых мероприятий, ед.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0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 676 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 676 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 676 700,00</w:t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2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здание условий по организации досуга и библиотечного обслуживания населения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полномочий, усл. ед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 400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 407 7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 072 750,00</w:t>
            </w:r>
          </w:p>
        </w:tc>
      </w:tr>
      <w:tr>
        <w:trPr>
          <w:trHeight w:val="28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142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Развитие библиотечного дела»</w:t>
            </w:r>
          </w:p>
        </w:tc>
      </w:tr>
      <w:tr>
        <w:trPr>
          <w:trHeight w:val="12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1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посещений, ед.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 6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 60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 6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 859 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 859 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 859 900,00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здание условий по организации досуга и библиотечного обслуживания населения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полномочий, усл. е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 4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 407 7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 072 75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тр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0.01.2025 № 2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СУРСНОЕ ОБЕСПЕЧЕНИЕ РЕАЛИЗАЦИИ МУНИЦИПАЛЬНОЙ ПРОГРАММЫ ЗА СЧЕТ СРЕДСТВ БЮДЖЕТА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48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4644"/>
        <w:gridCol w:w="2980"/>
        <w:gridCol w:w="1562"/>
        <w:gridCol w:w="1559"/>
        <w:gridCol w:w="1560"/>
        <w:gridCol w:w="1701"/>
      </w:tblGrid>
      <w:tr>
        <w:trPr>
          <w:tblHeader w:val="true"/>
          <w:trHeight w:val="267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программы, подпрограммы, основного мероприятия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6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ценка расходов (руб.), годы</w:t>
            </w:r>
          </w:p>
        </w:tc>
      </w:tr>
      <w:tr>
        <w:trPr>
          <w:tblHeader w:val="true"/>
          <w:trHeight w:val="454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</w:tr>
      <w:tr>
        <w:trPr>
          <w:tblHeader w:val="true"/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39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Развитие культуры в муниципальном образован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 179 7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370 2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 150 2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 700 340,00</w:t>
            </w:r>
          </w:p>
        </w:tc>
      </w:tr>
      <w:tr>
        <w:trPr>
          <w:trHeight w:val="86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 179 7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370 2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 150 2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 700 340,00</w:t>
            </w:r>
          </w:p>
        </w:tc>
      </w:tr>
      <w:tr>
        <w:trPr>
          <w:trHeight w:val="111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1 «Развитие культу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 179 7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370 2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 150 2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 700 340,00</w:t>
            </w:r>
          </w:p>
        </w:tc>
      </w:tr>
      <w:tr>
        <w:trPr>
          <w:trHeight w:val="86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 179 7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370 2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 150 2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 700 340,00</w:t>
            </w:r>
          </w:p>
        </w:tc>
      </w:tr>
      <w:tr>
        <w:trPr>
          <w:trHeight w:val="60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1.1 «Развитие системы культурно-досугового обслуживания населения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 382 1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 309 8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974 8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 666 860,00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.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676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676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676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 030 100,00</w:t>
            </w:r>
          </w:p>
        </w:tc>
      </w:tr>
      <w:tr>
        <w:trPr>
          <w:trHeight w:val="59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.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енсация расходов по оплате коммунальных услуг работникам, проживающим и работающим в сельских населенных пунктах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5 4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5 4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5 4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6 260,00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.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здание условий по организации досуга и библиотечного обслуживания населен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4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407 7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72 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880 500,00</w:t>
            </w:r>
          </w:p>
        </w:tc>
      </w:tr>
      <w:tr>
        <w:trPr>
          <w:trHeight w:val="71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.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дернизация (ремонтные работы, приобретение оборудования) сети муниципальных учреждений культуры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000,00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1.2 «Развитие библиотечного дела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772 6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060 4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175 4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 008 480,00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2.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859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859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859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 579 700,00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2.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и комплектование книжных фондов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20 000,00</w:t>
            </w:r>
          </w:p>
        </w:tc>
      </w:tr>
      <w:tr>
        <w:trPr>
          <w:trHeight w:val="25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2.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енсация расходов по оплате коммунальных услуг работникам, проживающим и работающим в сельских населенных пунктах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2 7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2 7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2 7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8 280,00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2.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здание условий по организации досуга и библиотечного обслуживания населен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4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407 7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72 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880 500,00</w:t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2.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дернизация (ремонтные работы, приобретение оборудования) сети муниципальных учреждений культуры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80 000,00</w:t>
            </w:r>
          </w:p>
        </w:tc>
      </w:tr>
      <w:tr>
        <w:trPr>
          <w:trHeight w:val="76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2.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по созданию доступной среды для лиц с ограниченными возможностями здоровь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30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1.3 «Организация и проведение районных культурно-массовых мероприятий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 000,00</w:t>
            </w:r>
          </w:p>
        </w:tc>
      </w:tr>
      <w:tr>
        <w:trPr>
          <w:trHeight w:val="76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3.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районных мероприяти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 000,00</w:t>
            </w:r>
          </w:p>
        </w:tc>
      </w:tr>
      <w:tr>
        <w:trPr>
          <w:trHeight w:val="29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1.4 «Сохранение, возрождение и развитие народных художественных промыслов и ремесел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00,00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4.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здание условий для развития народного творчеств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00,00</w:t>
            </w:r>
          </w:p>
        </w:tc>
      </w:tr>
      <w:tr>
        <w:trPr>
          <w:trHeight w:val="41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1.5 «Поддержка социально ориентированных некоммерческих организаций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4.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поддержку социально ориентированных (волонтерских) некоммерческих организаци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0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Calibri"/>
      <w:color w:val="00000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F2865B16C259229295123A32963353BB66694A11AAD3799EC0ABD760HCT0K" TargetMode="External"/><Relationship Id="rId3" Type="http://schemas.openxmlformats.org/officeDocument/2006/relationships/hyperlink" Target="consultantplus://offline/ref=73F2865B16C259229295123A32963353BB666D4816A1D3799EC0ABD760C09C25F5B15447CA6BC69AH6T2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9:09:00Z</dcterms:created>
  <dc:creator>Анна</dc:creator>
  <dc:description/>
  <cp:keywords/>
  <dc:language>en-US</dc:language>
  <cp:lastModifiedBy>user</cp:lastModifiedBy>
  <cp:lastPrinted>2025-01-21T10:37:00Z</cp:lastPrinted>
  <dcterms:modified xsi:type="dcterms:W3CDTF">2025-01-21T07:38:00Z</dcterms:modified>
  <cp:revision>5</cp:revision>
  <dc:subject/>
  <dc:title>П с к о в с к а я  о б л а с т ь</dc:title>
</cp:coreProperties>
</file>