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.04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5</w:t>
      </w:r>
    </w:p>
    <w:p>
      <w:pPr>
        <w:pStyle w:val="Style15"/>
        <w:ind w:firstLine="284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bookmarkStart w:id="0" w:name="_Hlk191478022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Остр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06.2018 № 471 «Об утверждении Поряд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мониторинга просроч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рской задолженности по бюдже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м Ост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Островского района от 20.03.2025 № 195 «О плане мероприятий (дорожной карте») по погашению (реструктуризации) просроченной кредиторской задолженности в 2025-2027 годах по бюджетным обязательствам Островского района», в целях контроля за состоянием просроченной кредиторской задолженности по бюджетным обязательствам Островского района, проведения мониторинга и управления кредиторской задолженностью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Островского района от 18.06.2018 № 471 «Об утверждении Порядка проведения мониторинга  просроченной кредиторской задолженности по бюджетным обязательствам Островского района»: </w:t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</w:t>
      </w:r>
      <w:bookmarkStart w:id="1" w:name="_Hlk191480000"/>
      <w:r>
        <w:rPr>
          <w:rFonts w:cs="Times New Roman" w:ascii="Times New Roman" w:hAnsi="Times New Roman"/>
          <w:bCs/>
          <w:sz w:val="28"/>
          <w:szCs w:val="28"/>
        </w:rPr>
        <w:t xml:space="preserve">1: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стровского района от 30.03.2018 № 238 «О плане мероприятий (дорожной карте») по погашению (реструктуризации) просроченной кредиторской задолженности в 2018-2020 годах по бюджетным обязательствам Островского района», в целях контроля за состоянием просроченной кредиторской задолженности по бюджетным обязательствам Островского района, проведения мониторинга и управления кредиторской задолженностью, руководствуясь ст. ст. 15, 16, 32 Устава муниципального образования «Островский район», Администрация Островского района», </w:t>
      </w:r>
      <w:bookmarkEnd w:id="1"/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постановлением Администрации Островского района от 20.03.2025 № 195 «О Плане мероприятий (дорожной карте») по погашению (реструктуризации) просроченной кредиторской задолженности в 2025-2027 годах по бюджетным обязательствам Островского района», в целях контроля за состоянием просроченной кредиторской задолженности по бюджетным обязательствам Островского района, проведения мониторинга и управления кредиторской задолженностью, руководствуясь ст. ст.  15, 16, 32 Устава муниципального образования «Островский район», Администрация Островского района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муниципального образования «Островский район» в сети Интерн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2764904"/>
      <w:bookmarkEnd w:id="2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72764904"/>
      <w:bookmarkStart w:id="4" w:name="_Hlk72764904"/>
      <w:bookmarkEnd w:id="4"/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2:00Z</dcterms:created>
  <dc:creator>UserPC1</dc:creator>
  <dc:description/>
  <cp:keywords/>
  <dc:language>en-US</dc:language>
  <cp:lastModifiedBy>user</cp:lastModifiedBy>
  <cp:lastPrinted>2025-04-07T09:04:00Z</cp:lastPrinted>
  <dcterms:modified xsi:type="dcterms:W3CDTF">2025-04-07T06:04:00Z</dcterms:modified>
  <cp:revision>24</cp:revision>
  <dc:subject/>
  <dc:title/>
</cp:coreProperties>
</file>