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>от</w:t>
      </w:r>
      <w:r>
        <w:rPr>
          <w:sz w:val="27"/>
          <w:szCs w:val="27"/>
          <w:u w:val="single"/>
        </w:rPr>
        <w:t xml:space="preserve"> 04.04.2025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u w:val="single"/>
        </w:rPr>
        <w:t xml:space="preserve"> 243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тверждении </w:t>
      </w:r>
      <w:bookmarkStart w:id="0" w:name="_Hlk189836521"/>
      <w:r>
        <w:rPr>
          <w:sz w:val="27"/>
          <w:szCs w:val="27"/>
        </w:rPr>
        <w:t xml:space="preserve">Регламента реализации полномоч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ного администратора доходов бюдж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взысканию дебиторской задолженно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платежам в бюджет, пеням и штрафам по ни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End w:id="0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В соответствии с абзацем 9 пункта 2 статьи 160.1 Бюджетного кодекса Российской Федерации, Общими требованиями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ыми приказом Минфина России от 26.09.2024 № 139н,</w:t>
      </w:r>
      <w:r>
        <w:rPr>
          <w:sz w:val="27"/>
          <w:szCs w:val="27"/>
        </w:rPr>
        <w:t xml:space="preserve">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Утвердить</w:t>
      </w:r>
      <w:r>
        <w:rPr>
          <w:sz w:val="27"/>
          <w:szCs w:val="27"/>
        </w:rPr>
        <w:t xml:space="preserve"> </w:t>
      </w:r>
      <w:bookmarkStart w:id="1" w:name="_Hlk189837354"/>
      <w:r>
        <w:rPr>
          <w:sz w:val="27"/>
          <w:szCs w:val="27"/>
        </w:rPr>
        <w:t>Регламент реализации полномочий главного администратора доходов бюджета муниципального района «Островский район» Администрации Островского района по взысканию дебиторской задолженности по платежам в бюджет, пеням и штрафам по ним</w:t>
      </w:r>
      <w:bookmarkEnd w:id="1"/>
      <w:r>
        <w:rPr>
          <w:sz w:val="27"/>
          <w:szCs w:val="27"/>
          <w:lang w:eastAsia="ar-SA"/>
        </w:rPr>
        <w:t xml:space="preserve"> согласно приложению. 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становление Администрации Островского района от 22.06.2023 № 557 «Об утверждении Порядка реализации полномочий главными администраторами (администраторами) доходов бюджета муниципального района «Островский район» по взысканию дебиторской задолженности по платежам в бюджет, пеням и штрафам по ним» считать утратившим силу.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публиковать настоящее постановление на официальном сайте муниципального образования «Островский район» в сети Интернет.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7"/>
          <w:szCs w:val="27"/>
          <w:lang w:eastAsia="ar-SA"/>
        </w:rPr>
      </w:pPr>
      <w:bookmarkStart w:id="2" w:name="_Hlk189908087"/>
      <w:bookmarkEnd w:id="2"/>
      <w:r>
        <w:rPr>
          <w:bCs/>
          <w:sz w:val="27"/>
          <w:szCs w:val="27"/>
          <w:lang w:eastAsia="ar-SA"/>
        </w:rPr>
        <w:t>Настоящее постановление вступает в силу с момента принятия и распространяется на правоотношения, возникшие с 01.01.2025.</w:t>
      </w:r>
    </w:p>
    <w:p>
      <w:pPr>
        <w:pStyle w:val="Style16"/>
        <w:ind w:left="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3" w:name="_Hlk189908087"/>
      <w:bookmarkStart w:id="4" w:name="_Hlk189908087"/>
      <w:bookmarkEnd w:id="4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right="-5" w:hanging="0"/>
        <w:jc w:val="both"/>
        <w:rPr>
          <w:sz w:val="27"/>
          <w:szCs w:val="27"/>
        </w:rPr>
      </w:pPr>
      <w:bookmarkStart w:id="5" w:name="_Hlk72764904"/>
      <w:bookmarkEnd w:id="5"/>
      <w:r>
        <w:rPr>
          <w:sz w:val="27"/>
          <w:szCs w:val="27"/>
        </w:rPr>
        <w:t>Глава Островского района</w:t>
        <w:tab/>
        <w:tab/>
        <w:tab/>
        <w:tab/>
        <w:tab/>
        <w:tab/>
        <w:t xml:space="preserve">        Д. М. Быстро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Верно: заместител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правляющего делами                                                                           О. С. Павлова</w:t>
      </w:r>
    </w:p>
    <w:p>
      <w:pPr>
        <w:pStyle w:val="Style17"/>
        <w:ind w:hanging="720"/>
        <w:jc w:val="right"/>
        <w:rPr>
          <w:sz w:val="26"/>
          <w:szCs w:val="26"/>
        </w:rPr>
      </w:pPr>
      <w:bookmarkStart w:id="6" w:name="_Hlk72764904"/>
      <w:bookmarkEnd w:id="6"/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4.04.2025  № 24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ar-SA"/>
        </w:rPr>
      </w:pPr>
      <w:r>
        <w:rPr>
          <w:rFonts w:eastAsia="Calibri"/>
          <w:b/>
          <w:sz w:val="28"/>
          <w:lang w:eastAsia="ar-SA"/>
        </w:rPr>
        <w:t>Регламент</w:t>
      </w:r>
    </w:p>
    <w:p>
      <w:pPr>
        <w:pStyle w:val="Normal"/>
        <w:jc w:val="center"/>
        <w:rPr>
          <w:rFonts w:eastAsia="Calibri"/>
          <w:b/>
          <w:b/>
          <w:sz w:val="28"/>
          <w:lang w:eastAsia="ar-SA"/>
        </w:rPr>
      </w:pPr>
      <w:r>
        <w:rPr>
          <w:rFonts w:eastAsia="Calibri"/>
          <w:b/>
          <w:sz w:val="28"/>
          <w:lang w:eastAsia="ar-SA"/>
        </w:rPr>
        <w:t>реализации полномочий главного администратора доходов бюджета муниципального района «Островский район»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sz w:val="28"/>
          <w:lang w:eastAsia="ar-SA"/>
        </w:rPr>
        <w:t>Администрации Островского района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rFonts w:eastAsia="Calibri"/>
          <w:b/>
          <w:b/>
          <w:sz w:val="28"/>
          <w:lang w:eastAsia="ar-SA"/>
        </w:rPr>
      </w:pPr>
      <w:r>
        <w:rPr>
          <w:rFonts w:eastAsia="Calibri"/>
          <w:b/>
          <w:sz w:val="28"/>
          <w:lang w:eastAsia="ar-SA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1. Настоящий Регламент реализации </w:t>
      </w:r>
      <w:r>
        <w:rPr>
          <w:sz w:val="26"/>
          <w:szCs w:val="26"/>
          <w:lang w:eastAsia="ar-SA"/>
        </w:rPr>
        <w:t xml:space="preserve">полномочий главным администратором  доходов бюджета муниципального района «Островский район» Администрацией Островского район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</w:t>
      </w:r>
      <w:r>
        <w:rPr>
          <w:sz w:val="26"/>
          <w:szCs w:val="26"/>
        </w:rPr>
        <w:t>муниципального района «Островский район» (далее – бюджет района)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Остр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zh-CN"/>
        </w:rPr>
        <w:t>2. Направлениями по работе с дебиторской задолженностью по доходам являются вопросы работы с дебиторской задолженностью по доходам, образовавшимся вследствие реализации полномочи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 - ФЗ); вопросы работы с дебиторской задолженностью по доходам, образовавшимся вследствие реализации полномочий в соответствии с Кодексом Российской Федерации об административных правонарушениях (далее - КоАП РФ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 Полномочия главного администратора доходов осуществляются Администрацией Островского района (далее – главный администратор доходов) по администрируемым доходам по кодам классификации доходов бюджета, в соответствии с перечнем главных администраторов доходов бюджета муниципального района «Островский район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Мероприятия по недопущению образования просроченной дебиторской задолженности по доходам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ar-SA"/>
        </w:rPr>
        <w:t>4. Главный администратор  доходов бюджета район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ar-SA"/>
        </w:rPr>
        <w:t>4.1. осуществляет контроль за правильностью исчисления, полнотой и своевременностью осуществления платежей в бюджет района, пеням и штрафам по ним по закрепленным источникам доходов бюджета района, в том числе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 за фактическим зачислением платежей в бюджет района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autoSpaceDE w:val="false"/>
        <w:jc w:val="both"/>
        <w:rPr/>
      </w:pPr>
      <w:bookmarkStart w:id="7" w:name="_Hlk189909470"/>
      <w:bookmarkEnd w:id="7"/>
      <w:r>
        <w:rPr>
          <w:rFonts w:eastAsia="Calibri"/>
          <w:sz w:val="26"/>
          <w:szCs w:val="26"/>
          <w:lang w:eastAsia="ar-SA"/>
        </w:rPr>
        <w:t xml:space="preserve">- за погашением </w:t>
      </w:r>
      <w:r>
        <w:rPr>
          <w:sz w:val="26"/>
          <w:szCs w:val="26"/>
        </w:rPr>
        <w:t xml:space="preserve">(квитированием) </w:t>
      </w:r>
      <w:r>
        <w:rPr>
          <w:rFonts w:eastAsia="Calibri"/>
          <w:sz w:val="26"/>
          <w:szCs w:val="26"/>
          <w:lang w:eastAsia="ar-SA"/>
        </w:rPr>
        <w:t>начислений соответствующими платежами, являющимися источниками формирования доходов бюджета района, в Государственной информационной системе о государственных и муниципальных платежах, предусмотренных статьей 21.3 Федерального закона от 27 июля 2010 года № 210-ФЗ «Об организации предоставления государственных и муниципальных услуг» (далее – ГИС ГМП)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ar-SA"/>
        </w:rPr>
        <w:t xml:space="preserve">за исключением платежей, являющихся источниками формирования доходов бюджета, информация, необходимая для уплаты которых, включая подлежащую уплате сумму, не размещается в ГИС ГМП,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lang w:eastAsia="ar-SA"/>
          </w:rPr>
          <w:t>перечень</w:t>
        </w:r>
      </w:hyperlink>
      <w:r>
        <w:rPr>
          <w:rFonts w:eastAsia="Calibri"/>
          <w:sz w:val="26"/>
          <w:szCs w:val="26"/>
          <w:lang w:eastAsia="ar-SA"/>
        </w:rPr>
        <w:t xml:space="preserve">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ind w:firstLine="708"/>
        <w:jc w:val="both"/>
        <w:rPr/>
      </w:pPr>
      <w:bookmarkStart w:id="8" w:name="_Hlk189909470"/>
      <w:bookmarkEnd w:id="8"/>
      <w:r>
        <w:rPr>
          <w:rFonts w:eastAsia="Calibri"/>
          <w:sz w:val="26"/>
          <w:szCs w:val="26"/>
          <w:lang w:eastAsia="ar-SA"/>
        </w:rPr>
        <w:t>- за исполнением графика платежей в связи с предоставлением отсрочки или рассрочки уплаты платежей за погашением дебиторской задолженности по доходам, образовавшейся в связи с неисполнением графика уплаты платежей в бюджет района, а также за начислением процентов за предоставленную отсрочку или рассрочку и пени (штрафы) за просрочку уплаты платежей в бюджет района в порядке и случая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 за своевременным начислением неустойки (штрафов, пени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ar-SA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й по ее увеличению (уменьшению), а также своевременным их отражением в бюджетном учет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ar-SA"/>
        </w:rPr>
        <w:t>4.2. проводит не реже одного раза в квартал инвентаризацию расчетов с должниками, включая сверку данных по доходам в бюджет район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ar-SA"/>
        </w:rPr>
        <w:t>4.3.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 наличия сведений о возбуждении в отношении должника дела о банкротстве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4.4. своевременно принимает решение о признании безнадежной к взысканию задолженности по платежам в бюджет района и о ее списании;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eastAsia="Calibri"/>
          <w:sz w:val="26"/>
          <w:szCs w:val="26"/>
          <w:lang w:eastAsia="ar-SA"/>
        </w:rPr>
        <w:t>4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ConsPlusNormal1"/>
        <w:numPr>
          <w:ilvl w:val="0"/>
          <w:numId w:val="0"/>
        </w:numPr>
        <w:spacing w:before="0" w:after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Мероприятия по урегулированию дебиторской задолженности по доходам в досудебном порядке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ar-SA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 бюджет района (пеней, штрафов) до начала работы по их принудительному взысканию) включает в себ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ar-SA"/>
        </w:rPr>
        <w:t>5.1. направление требования должнику о погашении задолженност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ar-SA"/>
        </w:rPr>
        <w:t>5.2. направление претензии должнику о погашении задолженности в досудебном порядке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5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ar-SA"/>
        </w:rPr>
        <w:t>5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главного администратора доходов по денежным обязательствам в соответствии с законодательством Российской Федерации, уведомлений о наличии задолженности по обязательным платежам или о задолженности по денежным обязательствам перед главным администратором (администратором) доходов  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ar-SA"/>
        </w:rPr>
        <w:t>6. Ответственное лицо главного администратора доходов бюджета района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7. 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ar-SA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Требование (претензия) должно быть составлено в письменной форме в 2-х экземплярах: один остается у главного администратора доходов бюджета района, второй передается должнику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ar-SA"/>
        </w:rPr>
        <w:t>8. Требование (претензия) направляется должнику по месту его нахождения: для физических лиц – по месту регистрации и месту фактического пребывания; для юридических лиц – по месту нахождения, указанному в договоре (соглашении, контракте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Требование (претензия) и прилагаемые к нему документы передаются нарочным под роспись или направляются по поче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9. Требование (претензия) должно содержать следующие данные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9.1. дату и место ее состав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ar-SA"/>
        </w:rPr>
        <w:t>9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9.3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9.4. период образования просрочки внесения платы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9.5. сумму просроченной дебиторской задолженности по платежам, пени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9.6. сумму штрафных санкций (при их наличии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9.7. перечень прилагаемых документов, подтверждающих обстоятельства, изложенные в требовании (претензии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ar-SA"/>
        </w:rPr>
        <w:t>9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9.9. реквизиты для перечисления просроченной дебиторской задолженности;</w:t>
      </w:r>
    </w:p>
    <w:p>
      <w:pPr>
        <w:pStyle w:val="Normal"/>
        <w:spacing w:before="0" w:after="240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ConsPlusNormal1"/>
        <w:numPr>
          <w:ilvl w:val="0"/>
          <w:numId w:val="0"/>
        </w:numPr>
        <w:spacing w:before="0" w:after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Мероприятия по принудительному взысканию дебиторской задолженности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ar-SA"/>
        </w:rPr>
        <w:t>10. 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ar-SA"/>
        </w:rPr>
        <w:t>11. Ответственное лицо главного администратора доходов бюджета района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Перечень документов для подготовки иск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ar-SA"/>
        </w:rPr>
        <w:t>11.1. документы, подтверждающие обстоятельства, на которых основываются требования к должнику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11.2. расчет взыскиваемой или оспариваемой денежной сумму (основной долг, пени, неустойка, проценты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11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ar-SA"/>
        </w:rPr>
        <w:t>12. 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13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eastAsia="Calibri"/>
          <w:sz w:val="26"/>
          <w:szCs w:val="26"/>
          <w:lang w:eastAsia="ar-SA"/>
        </w:rPr>
        <w:t>14. Ответственное лицо главного администратора  доходов бюджета района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ConsPlusNormal1"/>
        <w:numPr>
          <w:ilvl w:val="0"/>
          <w:numId w:val="0"/>
        </w:numPr>
        <w:spacing w:before="0" w:after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ar-SA"/>
        </w:rPr>
        <w:t>15. Ответственное лицо главного администратора доходов бюджета района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ar-SA"/>
        </w:rPr>
        <w:t>16. 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главного администратора доходов бюджета района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16.1. ведет учет исполнительных документов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16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ar-SA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 о сумме непогашенной задолженности по исполнительному документу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 о наличии данных об объявлении розыска должника, его имуществ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16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ar-SA"/>
        </w:rPr>
        <w:t>16.4. проводит ежеквартальную сверку результатов исполнительных производств с подразделением судебных приставов.</w:t>
      </w:r>
    </w:p>
    <w:p>
      <w:pPr>
        <w:pStyle w:val="Normal"/>
        <w:spacing w:before="0" w:after="240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17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93" w:footer="0" w:bottom="425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ar-SA"/>
        </w:rPr>
      </w:pPr>
      <w:r>
        <w:rPr>
          <w:rFonts w:eastAsia="Lucida Sans Unicode" w:cs="Times New Roman"/>
          <w:kern w:val="2"/>
          <w:sz w:val="28"/>
          <w:szCs w:val="24"/>
          <w:lang w:eastAsia="ar-SA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" w:name="_Hlk189905864"/>
      <w:bookmarkStart w:id="10" w:name="_Hlk189905864"/>
      <w:bookmarkEnd w:id="10"/>
    </w:p>
    <w:p>
      <w:pPr>
        <w:pStyle w:val="Normal"/>
        <w:widowControl w:val="false"/>
        <w:suppressAutoHyphens w:val="true"/>
        <w:spacing w:lineRule="atLeast" w:line="100"/>
        <w:ind w:firstLine="6300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6300"/>
        <w:rPr>
          <w:rFonts w:ascii="Arial" w:hAnsi="Arial" w:eastAsia="Lucida Sans Unicode" w:cs="Arial"/>
          <w:kern w:val="2"/>
          <w:sz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6300"/>
        <w:rPr>
          <w:rFonts w:ascii="Arial" w:hAnsi="Arial" w:eastAsia="Lucida Sans Unicode" w:cs="Arial"/>
          <w:kern w:val="2"/>
          <w:sz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100"/>
        <w:jc w:val="center"/>
        <w:rPr>
          <w:rFonts w:ascii="Arial" w:hAnsi="Arial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100"/>
        <w:jc w:val="center"/>
        <w:rPr>
          <w:rFonts w:ascii="Arial" w:hAnsi="Arial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  <w:bookmarkStart w:id="11" w:name="_Hlk189905864"/>
      <w:bookmarkStart w:id="12" w:name="_Hlk189905864"/>
      <w:bookmarkEnd w:id="12"/>
    </w:p>
    <w:sectPr>
      <w:type w:val="nextPage"/>
      <w:pgSz w:orient="landscape" w:w="16838" w:h="11906"/>
      <w:pgMar w:left="425" w:right="35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FFFFFF"/>
      <w:sz w:val="28"/>
    </w:rPr>
  </w:style>
  <w:style w:type="paragraph" w:styleId="Style14">
    <w:name w:val="Обычный (Интернет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87327&amp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38:00Z</dcterms:created>
  <dc:creator>1</dc:creator>
  <dc:description/>
  <cp:keywords/>
  <dc:language>en-US</dc:language>
  <cp:lastModifiedBy>user</cp:lastModifiedBy>
  <cp:lastPrinted>2025-04-07T08:51:00Z</cp:lastPrinted>
  <dcterms:modified xsi:type="dcterms:W3CDTF">2025-04-07T05:51:00Z</dcterms:modified>
  <cp:revision>34</cp:revision>
  <dc:subject/>
  <dc:title/>
</cp:coreProperties>
</file>