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bookmarkStart w:id="0" w:name="_Hlk194670745"/>
      <w:bookmarkEnd w:id="0"/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3.04.2025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  <w:bookmarkStart w:id="1" w:name="_Hlk194670745"/>
      <w:bookmarkStart w:id="2" w:name="_Hlk194670745"/>
      <w:bookmarkEnd w:id="2"/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20.02.2023 № 159 «Об утверждении муниципальной программы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194670768"/>
      <w:bookmarkEnd w:id="3"/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4" w:name="_Hlk194670768"/>
      <w:bookmarkStart w:id="5" w:name="_Hlk194670768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Островского района от 20.02.2023 № 159 «Об утверждении муниципальной программы Островского района «Комплексное развитие систем коммунальной инфраструктуры и благоустройства муниципального образования» (на 31.03.2025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аспорт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«Комплексное развитие систем коммунальной инфраструктуры и благоустройства муниципального образования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Комплексное развитие систем коммунальной инфраструктуры и благоустройства муниципального образования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е развитие систем коммунальной инфраструктуры муниципального образования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Раздел муниципальной программы «Ресурсное обеспечение под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е развитие систем коммунальной инфраструктуры муниципального образования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аспорт подпрограммы «Жилище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Раздел муниципальной программы «Ресурсное обеспечение подпрограммы «Жилище»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Приложение 4 к муниципальной программе </w:t>
      </w:r>
      <w:r>
        <w:rPr>
          <w:rFonts w:cs="Times New Roman CYR" w:ascii="Times New Roman CYR" w:hAnsi="Times New Roman CYR"/>
          <w:sz w:val="28"/>
          <w:szCs w:val="28"/>
        </w:rPr>
        <w:t>Островского района «Комплексное развитие систем коммунальной инфраструктуры и благоустройства муниципального образования» «Ресурсное обеспечение реализации муниципальной программы за счет средств бюджета муниципального образования»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72764904"/>
      <w:bookmarkEnd w:id="6"/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72764904"/>
      <w:bookmarkStart w:id="8" w:name="_Hlk72764904"/>
      <w:bookmarkEnd w:id="8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9" w:name="_Hlk190067672"/>
      <w:bookmarkEnd w:id="9"/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4.2025  № 236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86"/>
        <w:gridCol w:w="1559"/>
        <w:gridCol w:w="1560"/>
        <w:gridCol w:w="1559"/>
        <w:gridCol w:w="1418"/>
      </w:tblGrid>
      <w:tr>
        <w:trPr>
          <w:trHeight w:val="1039" w:hRule="atLeast"/>
        </w:trPr>
        <w:tc>
          <w:tcPr>
            <w:tcW w:w="9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3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и благоустройства муниципального образования</w:t>
            </w:r>
          </w:p>
        </w:tc>
      </w:tr>
      <w:tr>
        <w:trPr>
          <w:trHeight w:val="37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15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азвития систем и объектов коммунальной инфраструктуры, благоустройство территории, повышение доступности жилья для жителей муниципального образования</w:t>
            </w:r>
          </w:p>
        </w:tc>
      </w:tr>
      <w:tr>
        <w:trPr>
          <w:trHeight w:val="104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улучшения жилищных условий граждан</w:t>
              <w:br/>
              <w:t>2. Развитие систем коммунальной инфраструктуры, повышение качества оказываемых потребителю услуг в сфере коммунального хозяйства</w:t>
              <w:br/>
              <w:t>3. Повышение уровня благоустройст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Формирование комфортной городской среды</w:t>
            </w:r>
          </w:p>
        </w:tc>
      </w:tr>
      <w:tr>
        <w:trPr>
          <w:trHeight w:val="8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(%)</w:t>
              <w:br/>
              <w:t>2. Уровень износа объектов коммунальной инфраструктуры (%)</w:t>
              <w:br/>
              <w:t>3. Улучшение жилищных условий граждан, проживающих в многоквартирных домах (м2)</w:t>
            </w:r>
          </w:p>
        </w:tc>
      </w:tr>
      <w:tr>
        <w:trPr>
          <w:trHeight w:val="94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мплексное развитие систем коммунальной инфраструктуры муниципального образования</w:t>
              <w:br/>
              <w:t>2. Благоустройство муниципального образования</w:t>
              <w:br/>
              <w:t>3. Ж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Формирование комфортной городской среды</w:t>
            </w:r>
          </w:p>
        </w:tc>
      </w:tr>
      <w:tr>
        <w:trPr>
          <w:trHeight w:val="20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156 926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897 59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861 66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397 666,67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156 926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897 59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861 66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397 666,67</w:t>
            </w:r>
          </w:p>
        </w:tc>
      </w:tr>
      <w:tr>
        <w:trPr>
          <w:trHeight w:val="11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4.0 %</w:t>
              <w:br/>
              <w:t>2. Улучшение жилищных условий граждан, проживающих в многоквартирных домах 50000 м2</w:t>
              <w:br/>
              <w:t>3. Уровень износа объектов коммунальной инфраструктуры 57.0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4.2025  № 236</w:t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ое развитие систем коммунальной инфраструктуры и благоустройства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380 156 926,6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0 897 599,3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59 861 660,6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59 397 666,67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4.2025  № 236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3"/>
        <w:gridCol w:w="1466"/>
        <w:gridCol w:w="1466"/>
        <w:gridCol w:w="1494"/>
        <w:gridCol w:w="1383"/>
      </w:tblGrid>
      <w:tr>
        <w:trPr>
          <w:trHeight w:val="1039" w:hRule="atLeast"/>
        </w:trPr>
        <w:tc>
          <w:tcPr>
            <w:tcW w:w="96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муниципального образования</w:t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 коммунальной инфраструктуры, повышение качества оказываемых потребителю услуг в сфере коммунального хозяйства</w:t>
            </w:r>
          </w:p>
        </w:tc>
      </w:tr>
      <w:tr>
        <w:trPr>
          <w:trHeight w:val="8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комплексного развития систем коммуналь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Ликвидация несанкционированных свалок, оборудование контейнерных площадок для накопле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Содержание, ремонт и обслуживание ливневой канализации и водопроводных кю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Функционирование общественных 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Обеспечение комплексного развития сельских территорий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населенных пунктов, в которых оказывается услуга по содержанию объектов водоснабжения и капитальному ремонту аварийной водопроводной сети - ед.</w:t>
            </w:r>
          </w:p>
        </w:tc>
      </w:tr>
      <w:tr>
        <w:trPr>
          <w:trHeight w:val="8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мплексное развитие систем коммунальной инфраструктуры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Ликвидация несанкционированных свалок, оборудование контейнерных площадок для накопле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Содержание, ремонт и обслуживание ливневой канализации и водопроводных кю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Функционирование общественных 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Современный облик сельских территорий</w:t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1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333 397,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464 397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7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2 000,00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333 397,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464 397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7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2 000,00</w:t>
            </w:r>
          </w:p>
        </w:tc>
      </w:tr>
      <w:tr>
        <w:trPr>
          <w:trHeight w:val="145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населенных пунктов, в которых оказывается услуга по содержанию объектов водоснабжения и капитальному ремонту аварийной водопроводной сети - 460 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4.2025  № 23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ое развитие систем коммунальной инфраструктуры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216 333 397,6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5 464 397,6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5 447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5 422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4.2025  № 236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717"/>
        <w:gridCol w:w="1417"/>
        <w:gridCol w:w="1418"/>
        <w:gridCol w:w="1417"/>
        <w:gridCol w:w="1418"/>
      </w:tblGrid>
      <w:tr>
        <w:trPr>
          <w:trHeight w:val="1039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19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е</w:t>
            </w:r>
          </w:p>
        </w:tc>
      </w:tr>
      <w:tr>
        <w:trPr>
          <w:trHeight w:val="393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лучшения жилищных условий граждан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улучшения жилищных условий граждан</w:t>
            </w:r>
          </w:p>
        </w:tc>
      </w:tr>
      <w:tr>
        <w:trPr>
          <w:trHeight w:val="11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%</w:t>
              <w:br/>
              <w:t>2. Улучшение жилищных условий граждан, проживающих в многоквартирных домах - м2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лучшение жилищных условий отдельных категорий граждан</w:t>
            </w:r>
          </w:p>
        </w:tc>
      </w:tr>
      <w:tr>
        <w:trPr>
          <w:trHeight w:val="37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</w:tr>
      <w:tr>
        <w:trPr>
          <w:trHeight w:val="14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4 %</w:t>
              <w:br/>
              <w:t>2. Улучшение жилищных условий граждан, проживающих в многоквартирных домах - 50000 м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4.2025  № 23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Жилищ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31 791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 997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10 397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10 397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03.04.2025  № 23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02"/>
        <w:gridCol w:w="2980"/>
        <w:gridCol w:w="1634"/>
        <w:gridCol w:w="1701"/>
        <w:gridCol w:w="1623"/>
        <w:gridCol w:w="1701"/>
      </w:tblGrid>
      <w:tr>
        <w:trPr>
          <w:tblHeader w:val="true"/>
          <w:trHeight w:val="31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0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897 59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861 660,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397 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156 926,69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32 13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445 660,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131 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 609 466,69</w:t>
            </w:r>
          </w:p>
        </w:tc>
      </w:tr>
      <w:tr>
        <w:trPr>
          <w:trHeight w:val="34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5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7 46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Комплексное развитие систем коммунальной инфраструктуры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464 39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7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333 397,6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464 39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7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333 397,60</w:t>
            </w:r>
          </w:p>
        </w:tc>
      </w:tr>
      <w:tr>
        <w:trPr>
          <w:trHeight w:val="4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721 39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1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083 397,60</w:t>
            </w:r>
          </w:p>
        </w:tc>
      </w:tr>
      <w:tr>
        <w:trPr>
          <w:trHeight w:val="2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, устройство наружных систем водоснабжения и водоотведения сельских поселений, капитальный ремонт аварийной водопроводной сети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6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28 000,00</w:t>
            </w:r>
          </w:p>
        </w:tc>
      </w:tr>
      <w:tr>
        <w:trPr>
          <w:trHeight w:val="14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 000,00</w:t>
            </w:r>
          </w:p>
        </w:tc>
      </w:tr>
      <w:tr>
        <w:trPr>
          <w:trHeight w:val="9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капитальных вложений в объекты муниципальной собственности и (или) софинансирование мероприятий, не относящихся к капитальным вложениям в объекты муниципальной собств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803 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803 872,00</w:t>
            </w:r>
          </w:p>
        </w:tc>
      </w:tr>
      <w:tr>
        <w:trPr>
          <w:trHeight w:val="10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из бюджета муниципального района «Островский район» муниципальным автономным учреждениям и муниципальным унитарным предприятиям Островского района на возмещение расходов, связанных с приобретением автотранспортных средств, спецтехники и прочего оборуд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6 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6 456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обеспечение мероприятий по модернизации систем коммунальной инфраструктуры за счет средств публично-правовой компании «Фонд развития территор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654 86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654 869,60</w:t>
            </w:r>
          </w:p>
        </w:tc>
      </w:tr>
      <w:tr>
        <w:trPr>
          <w:trHeight w:val="2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на расходы, связанные с проведением мероприятий по организации теплоснабжения, водоснабжения, водоотведения населения в границах по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10 200,00</w:t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Современный облик сельских территор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комплексного развития сельских территорий в рамках основного мероприятия "Современный облик сельских территорий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«Ликвидация несанкционированных свалок, оборудование контейнерных площадок для накопления твердых коммунальных отходов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6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0 000,00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мероприятия по ликвидации мест несанкционированного размещения отход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6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0 000,00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4 «Содержание, ремонт и обслуживание ливневой канализации и водопроводных кюветов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000,00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000,00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5 «Функционирование общественных бань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 000,00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общественных бан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Благоустройство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217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768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6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603 46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52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056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5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7 46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Благоустройство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260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78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уличного освещ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52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756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 территор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8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34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0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2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рочих мероприятий по благоустройств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0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7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41 000,0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 обращению с животными без владельцев на территории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3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29 000,00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2 «Обустройство и восстановление воинских захоронений, находящихся в муниципальной собственност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000,00</w:t>
            </w:r>
          </w:p>
        </w:tc>
      </w:tr>
      <w:tr>
        <w:trPr>
          <w:trHeight w:val="7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000,00</w:t>
            </w:r>
          </w:p>
        </w:tc>
      </w:tr>
      <w:tr>
        <w:trPr>
          <w:trHeight w:val="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3 «Организация благоустройства и озеленения территории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5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7 460,00</w:t>
            </w:r>
          </w:p>
        </w:tc>
      </w:tr>
      <w:tr>
        <w:trPr>
          <w:trHeight w:val="7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мероприятия по ликвидации очагов сорного растения борщевик Сосновск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7 46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Жил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91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91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Улучшение жилищных условий отдельных категорий граждан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91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капитальному ремонту муниципального жилого фон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6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88 000,00</w:t>
            </w:r>
          </w:p>
        </w:tc>
      </w:tr>
      <w:tr>
        <w:trPr>
          <w:trHeight w:val="16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2 «Содержание муниципального жилищного фонд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.1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содержанием незаселенного муниципального жилищного фонд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«Формирование комфортной город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18 74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9 660,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60 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29 069,09</w:t>
            </w:r>
          </w:p>
        </w:tc>
      </w:tr>
      <w:tr>
        <w:trPr>
          <w:trHeight w:val="7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18 74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9 660,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60 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29 069,09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1 «Региональный проект «Формирование комфортной городской среды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18 74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9 660,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60 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29 069,09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18 74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9 660,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60 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29 069,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7:00Z</dcterms:created>
  <dc:creator>Анна</dc:creator>
  <dc:description/>
  <cp:keywords/>
  <dc:language>en-US</dc:language>
  <cp:lastModifiedBy>user</cp:lastModifiedBy>
  <cp:lastPrinted>2025-04-04T14:51:00Z</cp:lastPrinted>
  <dcterms:modified xsi:type="dcterms:W3CDTF">2025-04-04T11:54:00Z</dcterms:modified>
  <cp:revision>5</cp:revision>
  <dc:subject/>
  <dc:title>П с к о в с к а я  о б л а с т ь</dc:title>
</cp:coreProperties>
</file>