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94671031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4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94671031"/>
      <w:bookmarkStart w:id="2" w:name="_Hlk194671031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4671065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94671065"/>
      <w:bookmarkStart w:id="5" w:name="_Hlk19467106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4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Развитие транспортного обслуживания населения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Развитие транспортного обслуживания населения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к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Островского района «Развитие транспортного обслуживания населения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90067672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безопасности дорожного движе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(м2)</w:t>
            </w:r>
          </w:p>
        </w:tc>
      </w:tr>
      <w:tr>
        <w:trPr>
          <w:trHeight w:val="45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вышение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5000.0 м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8 791 77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 978 09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559"/>
        <w:gridCol w:w="1418"/>
        <w:gridCol w:w="1559"/>
        <w:gridCol w:w="1417"/>
      </w:tblGrid>
      <w:tr>
        <w:trPr>
          <w:trHeight w:val="821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22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</w:r>
          </w:p>
        </w:tc>
      </w:tr>
      <w:tr>
        <w:trPr>
          <w:trHeight w:val="48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м2</w:t>
            </w:r>
          </w:p>
        </w:tc>
      </w:tr>
      <w:tr>
        <w:trPr>
          <w:trHeight w:val="3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конструкция автомобильных дорог общего пользования местного значения в муниципальном образовании</w:t>
              <w:br/>
              <w:t>2.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62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</w:tr>
      <w:tr>
        <w:trPr>
          <w:trHeight w:val="119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15.3 %</w:t>
              <w:br/>
              <w:t>2. Площадь отремонтированных автомобильных дорог, улиц, дворовых территорий, проездов к дворовым территориям многоквартирных домов населенных пунктов - 5000 м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38 591 77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 778 096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74 171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80 641 84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9"/>
        <w:gridCol w:w="2980"/>
        <w:gridCol w:w="1562"/>
        <w:gridCol w:w="1559"/>
        <w:gridCol w:w="1418"/>
        <w:gridCol w:w="1559"/>
      </w:tblGrid>
      <w:tr>
        <w:trPr>
          <w:tblHeader w:val="true"/>
          <w:trHeight w:val="17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78 0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791 776,02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 0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7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4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591 776,02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26 54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18 540,8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55 0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90 031,58</w:t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71 5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28 509,29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51 5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65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73 235,15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Анна</dc:creator>
  <dc:description/>
  <cp:keywords/>
  <dc:language>en-US</dc:language>
  <cp:lastModifiedBy>user</cp:lastModifiedBy>
  <cp:lastPrinted>2025-04-04T14:56:00Z</cp:lastPrinted>
  <dcterms:modified xsi:type="dcterms:W3CDTF">2025-04-04T12:00:00Z</dcterms:modified>
  <cp:revision>4</cp:revision>
  <dc:subject/>
  <dc:title>П с к о в с к а я  о б л а с т ь</dc:title>
</cp:coreProperties>
</file>