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bookmarkStart w:id="0" w:name="_Hlk194671260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3.04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23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1" w:name="_Hlk194671260"/>
      <w:bookmarkStart w:id="2" w:name="_Hlk194671260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стровского района от 20.02.2023 № 155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hanging="0"/>
        <w:jc w:val="center"/>
        <w:rPr>
          <w:sz w:val="28"/>
          <w:szCs w:val="28"/>
        </w:rPr>
      </w:pPr>
      <w:bookmarkStart w:id="3" w:name="_Hlk194671286"/>
      <w:bookmarkEnd w:id="3"/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94671286"/>
      <w:bookmarkStart w:id="5" w:name="_Hlk194671286"/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стровского района от 20.02.2023 № 155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 (на 31.03.2025), изложив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«Развитие образования, молодежной политики, физической культуры и спорта в муниципальном образовании»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аздел муниципальной программы «Ресурсное обеспечение Программы «Развитие образования, молодежной политики, физической культуры и спорта в муниципальном образовании»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аспорт подпрограммы «</w:t>
      </w:r>
      <w:r>
        <w:rPr>
          <w:color w:val="000000"/>
          <w:sz w:val="28"/>
          <w:szCs w:val="28"/>
        </w:rPr>
        <w:t>Развитие дошкольного, общего, дополнительного образования»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color w:val="000000"/>
          <w:sz w:val="28"/>
          <w:szCs w:val="28"/>
        </w:rPr>
        <w:t>Развитие дошкольного, общего, дополнительного образования» (Приложение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аспорт подпрограммы «Молодое поколение» (Приложение 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Раздел муниципальной программы «Ресурсное обеспечение подпрограммы «Молодое поколение» (Приложение 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Приложение 3 к муниципальной программе Островского района «Развитие образования, молодежной политики, физической культуры и спорта в муниципальном образовании»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(Приложение 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Приложение 4 к муниципальной программе Островского района «Развитие образования, молодежной политики, физической культуры и спорта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8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6" w:name="_Hlk72764904"/>
      <w:bookmarkEnd w:id="6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rPr/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72764904"/>
      <w:bookmarkStart w:id="8" w:name="_Hlk72764904"/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bookmarkStart w:id="9" w:name="_Hlk190067672"/>
      <w:bookmarkEnd w:id="9"/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4.2025  № 232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54"/>
        <w:gridCol w:w="1720"/>
        <w:gridCol w:w="1559"/>
        <w:gridCol w:w="1539"/>
        <w:gridCol w:w="1580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, молодежной политики, физической культуры и спорта в муниципальном образовании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15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Управление образования Островского района</w:t>
              <w:br/>
              <w:t>2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6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Финансовое управление Администрации Островского района</w:t>
            </w:r>
          </w:p>
        </w:tc>
      </w:tr>
      <w:tr>
        <w:trPr>
          <w:trHeight w:val="9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1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Обеспечение предоставления доступного и качественного дошкольного, общего и дополнительного образования</w:t>
              <w:br/>
              <w:t>2. Формирование комплексной системы гражданско-патриотического воспитания молодежи, интеграция в социокультурную жизнь общества</w:t>
              <w:br/>
              <w:t>3. Развитие системы мотивации жителей муниципального образования к занятию физической культурой и спортом, ведению здорового образа жизни</w:t>
              <w:br/>
              <w:t>4. Создание условий для обеспечения защиты прав и интересов детей</w:t>
              <w:br/>
              <w:t>5. 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191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  <w:tr>
        <w:trPr>
          <w:trHeight w:val="94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Развитие дошкольного, общего, дополнительного образования</w:t>
              <w:br/>
              <w:t>2. Молодое поколение</w:t>
              <w:br/>
              <w:t>3. Развитие физической культуры и спорта</w:t>
              <w:br/>
              <w:t>4. Развитие системы защиты прав детей</w:t>
              <w:br/>
              <w:t>5. Обеспечение реализации основных мероприятий муниципальной программы</w:t>
            </w:r>
          </w:p>
        </w:tc>
      </w:tr>
      <w:tr>
        <w:trPr>
          <w:trHeight w:val="19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2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913 16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938 862,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889 041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085 263,46</w:t>
            </w:r>
          </w:p>
        </w:tc>
      </w:tr>
      <w:tr>
        <w:trPr>
          <w:trHeight w:val="12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913 16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938 862,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889 041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085 263,46</w:t>
            </w:r>
          </w:p>
        </w:tc>
      </w:tr>
      <w:tr>
        <w:trPr>
          <w:trHeight w:val="11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4.2025  № 23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рограммы «</w:t>
      </w:r>
      <w:r>
        <w:rPr>
          <w:b/>
          <w:color w:val="000000"/>
        </w:rPr>
        <w:t>Развитие образования, молодежной политики, физической культуры и спорта в муниципальном образовани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 435 913 166,81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493 938 862,11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452 889 041,2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489 085 263,46 руб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4.2025  № 23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37"/>
        <w:gridCol w:w="1701"/>
        <w:gridCol w:w="1559"/>
        <w:gridCol w:w="1560"/>
        <w:gridCol w:w="1417"/>
      </w:tblGrid>
      <w:tr>
        <w:trPr>
          <w:trHeight w:val="103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7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4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доступного и качественного дошкольного, общего и дополнительного образования</w:t>
            </w:r>
          </w:p>
        </w:tc>
      </w:tr>
      <w:tr>
        <w:trPr>
          <w:trHeight w:val="13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предоставления доступного и качественного дополнительного образования в сфере культуры и искусства</w:t>
              <w:br/>
              <w:t>2. Обеспечение предоставления доступного и качественного дополнительного образования в сфере физической культуры и спорта</w:t>
              <w:br/>
              <w:t>3. Обеспечение предоставления доступного и качественного дошкольного образования</w:t>
              <w:br/>
              <w:t>4. Обеспечение предоставления доступного и качественного общего образования</w:t>
              <w:br/>
              <w:t>5. Организация внешкольной работы с деть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ализация регионального проекта «Всё лучшее детя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еализация регионального проекта «Педагоги и наставники»</w:t>
            </w:r>
          </w:p>
        </w:tc>
      </w:tr>
      <w:tr>
        <w:trPr>
          <w:trHeight w:val="89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%</w:t>
            </w:r>
          </w:p>
        </w:tc>
      </w:tr>
      <w:tr>
        <w:trPr>
          <w:trHeight w:val="5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нешкольная работа с детьми</w:t>
              <w:br/>
              <w:t>2. Дополнительное образование в сфере культуры и искусства</w:t>
              <w:br/>
              <w:t>3. Дополнительное образование в сфере физической культуры и спорта</w:t>
              <w:br/>
              <w:t>4. Дошкольное образование</w:t>
              <w:br/>
              <w:t>5. Общее образ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гиональный проект «Всё лучшее детя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егиональный проект «Педагоги и наставники»</w:t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916 57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30 93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14 50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71 131,16</w:t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916 57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30 93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14 50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71 131,16</w:t>
            </w:r>
          </w:p>
        </w:tc>
      </w:tr>
      <w:tr>
        <w:trPr>
          <w:trHeight w:val="141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58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54.5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72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4.2025  № 23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Развитие дошкольного, общего, дополните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 396 916 573,66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478 230 933,56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441 114 508,9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477 571 131,16 руб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4.2025  № 23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75"/>
        <w:gridCol w:w="1417"/>
        <w:gridCol w:w="1560"/>
        <w:gridCol w:w="1417"/>
        <w:gridCol w:w="1418"/>
      </w:tblGrid>
      <w:tr>
        <w:trPr>
          <w:trHeight w:val="782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43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е поколение</w:t>
            </w:r>
          </w:p>
        </w:tc>
      </w:tr>
      <w:tr>
        <w:trPr>
          <w:trHeight w:val="41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инансовое управление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сной системы гражданско-патриотического воспитания молодежи, интеграция в социокультурную жизнь общества</w:t>
            </w:r>
          </w:p>
        </w:tc>
      </w:tr>
      <w:tr>
        <w:trPr>
          <w:trHeight w:val="82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мероприятий по организации отдыха детей в каникулярное время</w:t>
              <w:br/>
              <w:t>2. Создание условий для проявления и развития потенциала молодых людей, самоопределения молодежи, вовлечение молодежи в решение вопросов местного 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ременное трудоустройство несовершеннолетних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ализация мероприятий в сфере занятости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еализация мероприятий патриотической направленности</w:t>
            </w:r>
          </w:p>
        </w:tc>
      </w:tr>
      <w:tr>
        <w:trPr>
          <w:trHeight w:val="179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молодых людей, участвующих в мероприятиях в рамках молодежной политики, по отношению к общему числу молодежи - %</w:t>
              <w:br/>
              <w:t>2. Доля молодых людей, принимающих участие в добровольческой (волонтерской) деятельности в рамках молодежной политики, по отношению к общему количеству молодежи - %</w:t>
              <w:br/>
              <w:t>3. Количество трудоустроенных несовершеннолетних граждан в возрасте 14-18 лет в свободное от учебы время - чел.</w:t>
              <w:br/>
              <w:t>4. Доля молодых людей, участвующих в мероприятиях по патриотическому воспитанию, от общей численности школьников и студентов - %</w:t>
              <w:br/>
              <w:t>5. Доля детей в возрасте от 5 до 18 лет, охваченных отдыхом и оздоровлением, от общего числа детей данной возрастной категории - %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лодежь</w:t>
              <w:br/>
              <w:t>2. Проведение мероприятия по организации отдыха детей в каникулярное врем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ременное трудоустройство несовершеннолетних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ализация мероприятий в сфере занятости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атриотическое воспитание</w:t>
            </w:r>
          </w:p>
        </w:tc>
      </w:tr>
      <w:tr>
        <w:trPr>
          <w:trHeight w:val="43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4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4 69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6 22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034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4 69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6 22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034,00</w:t>
            </w:r>
          </w:p>
        </w:tc>
      </w:tr>
      <w:tr>
        <w:trPr>
          <w:trHeight w:val="196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молодых людей, участвующих в мероприятиях в рамках молодежной политики, по отношению к общему числу молодежи - 55 %</w:t>
              <w:br/>
              <w:t>2. Доля молодых людей, принимающих участие в добровольческой (волонтерской) деятельности в рамках молодежной политики, по отношению к общему количеству молодежи - 2 %</w:t>
              <w:br/>
              <w:t>3. Количество трудоустроенных несовершеннолетних граждан в возрасте 14-18 лет в свободное от учебы время - 40 чел.</w:t>
              <w:br/>
              <w:t>4. Доля молодых людей, участвующих в мероприятиях по патриотическому воспитанию, от общей численности школьников и студентов - 54 %</w:t>
              <w:br/>
              <w:t>5. Доля детей в возрасте от 5 до 18 лет, охваченных отдыхом и оздоровлением, от общего числа детей данной возрастной категории - 10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4.2025  № 232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Молодое поко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Объем финансирования подпрограммы на состави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сего - 8 784 697,76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5 год - 3 696 229,76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2 677 434,00 руб.</w:t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2 411 034,00 руб.</w:t>
      </w:r>
      <w:r>
        <w:rPr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4.2025  № 232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4"/>
        <w:gridCol w:w="2693"/>
        <w:gridCol w:w="1118"/>
        <w:gridCol w:w="1150"/>
        <w:gridCol w:w="1134"/>
        <w:gridCol w:w="1575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, ведомственной целевой программы, основного мероприятия, муниципальной услуги (работ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(выполнение работы), руб.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МП «Развитие дошкольного, общего, дополнительного образования»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</w:tr>
      <w:tr>
        <w:trPr>
          <w:trHeight w:val="5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спитанников,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34 6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7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74 800,00</w:t>
            </w:r>
          </w:p>
        </w:tc>
      </w:tr>
      <w:tr>
        <w:trPr>
          <w:trHeight w:val="16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детей-инвалидов, детей-сирот и детей, оставшихся без попечения родителей, детей с туберкулезной интоксикацией,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5 000,00</w:t>
            </w:r>
          </w:p>
        </w:tc>
      </w:tr>
      <w:tr>
        <w:trPr>
          <w:trHeight w:val="4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спитанников - детей-инвалидов,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 000,00</w:t>
            </w:r>
          </w:p>
        </w:tc>
      </w:tr>
      <w:tr>
        <w:trPr>
          <w:trHeight w:val="21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спитанников,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5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501 000,0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,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50 30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1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14 900,00</w:t>
            </w:r>
          </w:p>
        </w:tc>
      </w:tr>
      <w:tr>
        <w:trPr>
          <w:trHeight w:val="6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дагогических работников, получающих выплаты,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 000,00</w:t>
            </w:r>
          </w:p>
        </w:tc>
      </w:tr>
      <w:tr>
        <w:trPr>
          <w:trHeight w:val="1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 307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03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033 0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полнительное образование в сфере культуры и искусств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учающихся,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41 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3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36 1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школьная работа с детьми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,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84 61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5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55 6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учающихся,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8 5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П «Молодое поколение»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олодежь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, 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9 82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4 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4 034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4.2025  № 232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00"/>
        <w:gridCol w:w="2980"/>
        <w:gridCol w:w="1674"/>
        <w:gridCol w:w="1843"/>
        <w:gridCol w:w="1843"/>
        <w:gridCol w:w="1843"/>
      </w:tblGrid>
      <w:tr>
        <w:trPr>
          <w:tblHeader w:val="true"/>
          <w:trHeight w:val="12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938 86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889 04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085 26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913 166,81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 498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060 81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86 47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076 70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023 996,5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1 40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1 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7 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89 672,30</w:t>
            </w:r>
          </w:p>
        </w:tc>
      </w:tr>
      <w:tr>
        <w:trPr>
          <w:trHeight w:val="4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дошкольного, общего, дополнительного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30 93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14 50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71 13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916 573,6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89 71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478 40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35 03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903 152,6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1 2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13 421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 «Дошкольно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99 08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442 687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34 6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84 247,76</w:t>
            </w:r>
          </w:p>
        </w:tc>
      </w:tr>
      <w:tr>
        <w:trPr>
          <w:trHeight w:val="27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 000,00</w:t>
            </w:r>
          </w:p>
        </w:tc>
      </w:tr>
      <w:tr>
        <w:trPr>
          <w:trHeight w:val="18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81 000,00</w:t>
            </w:r>
          </w:p>
        </w:tc>
      </w:tr>
      <w:tr>
        <w:trPr>
          <w:trHeight w:val="3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00,00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 000,00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39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(ремонтные работы, приобретение оборудования) сети муниципальных учреждений образов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 «Обще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305 82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03 90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75 11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184 843,4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50 30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1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1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80 105,52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питани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8 000,00</w:t>
            </w:r>
          </w:p>
        </w:tc>
      </w:tr>
      <w:tr>
        <w:trPr>
          <w:trHeight w:val="23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373 000,00</w:t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 000,00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 21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3 74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05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2 020,77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000,00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0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6 26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5 15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1 717,18</w:t>
            </w:r>
          </w:p>
        </w:tc>
      </w:tr>
      <w:tr>
        <w:trPr>
          <w:trHeight w:val="10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 000,0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 «Региональный проект «Всё лучшее детям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90 68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4 60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60 02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25 311,16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90 68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4 60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60 02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25 311,16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 «Региональный проект «Педагоги и наставник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59 000,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 000,00</w:t>
            </w:r>
          </w:p>
        </w:tc>
      </w:tr>
      <w:tr>
        <w:trPr>
          <w:trHeight w:val="20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0 000,00</w:t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 «Дополнительное образование в сфере культуры и искусст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1 2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13 421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1 2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13 421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6 «Внешкольная работа с детьм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4 61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5 810,8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4 61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95 810,8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 «Дополнительное образование в сфере физической культуры и спорт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5 5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5 5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Молодое поколе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6 22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4 697,7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8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82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7 897,76</w:t>
            </w:r>
          </w:p>
        </w:tc>
      </w:tr>
      <w:tr>
        <w:trPr>
          <w:trHeight w:val="1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 «Молодеж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 82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7 897,76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82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7 897,76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 «Проведение мероприятия по организации отдыха детей в каникулярное врем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4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4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5 «Патриотическое воспит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атриотической направл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6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Развитие физической культуры и спо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 «Физическая культура и спорт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физической культуры и спо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спорта в целях софинансирования 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54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Развитие системы защиты прав дете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1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0 498,00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 498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 498,00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8 856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филактике безнадзорности и правонарушений несовершеннолетни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 «Обеспечение реализации основных мероприятий муниципальной програм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1 «Управление, ведение учета и отчет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276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6:00Z</dcterms:created>
  <dc:creator>Анна</dc:creator>
  <dc:description/>
  <cp:keywords/>
  <dc:language>en-US</dc:language>
  <cp:lastModifiedBy>user</cp:lastModifiedBy>
  <cp:lastPrinted>2025-04-04T15:11:00Z</cp:lastPrinted>
  <dcterms:modified xsi:type="dcterms:W3CDTF">2025-04-04T12:12:00Z</dcterms:modified>
  <cp:revision>7</cp:revision>
  <dc:subject/>
  <dc:title>П с к о в с к а я  о б л а с т ь</dc:title>
</cp:coreProperties>
</file>