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7.01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20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01.01.2025), изложив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аспорт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аспорт подпрограммы «Молодое поколение» (Приложение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Раздел муниципальной программы «Ресурсное обеспечение подпрограммы «Молодое поколение» (Приложение 6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аспорт подпрограммы «Развитие физической культуры и спорта» (Приложение 7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здел муниципальной программы «Ресурсное обеспечение подпрограммы «Развитие физической культуры и спорта» (Приложение 8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аспорт подпрограммы «Развитие системы защиты прав детей» (Приложение 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Раздел муниципальной программы «Ресурсное обеспечение подпрограммы «Развитие системы защиты прав детей» (Приложение 10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аспорт подпрограммы «Обеспечение реализации основных мероприятий муниципальной программы» (Приложение 1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2. Раздел муниципальной программы «Ресурсное обеспечение подпрограммы «Обеспечение реализации основных мероприятий муниципальной программы» (Приложение 1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>Приложение 3 к муниципальной программе Островского района «Развитие образования, молодежной политики, физической культуры и спорта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4. </w:t>
      </w:r>
      <w:r>
        <w:rPr>
          <w:sz w:val="28"/>
          <w:szCs w:val="28"/>
        </w:rPr>
        <w:t>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1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0" w:name="_Hlk72764904"/>
      <w:bookmarkEnd w:id="0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54"/>
        <w:gridCol w:w="1720"/>
        <w:gridCol w:w="1559"/>
        <w:gridCol w:w="1539"/>
        <w:gridCol w:w="1580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1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6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Финансовое управление Администрации Островского района</w:t>
            </w:r>
          </w:p>
        </w:tc>
      </w:tr>
      <w:tr>
        <w:trPr>
          <w:trHeight w:val="9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1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91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94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19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934 3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07 588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355 086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771 674,86</w:t>
            </w:r>
          </w:p>
        </w:tc>
      </w:tr>
      <w:tr>
        <w:trPr>
          <w:trHeight w:val="12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934 3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07 588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355 086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771 674,86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 «</w:t>
      </w:r>
      <w:r>
        <w:rPr>
          <w:b/>
          <w:color w:val="000000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 269 934 350,67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56 807 588,83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46 355 086,9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366 771 674,86 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37"/>
        <w:gridCol w:w="1701"/>
        <w:gridCol w:w="1559"/>
        <w:gridCol w:w="1560"/>
        <w:gridCol w:w="1417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4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13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ализация регионального проекта «Всё лучшее детя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ализация регионального проекта «Педагоги и наставники»</w:t>
            </w:r>
          </w:p>
        </w:tc>
      </w:tr>
      <w:tr>
        <w:trPr>
          <w:trHeight w:val="8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гиональный проект «Всё лучшее детя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гиональный проект «Педагоги и наставники»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770 08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71 13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907 9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90 970,56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770 08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71 13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907 9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90 970,56</w:t>
            </w:r>
          </w:p>
        </w:tc>
      </w:tr>
      <w:tr>
        <w:trPr>
          <w:trHeight w:val="141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 232 770 084,23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42 971 130,9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33 907 982,6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355 890 970,56 ру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75"/>
        <w:gridCol w:w="1417"/>
        <w:gridCol w:w="1560"/>
        <w:gridCol w:w="1417"/>
        <w:gridCol w:w="1418"/>
      </w:tblGrid>
      <w:tr>
        <w:trPr>
          <w:trHeight w:val="782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е поколение</w:t>
            </w:r>
          </w:p>
        </w:tc>
      </w:tr>
      <w:tr>
        <w:trPr>
          <w:trHeight w:val="41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сной системы гражданско-патриотического воспитания молодежи, интеграция в социокультурную жизнь общества</w:t>
            </w:r>
          </w:p>
        </w:tc>
      </w:tr>
      <w:tr>
        <w:trPr>
          <w:trHeight w:val="82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мероприятий по организации отдыха детей в каникулярное время</w:t>
              <w:br/>
              <w:t>2. Создание условий для проявления и развития потенциала молодых людей, самоопределения молодежи, вовлечение молодежи в решение вопросов местного 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ременное трудоустройство несовершеннолетних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я мероприятий в сфере занят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ализация мероприятий патриотической направленности</w:t>
            </w:r>
          </w:p>
        </w:tc>
      </w:tr>
      <w:tr>
        <w:trPr>
          <w:trHeight w:val="17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числу молодежи -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%</w:t>
              <w:br/>
              <w:t>3. Количество трудоустроенных несовершеннолетних граждан в возрасте 14-18 лет в свободное от учебы время -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%</w:t>
              <w:br/>
              <w:t>5. Доля детей в возрасте от 5 до 18 лет, охваченных отдыхом и оздоровлением, от общего числа детей данной возрастной категории - %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лодежь</w:t>
              <w:br/>
              <w:t>2. Проведение мероприятия по организации отдыха детей в каникулярное врем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ременное трудоустройство несовершеннолетних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я мероприятий в сфере занят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атриотическое воспитание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4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7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7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</w:tr>
      <w:tr>
        <w:trPr>
          <w:trHeight w:val="196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числу молодежи - 55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2 %</w:t>
              <w:br/>
              <w:t>3. Количество трудоустроенных несовершеннолетних граждан в возрасте 14-18 лет в свободное от учебы время - 40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54 %</w:t>
              <w:br/>
              <w:t>5. Доля детей в возрасте от 5 до 18 лет, охваченных отдыхом и оздоровлением, от общего числа детей данной возрастной категории - 10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Молодое поко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Объем финансирования подпрограммы на состави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сего - 8 545 902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5 год - 3 457 434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2 677 434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2 411 034,00 руб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418"/>
        <w:gridCol w:w="1417"/>
        <w:gridCol w:w="1418"/>
      </w:tblGrid>
      <w:tr>
        <w:trPr>
          <w:trHeight w:val="83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1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</w:tr>
      <w:tr>
        <w:trPr>
          <w:trHeight w:val="32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4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истемы мотивации жителей муниципального образования к занятию физической культурой и спортом, ведению здорового образа жизни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ирование потребности в занятиях физической культурой и спортом у различных категорий населения, внедрение здорового образа жизни</w:t>
            </w:r>
          </w:p>
        </w:tc>
      </w:tr>
      <w:tr>
        <w:trPr>
          <w:trHeight w:val="58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населения, систематически занимающегося физической культурой и спортом - %</w:t>
              <w:br/>
              <w:t>2. Количество обучающихся образовательных учреждений, принимающих участие в спортивно-массовых мероприятиях - чел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изическая культура и спорт</w:t>
            </w:r>
          </w:p>
        </w:tc>
      </w:tr>
      <w:tr>
        <w:trPr>
          <w:trHeight w:val="53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14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населения, систематически занимающегося физической культурой и спортом - 35 %</w:t>
              <w:br/>
              <w:t>2. Количество обучающихся образовательных учреждений, принимающих участие в спортивно-массовых мероприятиях - 2300 чел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743 353,5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635 353,5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54 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54 000,00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58"/>
        <w:gridCol w:w="1560"/>
        <w:gridCol w:w="1559"/>
        <w:gridCol w:w="1276"/>
        <w:gridCol w:w="1417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3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защиты прав детей</w:t>
            </w:r>
          </w:p>
        </w:tc>
      </w:tr>
      <w:tr>
        <w:trPr>
          <w:trHeight w:val="268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защиты прав и интересов детей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условий для образования и обеспечения деятельности комиссии по делам несовершеннолетних и защите их прав</w:t>
              <w:br/>
              <w:t>2. Создание условий для организации и осуществления деятельности по опеке и попечительству в отношении несовершеннолетних</w:t>
            </w:r>
          </w:p>
        </w:tc>
      </w:tr>
      <w:tr>
        <w:trPr>
          <w:trHeight w:val="56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Количество детей-сирот и детей, оставшихся без попечения родителей, обеспеченных жилыми помещениями - чел.</w:t>
              <w:br/>
              <w:t>2. Число проведенных рейдов по профилактике безнадзорности и правонарушений несовершеннолетних - ед.</w:t>
              <w:br/>
              <w:t>3. Число несовершеннолетних "группы риска", вовлеченных в работу досуговых и спортивных кружков, секций, мероприятий - чел.</w:t>
            </w:r>
          </w:p>
        </w:tc>
      </w:tr>
      <w:tr>
        <w:trPr>
          <w:trHeight w:val="30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разование и обеспечение деятельности комиссии по делам несовершеннолетних и защите их прав</w:t>
              <w:br/>
              <w:t>2. 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48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000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000,00</w:t>
            </w:r>
          </w:p>
        </w:tc>
      </w:tr>
      <w:tr>
        <w:trPr>
          <w:trHeight w:val="1178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Количество детей-сирот и детей, оставшихся без попечения родителей, обеспеченных жилыми помещениями - 5 чел.</w:t>
              <w:br/>
              <w:t>2. Число проведенных рейдов по профилактике безнадзорности и правонарушений несовершеннолетних - 60 ед.</w:t>
              <w:br/>
              <w:t>3. Число несовершеннолетних "группы риска", вовлеченных в работу досуговых и спортивных кружков, секций, мероприятий - 2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Развитие системы защиты прав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2 450 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 602 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 574 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3 274 00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9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основных мероприятий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53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Управление образования Островского района</w:t>
            </w:r>
          </w:p>
        </w:tc>
      </w:tr>
      <w:tr>
        <w:trPr>
          <w:trHeight w:val="30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условий для управления, ведения учета и отчетности</w:t>
            </w:r>
          </w:p>
        </w:tc>
      </w:tr>
      <w:tr>
        <w:trPr>
          <w:trHeight w:val="12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муниципальных учреждений образования - ед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правление, ведение учета и отчетности</w:t>
            </w:r>
          </w:p>
        </w:tc>
      </w:tr>
      <w:tr>
        <w:trPr>
          <w:trHeight w:val="37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 0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 0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</w:tr>
      <w:tr>
        <w:trPr>
          <w:trHeight w:val="14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муниципальных учреждений образования - 16 ед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Обеспечение реализации основных мероприятий муниципальной программ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5 425 010,9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5 141 670,3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5 141 670,3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5 141 670,30 руб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4"/>
        <w:gridCol w:w="2693"/>
        <w:gridCol w:w="1118"/>
        <w:gridCol w:w="1150"/>
        <w:gridCol w:w="1134"/>
        <w:gridCol w:w="1575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П «Развитие дошкольного, общего, дополнительного образования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5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оспитанников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7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7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74 800,00</w:t>
            </w:r>
          </w:p>
        </w:tc>
      </w:tr>
      <w:tr>
        <w:trPr>
          <w:trHeight w:val="16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-инвалидов, детей-сирот и детей, оставшихся без попечения родителей, детей с туберкулезной интоксикацией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 000,00</w:t>
            </w:r>
          </w:p>
        </w:tc>
      </w:tr>
      <w:tr>
        <w:trPr>
          <w:trHeight w:val="4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 - детей-инвалидов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 000,00</w:t>
            </w:r>
          </w:p>
        </w:tc>
      </w:tr>
      <w:tr>
        <w:trPr>
          <w:trHeight w:val="2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0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0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01 000,0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14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14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14 900,00</w:t>
            </w:r>
          </w:p>
        </w:tc>
      </w:tr>
      <w:tr>
        <w:trPr>
          <w:trHeight w:val="6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ических работников, получающих выплаты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000,0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 033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03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033 0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культуры и искусств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3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3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36 1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школьная работа с детьми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5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5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5 6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8 5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П «Молодое поколение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4 0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4 0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4 034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5 № 2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0"/>
        <w:gridCol w:w="2980"/>
        <w:gridCol w:w="1674"/>
        <w:gridCol w:w="1701"/>
        <w:gridCol w:w="1701"/>
        <w:gridCol w:w="1725"/>
      </w:tblGrid>
      <w:tr>
        <w:trPr>
          <w:tblHeader w:val="true"/>
          <w:trHeight w:val="2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07 58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355 08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771 674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934 350,67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5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223 1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79 9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396 540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299 595,1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0 4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1 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7 13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8 755,54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71 13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907 98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90 970,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770 084,2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335 03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271 88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254 870,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861 784,2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 3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97 2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40 839,3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24 400,00</w:t>
            </w:r>
          </w:p>
        </w:tc>
      </w:tr>
      <w:tr>
        <w:trPr>
          <w:trHeight w:val="26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000,00</w:t>
            </w:r>
          </w:p>
        </w:tc>
      </w:tr>
      <w:tr>
        <w:trPr>
          <w:trHeight w:val="19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03 000,00</w:t>
            </w:r>
          </w:p>
        </w:tc>
      </w:tr>
      <w:tr>
        <w:trPr>
          <w:trHeight w:val="8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00,00</w:t>
            </w:r>
          </w:p>
        </w:tc>
      </w:tr>
      <w:tr>
        <w:trPr>
          <w:trHeight w:val="4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000,00</w:t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39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579 85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331 3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78 970,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90 124,3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44 7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8 000,00</w:t>
            </w:r>
          </w:p>
        </w:tc>
      </w:tr>
      <w:tr>
        <w:trPr>
          <w:trHeight w:val="18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99 000,00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 000,00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 2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3 66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070,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949,50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000,00</w:t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3 7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3 7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7 474,80</w:t>
            </w:r>
          </w:p>
        </w:tc>
      </w:tr>
      <w:tr>
        <w:trPr>
          <w:trHeight w:val="11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 00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 «Региональный проект «Всё лучшее детям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37 8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82 68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20 520,54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37 8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82 68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20 520,54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 «Региональный проект «Педагоги и наставни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8 000,00</w:t>
            </w:r>
          </w:p>
        </w:tc>
      </w:tr>
      <w:tr>
        <w:trPr>
          <w:trHeight w:val="9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 3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 3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6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66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 5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 5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Молодое покол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7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 902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8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 102,00</w:t>
            </w:r>
          </w:p>
        </w:tc>
      </w:tr>
      <w:tr>
        <w:trPr>
          <w:trHeight w:val="2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2 102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2 102,00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</w:tr>
      <w:tr>
        <w:trPr>
          <w:trHeight w:val="6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</w:tr>
      <w:tr>
        <w:trPr>
          <w:trHeight w:val="6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5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атри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6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4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системы защиты прав дет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0 000,00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5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5 000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000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 000,00</w:t>
            </w:r>
          </w:p>
        </w:tc>
      </w:tr>
      <w:tr>
        <w:trPr>
          <w:trHeight w:val="1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 010,9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 010,9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 010,9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 010,9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5:00Z</dcterms:created>
  <dc:creator>Анна</dc:creator>
  <dc:description/>
  <cp:keywords/>
  <dc:language>en-US</dc:language>
  <cp:lastModifiedBy>user</cp:lastModifiedBy>
  <cp:lastPrinted>2025-01-21T09:59:00Z</cp:lastPrinted>
  <dcterms:modified xsi:type="dcterms:W3CDTF">2025-01-21T07:01:00Z</dcterms:modified>
  <cp:revision>16</cp:revision>
  <dc:subject/>
  <dc:title>П с к о в с к а я  о б л а с т ь</dc:title>
</cp:coreProperties>
</file>