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 с к о в с к а я  о б л а с т 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ТР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.03.2025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9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создании антинаркотической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тровского района, утверждение е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а и Положения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ч. 2 ст. 7 Федерального закона от 08.01.1998  № 3-ФЗ «О наркотических средствах и психотропных веществах», в целях эффективной реализации Указа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для координации антинаркотической деятельности в муниципальном образовании «Островский район» и выполнения решений антинаркотической комиссии Псковской области, руководствуясь Уставом муниципального образования «Островский район», Администрация Островского района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Создать на территории муниципального образования «Островский район» антинаркотическую комиссию Островского района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Утвердить состав антинаркотической комиссии муниципального образования «Островский район» (приложение № 1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Утвердить Положение об антинаркотической комиссии муниципального образования «Островский район» (приложение № 2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остановление Администрации Островского района № 186 от 22.03.2017 «О создании антинаркотической комиссии Островского района, утверждение ее Положения и персонального состава», постановление Администрации Островского района № 240 от 14.04.2017 «О внесении изменений в постановление Администрации Островского района № 186 от 22.03.2017 «О создании антинаркотической комиссии Островского района, утверждение ее состава и Положения»», постановления Администрации Островского района № 519 от 21.07.2017, № 956-а от 18.12.2018, № 863 от 04.10.2022, № 260 от 03.04.2024 «О внесении изменений в приложение № 1 постановления Администрации Островского района № 186 от 22.03.2017 «О создании антинаркотической комиссии Островского района, утверждение ее состава и Положения»», считать утратившими силу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Управлению делами, бухгалтерского учета и отчетности (Затравкина О.В.) опубликовать настоящее постановление на официальном сайте муниципального образования «Островский район» в сети Интернет. 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О принятом решении сообщить заинтересованным л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5" w:hanging="0"/>
        <w:jc w:val="both"/>
        <w:rPr/>
      </w:pPr>
      <w:bookmarkStart w:id="0" w:name="_Hlk72764904"/>
      <w:bookmarkEnd w:id="0"/>
      <w:r>
        <w:rPr>
          <w:rFonts w:cs="Times New Roman" w:ascii="Times New Roman" w:hAnsi="Times New Roman"/>
          <w:sz w:val="28"/>
          <w:szCs w:val="28"/>
        </w:rPr>
        <w:t>Глава Островского района</w:t>
        <w:tab/>
        <w:tab/>
        <w:tab/>
        <w:tab/>
        <w:tab/>
        <w:tab/>
        <w:t xml:space="preserve">       Д. М. Быстров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заместите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правляющего делами                                                                       О. С. Пав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1" w:name="_Hlk72764904"/>
      <w:bookmarkStart w:id="2" w:name="_Hlk72764904"/>
      <w:bookmarkEnd w:id="2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ind w:hanging="72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Style17"/>
        <w:ind w:hanging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hanging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hanging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hanging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hanging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hanging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hanging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hanging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hanging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hanging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hanging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hanging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hanging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hanging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hanging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hanging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hanging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hanging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hanging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hanging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hanging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hanging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hanging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hanging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hanging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hanging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hanging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hanging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hanging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hanging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hanging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hanging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hanging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hanging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hanging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hanging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12"/>
          <w:szCs w:val="12"/>
        </w:rPr>
      </w:pPr>
      <w:r>
        <w:rPr>
          <w:rFonts w:cs="Times New Roman" w:ascii="Times New Roman" w:hAnsi="Times New Roman"/>
          <w:caps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3.2025  № 196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АНТИНАРКОТИЧЕСКОЙ КОМИССИИ</w:t>
      </w:r>
    </w:p>
    <w:p>
      <w:pPr>
        <w:pStyle w:val="Normal"/>
        <w:spacing w:lineRule="auto" w:line="240" w:before="0" w:after="200"/>
        <w:ind w:left="426" w:hanging="0"/>
        <w:jc w:val="center"/>
        <w:rPr/>
      </w:pPr>
      <w:r>
        <w:rPr/>
        <w:t>МУНИЦИПАЛЬНОГО ОБРАЗОВАНИЯ «ОСТРОВСКИЙ РАЙОН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ыстров Дмитрий Михайлович       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глава Островского района, председатель антинаркотической комиссии;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ванова Лариса Владимировна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меститель главы Администрации Островского района, заместитель председателя комиссии;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олковник пол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ивошей Николай Николаевич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рио начальника ОМВД России по Островскому району, заместитель председателя комиссии;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лянская Алина Михайловна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нсультант комитета по культуре, молодежной политике и спорту Администрации Островского района, секретарь комиссии;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сильев Алексей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начальник ИОМС Управление образования Островского района;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ярова Мари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начальник территориального отдела Островского района комитета по социальной защите Псковской области;</w:t>
            </w:r>
          </w:p>
        </w:tc>
      </w:tr>
      <w:tr>
        <w:trPr>
          <w:trHeight w:val="531" w:hRule="atLeast"/>
        </w:trPr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оронеко Наталья Михай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тветственный секретарь комиссии по делам несовершеннолетних и защите их прав Администрации Островского района;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Хачатрян Гайк Багдасар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главный врач ГБУЗ «Островская межрайонная больница»;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ажмуратова Маргарита Русл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едседатель комитета по культуре, молодежной политике и спорту Администрации Островского района;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заев Александр Александрович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начальник юридического отдела Администрации Островского района;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игорьева Светла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начальник отделения ГКУ Псковской области «Областной центр занятости населения по Островскому району»;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льич Нина Михайловна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главный редактор МП «Редакция газеты «Островские вести» (по согласованию);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липпова Татьяна Владимировна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глава Администрации городского поселения «Остров»;</w:t>
            </w:r>
          </w:p>
        </w:tc>
      </w:tr>
      <w:tr>
        <w:trPr>
          <w:trHeight w:val="80" w:hRule="atLeast"/>
        </w:trPr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одыгина Наталья Владимировна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глава сельского поселения «Бережанская волость»;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лов Владимир Павлович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глава сельского поселения «Воронцовская волость»;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обышев Федор Сергеевич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глава сельского поселения «Островская волость»;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ыганков Анатолий Васильевич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глава сельского поселения «Горайская волость».</w:t>
            </w:r>
          </w:p>
        </w:tc>
      </w:tr>
    </w:tbl>
    <w:p>
      <w:pPr>
        <w:pStyle w:val="Normal"/>
        <w:spacing w:lineRule="auto" w:line="240" w:before="0" w:after="200"/>
        <w:ind w:left="42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2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2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yle17"/>
        <w:ind w:hanging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12"/>
          <w:szCs w:val="12"/>
        </w:rPr>
      </w:pPr>
      <w:r>
        <w:rPr>
          <w:rFonts w:cs="Times New Roman" w:ascii="Times New Roman" w:hAnsi="Times New Roman"/>
          <w:caps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aps/>
          <w:sz w:val="26"/>
          <w:szCs w:val="26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3.2025  № 19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ОБ АНТИНАРКОТИЧЕСКОЙ КОМИСС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 Антинаркотическая комиссия в муниципальном образовании «Островский район" (далее - комиссия) является органом, обеспечивающим координацию деятельности органов местного самоуправления муниципального образования "Островский район", структурных подразделений и органов Администрации Островского района, общественных объединений и организаций в реализации государственной политики по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Конституцией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Псковской области, муниципальными правовыми актами, решениями Государственного антинаркотического комитета и антинаркотической комиссии Псковской области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 Комиссия осуществляет свою деятельность во взаимодействии с территориальными органами федеральных органов исполнительной власти, территориальными подразделениями органов исполнительной власти Псковской области, с антинаркотической комиссией Псковской области, органами местного самоуправления муниципального образования "Островский район", структурными подразделениями и органами Администрации Островского района, общественными объединениями и организ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 Состав комиссии определяется председателем комиссии и утверждается Администрацией Островского района. В комиссию могут быть включены руководители, а в их отсутствие - представители подразделений территориальных органов федеральных органов исполнительной власти (ФСКН, ОМВД), представители исполнительных органов государственной власти Псковской области, представители надзорных и контролирующих органов (по согласованию). Руководителем комиссии по должности является высшее должностное лицо муниципального образования – Глава Островского района (председатель комиссии).</w:t>
      </w:r>
    </w:p>
    <w:p>
      <w:pPr>
        <w:pStyle w:val="Normal"/>
        <w:tabs>
          <w:tab w:val="clear" w:pos="708"/>
          <w:tab w:val="left" w:pos="6510" w:leader="none"/>
        </w:tabs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5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. Основными задачами комиссии являются:</w:t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5.1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Участие в реализации на территории муниципального образования "Островский район" государственной политики в области противодействия незаконному обороту наркотических средств, психотропных веществ и их прекурс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5.2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оординация деятельности органов местного самоуправления муниципального образования "Островский район", структурных подразделений и органов Администрации Островского района, общественных объединений и организаций по реализации государственной политики по противодействию злоупотреблению и незаконному обороту наркотических средств, психотропных веществ и их прекурс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5.3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азработка мер, направленных на реализацию государственной политики по противодействию злоупотреблению и незаконному обороту наркотических средств, психотропных веществ и их прекурсор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5.4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. Анализ эффективности деятельности структурных подразделений и органов Администрации Островского района по исполнению законодательства Российской Федерации по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5. Осуществление мониторинга и оценка развития нарко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5.6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Утверждение порядка деятельност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5.7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ешение иных задач, предусмотренных законодательством Российской Федерации в области противодействия незаконному обороту наркотических средств, психотропных веществ и их прекурс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6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Для осуществления своих задач комиссия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6.1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нимать в пределах своей компетенции решения, касающиеся организации, координации, совершенствования и оценки эффективности деятельности структурных подразделений и органов Администрации Островского района по реализации государственной политики в области противодействия незаконному обороту наркотических средств, психотропных веществ и их прекурсоров, а также осуществлять контроль за исполнением этих ре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6.2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</w:rPr>
        <w:t>Вносить председателю антинаркотической комиссии Псковской области предложения по вопросам, требующим решения антинаркотической комиссии Псковской области, иных организаций и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6.3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оздавать рабочие группы для изучения вопросов, касающихся реализации государственной политики в области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6.4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</w:rPr>
        <w:t>Запрашивать и получать в установленном законодательством Российской Федерации порядке необходимые материалы и информации от территориальных структурных подразделений территориальных органов федеральных органов исполнительной власти, территориальных подразделений органов исполнительной власти Псковской области, органов местного самоуправления муниципального образования "Островский район", структурных подразделений и органов Администрации Островского района, общественных объединений,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6.5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влекать для участия в работе комиссии должностных лиц и специалистов территориальных структурных подразделений территориальных органов федеральных органов исполнительной власти, территориальных подразделений органов государственной власти Псковской области (по согласованию), органов местного самоуправления муниципального образования "Островский район", структурных подразделений и органов Администрации Островского района, а также представителей общественных объединений и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7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. Комиссия осуществляет свою деятельность на плановой основе в соответствии с порядком, утвержденным антинаркотической комиссией в муниципальном образовании "Островский район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8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9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. Права и обязанности членов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9.1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сутствие на заседании комиссии ее членов обяза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9.2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Члены комиссии обладают равными правами при обсуждении рассматриваемых на заседании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9.3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Члены комиссии не вправе делегировать свои полномочия иным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9.4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Заседание комиссии считается правомочным, если на нем присутствует более половины ее членов. Решение комиссии принимается открытым голосованием. Решение считается принятым, если за него проголосовало большинство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9.5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6.  Членам комиссии ответственным за исполнение протокольных решений предоставлять письменный отчет об исполнении решений в срок, указанный в протоко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10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ешение комиссии оформляется протоколом, который подписывается председателем комиссии. Для реализации решений комиссии могут подготавливаться проекты муниципальных правовых актов, которые представляются на рассмотрение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11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рганизационное обеспечение деятельности комиссии осуществляется Главой Островского район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RLAW351;n=24811;fld=134;dst=100010" TargetMode="External"/><Relationship Id="rId4" Type="http://schemas.openxmlformats.org/officeDocument/2006/relationships/hyperlink" Target="consultantplus://offline/main?base=RLAW351;n=24811;fld=134;dst=100010" TargetMode="External"/><Relationship Id="rId5" Type="http://schemas.openxmlformats.org/officeDocument/2006/relationships/hyperlink" Target="consultantplus://offline/main?base=RLAW351;n=24811;fld=134;dst=100010" TargetMode="External"/><Relationship Id="rId6" Type="http://schemas.openxmlformats.org/officeDocument/2006/relationships/hyperlink" Target="consultantplus://offline/main?base=RLAW351;n=24811;fld=134;dst=100010" TargetMode="External"/><Relationship Id="rId7" Type="http://schemas.openxmlformats.org/officeDocument/2006/relationships/hyperlink" Target="consultantplus://offline/main?base=RLAW351;n=24811;fld=134;dst=100010" TargetMode="External"/><Relationship Id="rId8" Type="http://schemas.openxmlformats.org/officeDocument/2006/relationships/hyperlink" Target="consultantplus://offline/main?base=RLAW351;n=24811;fld=134;dst=100010" TargetMode="External"/><Relationship Id="rId9" Type="http://schemas.openxmlformats.org/officeDocument/2006/relationships/hyperlink" Target="consultantplus://offline/main?base=RLAW351;n=29820;fld=134;dst=100009" TargetMode="External"/><Relationship Id="rId10" Type="http://schemas.openxmlformats.org/officeDocument/2006/relationships/hyperlink" Target="consultantplus://offline/main?base=RLAW351;n=24811;fld=134;dst=100010" TargetMode="External"/><Relationship Id="rId11" Type="http://schemas.openxmlformats.org/officeDocument/2006/relationships/hyperlink" Target="consultantplus://offline/main?base=RLAW351;n=24811;fld=134;dst=100010" TargetMode="External"/><Relationship Id="rId12" Type="http://schemas.openxmlformats.org/officeDocument/2006/relationships/hyperlink" Target="consultantplus://offline/main?base=RLAW351;n=24811;fld=134;dst=100010" TargetMode="External"/><Relationship Id="rId13" Type="http://schemas.openxmlformats.org/officeDocument/2006/relationships/hyperlink" Target="consultantplus://offline/main?base=RLAW351;n=24811;fld=134;dst=100010" TargetMode="External"/><Relationship Id="rId14" Type="http://schemas.openxmlformats.org/officeDocument/2006/relationships/hyperlink" Target="consultantplus://offline/main?base=RLAW351;n=24811;fld=134;dst=100010" TargetMode="External"/><Relationship Id="rId15" Type="http://schemas.openxmlformats.org/officeDocument/2006/relationships/hyperlink" Target="consultantplus://offline/main?base=RLAW351;n=24811;fld=134;dst=100010" TargetMode="External"/><Relationship Id="rId16" Type="http://schemas.openxmlformats.org/officeDocument/2006/relationships/hyperlink" Target="consultantplus://offline/main?base=RLAW351;n=24811;fld=134;dst=100010" TargetMode="External"/><Relationship Id="rId17" Type="http://schemas.openxmlformats.org/officeDocument/2006/relationships/hyperlink" Target="consultantplus://offline/main?base=RLAW351;n=24811;fld=134;dst=100010" TargetMode="External"/><Relationship Id="rId18" Type="http://schemas.openxmlformats.org/officeDocument/2006/relationships/hyperlink" Target="consultantplus://offline/main?base=RLAW351;n=24811;fld=134;dst=100010" TargetMode="External"/><Relationship Id="rId19" Type="http://schemas.openxmlformats.org/officeDocument/2006/relationships/hyperlink" Target="consultantplus://offline/main?base=RLAW351;n=24811;fld=134;dst=100010" TargetMode="External"/><Relationship Id="rId20" Type="http://schemas.openxmlformats.org/officeDocument/2006/relationships/hyperlink" Target="consultantplus://offline/main?base=RLAW351;n=24811;fld=134;dst=100010" TargetMode="External"/><Relationship Id="rId21" Type="http://schemas.openxmlformats.org/officeDocument/2006/relationships/hyperlink" Target="consultantplus://offline/main?base=RLAW351;n=24811;fld=134;dst=100010" TargetMode="External"/><Relationship Id="rId22" Type="http://schemas.openxmlformats.org/officeDocument/2006/relationships/hyperlink" Target="consultantplus://offline/main?base=RLAW351;n=24811;fld=134;dst=100010" TargetMode="External"/><Relationship Id="rId23" Type="http://schemas.openxmlformats.org/officeDocument/2006/relationships/hyperlink" Target="consultantplus://offline/main?base=RLAW351;n=24811;fld=134;dst=100010" TargetMode="External"/><Relationship Id="rId24" Type="http://schemas.openxmlformats.org/officeDocument/2006/relationships/hyperlink" Target="consultantplus://offline/main?base=RLAW351;n=24811;fld=134;dst=100010" TargetMode="External"/><Relationship Id="rId25" Type="http://schemas.openxmlformats.org/officeDocument/2006/relationships/hyperlink" Target="consultantplus://offline/main?base=RLAW351;n=24811;fld=134;dst=100010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45:00Z</dcterms:created>
  <dc:creator>Влад</dc:creator>
  <dc:description/>
  <cp:keywords/>
  <dc:language>en-US</dc:language>
  <cp:lastModifiedBy>user</cp:lastModifiedBy>
  <cp:lastPrinted>2025-03-24T09:31:00Z</cp:lastPrinted>
  <dcterms:modified xsi:type="dcterms:W3CDTF">2025-03-24T06:32:00Z</dcterms:modified>
  <cp:revision>20</cp:revision>
  <dc:subject/>
  <dc:title/>
</cp:coreProperties>
</file>