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3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лане мероприятий («дорожной карте»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погашению  (реструктуризации) просрочен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редиторской задолженности в 2025-2027 года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бюджетным обязательствам Ост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иления контроля за состоянием просроченной кредиторской задолженности по бюджетным обязательствам Островского района, сокращением объема и последующей ликвидацией </w:t>
      </w:r>
      <w:bookmarkStart w:id="0" w:name="_Hlk698118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ой кредиторской задолженности Остр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ния условий для недопущения возникновения, </w:t>
      </w:r>
      <w:r>
        <w:rPr>
          <w:rFonts w:cs="Times New Roman" w:ascii="Times New Roman" w:hAnsi="Times New Roman"/>
          <w:sz w:val="28"/>
          <w:szCs w:val="28"/>
        </w:rPr>
        <w:t>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 («дорожную карту») по погашению  (реструктуризации) просроченной кредиторской задолженности в 2025-2027 годах по бюджетным обязательствам Островского района  (далее – «дорожная карта»)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рганам местного самоуправления Островского района обеспечить реализацию Плана мероприятий («дорожной карты») по погашению (реструктуризации) просроченной кредиторской задолженности в 2025-2027 годах по бюджетным обязательствам Остров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образования «Островский район» в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72764904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" w:name="_Hlk72764904"/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  <w:bookmarkEnd w:id="2"/>
    </w:p>
    <w:p>
      <w:pPr>
        <w:sectPr>
          <w:type w:val="nextPage"/>
          <w:pgSz w:w="11906" w:h="16838"/>
          <w:pgMar w:left="1701" w:right="85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5  № 1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дорожная карта») по погашению  (реструктуризации) просроченной кредиторской задолженности в 2025-2027 годах по бюджетным обязательствам Островского района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32"/>
        <w:gridCol w:w="3425"/>
        <w:gridCol w:w="2342"/>
        <w:gridCol w:w="1998"/>
        <w:gridCol w:w="3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0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соб реализ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 мероприятия </w:t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просроченной кредиторской  задолженности по бюджетным обязательствам  Островского района на основании показателей бюджетного учета и бюджетной отчетност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ониторинга просроченной кредиторской  задолженности по бюджетным обязательствам Островского района с целью получения информации об их состоянии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изация  правового акта об организации мониторинга  просроченной кредиторской  задолженности по бюджетным обязательствам Островского района (внесение изменений в действующий НП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мониторинга  просроченной кредиторской  задолженности по бюджетным обязательствам Островского район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01  июн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 мониторинга просроченной кредиторской задолженности по бюджетным обязательствам Островского райо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просроченной кредиторской задолженности по бюджетным обязательствам Островского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изация  правового акта об организации проведения инвентаризации просроченной кредиторской  задолженности по бюджетным обязательствам Островского района (внесение изменений в действующий НП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инвентаризации просроченной кредиторской  задолженности по бюджетным обязательствам Островского район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01 декабр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вентаризации просроченной кредиторской задолженности по бюджетным обязательства Островского района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казателей просроченной кредиторской  задолженности по бюджетным обязательствам Островского района по результатам проведенной инвентаризации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акта о результатах проведенной инвентаризац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в срок до 25 декабр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казателей просроченной кредиторской задолженности по бюджетным обязательствам осуществлен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птимизации расходов  бюджета района в рамках средств, предусмотренных на текущий финансовый год для оперативного погашения имеющейся просроченной кредиторской задолженности за счет сэкономленных в ходе расходования средств бюджета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изация правового акта о проведении мероприятий по оптимизации расходов  бюджета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мероприятий по оптимизации расходов  бюджета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01 июня 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ероприятий по оптимизации расходов  бюджета  райо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нижения показателя просроченной кредиторской задолженности по бюджетным обязательствам района (при ее наличии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 данным бюджетной отчетно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срок до 01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я снижения просроченной кредиторской задолженности по бюджетным обязательствам района на 1 января года, следующего за отчетным годом</w:t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сокращение просроченной кредиторской  задолженности по бюджетным обязательствам  бюджета района с учетом проведенного анализа показателей бюджетного отчета и отчетност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ание сумм просроченной кредиторской задолженности по бюджетным обязательствам района, признанной в установленном порядке безнадежной к взысканию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ание просроченной кредиторской  задолженности по бюджетным обязательствам района, признанной в установленном порядке безнадежной к взысканию в соответствии с действующим законодательством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ание суммы безнадежной просроченной кредиторской задолженности по бюджетным обязательствам района, </w:t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предупреждение образования просроченной кредиторской задолженности по бюджетным обязательствам района, с учетом норм бюджетного законодательства Российской Федерац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существлению контроля за перечислением юридическими лицами в доход  бюджета района остатков целевых средств не использованных до конца текущего финансового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целевых средств в доход бюджета района не использованных до конца  текущего финансов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 в доход  бюджета в полном объеме  остатков целевых средств, не использованных в текущем финансовом году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проектов договоров, (муниципальных контрактов) на предмет предотвращения образования несанкционированной кредиторской задолженности по бюджетным обязательствам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проектов договоров, (муниципальных контрактов)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проектов договоров, (муниципальных контрактов) на предмет предотвращения образования несанкционированной кредиторской задолженности по бюджетным обязательствам района</w:t>
            </w:r>
          </w:p>
        </w:tc>
      </w:tr>
      <w:tr>
        <w:trPr>
          <w:trHeight w:val="284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учет кредиторской  задолженности  бюджета района и подготовка отчетност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аналитического учета структуры просроченной кредиторской  задолженности по бюджетным обязательствам района для раскрытия в бюджетной отчетности информации о просроченной кредиторской  задолженности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алитического учета структуры просроченной кредиторской  задолженности по бюджетным обязательствам района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скрытия в бюджетной отчетности информации о просроченной кредиторской  задолженности по бюджетным обязательствам райо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ие в бюджетной отчетности информации о просроченной кредиторской  задолженности по соглашениям о предоставлении субсидий юридическим лицам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просроченной кредиторской задолженности по субсидиям юридическим лицам в составе пояснительной записки к годовой бюджетной отчет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для представления годовой бюджетной отчетно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в бюджетной отчетности информации о просроченной кредиторской задолженности по субсидиям юридическим лиц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 финансовое управление Администрации Островского района  информации о результатах выполнения настоящего плана мероприятий («дорожной карты»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информации о выполнении настоящего плана мероприятий («дорожной карты»)  в состав пояснительной записки к годовой бюджетной отчетности органов местного самоупра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для представления  годовой бюджетной отчетно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результатах выполнения плана мероприятий («дорожной карты»), мерах, принимаемых для снижения кредиторской задолженности бюджетным обязательствам района</w:t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бюджетных ассигнований бюджета района с учетом показателей просроченной кредиторской  задолженности по бюджетным обязательствам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казателей проекта Решения Собрания депутатов Островского района о бюджете на год, следующий за текущим и плановый период с учетом показателей просроченной кредиторской  задолженности по соответствующим бюджетным обязательствам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информации о показателях просроченной кредиторской задолженности по существующим бюджетным обязательствам  в состав пояснительной записки  к проекту Решения Собрания депутатов Островского района о бюджете на год, следующий за текущим и плановый пери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для формирования показателей проекта Решения Собрания депутатов Островского района  о бюджете на год, следующий за текущим и плановый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учета кредиторской задолженности по бюджетным обязательствам  района при планировании бюджетных ассигнований  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6">
    <w:name w:val="fontstyle26"/>
    <w:qFormat/>
    <w:rPr/>
  </w:style>
  <w:style w:type="character" w:styleId="Fontstyle17">
    <w:name w:val="font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1D84C07516297FC652E339475CF26C65F8ED49C294C1E82AFA8AFDE738241731EA7095D91D59F5B634B67G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9:00Z</dcterms:created>
  <dc:creator>Докучаева</dc:creator>
  <dc:description/>
  <cp:keywords/>
  <dc:language>en-US</dc:language>
  <cp:lastModifiedBy>user</cp:lastModifiedBy>
  <cp:lastPrinted>2025-03-21T12:32:00Z</cp:lastPrinted>
  <dcterms:modified xsi:type="dcterms:W3CDTF">2025-03-21T09:32:00Z</dcterms:modified>
  <cp:revision>67</cp:revision>
  <dc:subject/>
  <dc:title/>
</cp:coreProperties>
</file>