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 с к о в с к а я  о б л а с т ь</w:t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ТРОВСК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1.02.2025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1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МАУ «ПЖРЭ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ей организацией для 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многоквартирными дом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17 ст. 161 Жилищного кодекса РФ, постановлением Правительства РФ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МАУ «ПЖРЭУ» (ИНН 6000009519, ОГРН </w:t>
      </w:r>
      <w:r>
        <w:rPr>
          <w:sz w:val="28"/>
          <w:szCs w:val="28"/>
          <w:shd w:fill="FFFFFF" w:val="clear"/>
        </w:rPr>
        <w:t>1246000002973</w:t>
      </w:r>
      <w:r>
        <w:rPr>
          <w:sz w:val="28"/>
          <w:szCs w:val="28"/>
        </w:rPr>
        <w:t>) управляющей организацией для управления многоквартирными домами, в отношении которых собственниками помещений в многоквартирном доме не выбран способ управления, расположенными по адресам: Псковская обл., Островский р-н, д. Большое Приезжево, дома №№ 26, 28, 42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исление платы за содержание жилого помещения производить по тарифу с 11 феврал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перечень работ и (или) услуг по управлению многоквартирным домом, услуг и работ по содержанию и ремонту общего имущества в многоквартирном доме, 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03 апреля 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мов Псковская область, Островский район, д. Большое Приезжево, дома №№ 26, 28, 42, в соответствии с Приложением № 1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исление платы за содержание жилого помещения производить в соответствии с решениями Собрания депутатов Островского района от 18 декабря 2018 г. № 109 «Об установлении размера платы за содержание и ремонт жилого помещения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коммунальных услуг собственникам и пользователям помещений в многоквартирном доме осуществлять ресурсоснабжающим организациям в соответствии с подпунктом «б» пункта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 мая 2011 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стить </w:t>
      </w:r>
      <w:bookmarkStart w:id="0" w:name="OLE_LINK1"/>
      <w:r>
        <w:rPr>
          <w:sz w:val="28"/>
          <w:szCs w:val="28"/>
        </w:rPr>
        <w:t xml:space="preserve">настоящее постановление </w:t>
      </w:r>
      <w:bookmarkEnd w:id="0"/>
      <w:r>
        <w:rPr>
          <w:sz w:val="28"/>
          <w:szCs w:val="28"/>
        </w:rPr>
        <w:t>на официальном сайте муниципального образования «Островский район» в информационно-телекоммуникационной сети «Интернет» и государственной информационной системе жилищно-коммунального хозяй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7. Направить настоящее постановление в МАУ «ПЖРЭУ» и Комитет по региональному контролю и надзору Псков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8. В течение 5 рабочих дней со дня издания настоящего постановления направить его собственникам помещений в многоквартирном доме путем размещения на «досках информации» в подъездах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 принятом решении сообщить заинтересованным лиц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1" w:name="_Hlk72764904"/>
      <w:bookmarkStart w:id="2" w:name="_Hlk116548810"/>
      <w:bookmarkEnd w:id="1"/>
      <w:bookmarkEnd w:id="2"/>
      <w:r>
        <w:rPr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 заместитель</w:t>
      </w:r>
    </w:p>
    <w:p>
      <w:pPr>
        <w:pStyle w:val="Normal"/>
        <w:rPr/>
      </w:pPr>
      <w:r>
        <w:rPr>
          <w:sz w:val="28"/>
          <w:szCs w:val="28"/>
        </w:rPr>
        <w:t>управляющего делами                                                                       О. С. Павлова</w:t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72764904"/>
      <w:bookmarkStart w:id="4" w:name="_Hlk72764904"/>
      <w:bookmarkEnd w:id="4"/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1.02.2025  № 100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4"/>
      </w:tblGrid>
      <w:tr>
        <w:trPr>
          <w:trHeight w:val="788" w:hRule="atLeast"/>
        </w:trPr>
        <w:tc>
          <w:tcPr>
            <w:tcW w:w="150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ечень набора работ и услуг по содержанию и ремонту общего имущества в МКД </w:t>
            </w:r>
          </w:p>
          <w:tbl>
            <w:tblPr>
              <w:tblW w:w="5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1"/>
              <w:gridCol w:w="2436"/>
            </w:tblGrid>
            <w:tr>
              <w:trPr>
                <w:trHeight w:val="240" w:hRule="atLeast"/>
              </w:trPr>
              <w:tc>
                <w:tcPr>
                  <w:tcW w:w="3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риезжево, дома №№ 26, 28, 4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26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6319"/>
        <w:gridCol w:w="3543"/>
      </w:tblGrid>
      <w:tr>
        <w:trPr/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ru-RU"/>
              </w:rPr>
              <w:t>п.п</w:t>
            </w:r>
          </w:p>
        </w:tc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                           </w:t>
            </w:r>
            <w:r>
              <w:rPr>
                <w:sz w:val="16"/>
                <w:szCs w:val="16"/>
                <w:lang w:val="ru-RU"/>
              </w:rPr>
              <w:t>Статьи затрат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змер платы за 1 кв.м. в месяц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лата за содержание и ремонт жилого помещения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8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Затраты по управлению многоквартирным домом, в том числе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8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траты на оплату труда и отчисления на социальные нужды работников занятых управлением многоквартирного дома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траты на содержание зданий (помещений) управляющих органииз.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угие затраты, связанные с управлением многоквартирным домом: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хническая инвентаризация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6"/>
                <w:szCs w:val="16"/>
                <w:lang w:val="ru-RU"/>
              </w:rPr>
              <w:t>Расходы по расчетно-кассовому обслуживанию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журное освещение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ие затраты (связь, транспорт и т.д.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служивание систем газоснабжения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С инженерных систем многоквартирного дома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держание вентканалов и дератизация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воз твердых бытовых отходов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Затраты на содержание и текущий ремонт общего имущества в многоквартирном доме, в том числе: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борка лестничных клеток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борка придомовой территории  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держание и текущий ремонт систем водоснаб. и отвод сток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6"/>
                <w:szCs w:val="16"/>
                <w:lang w:val="ru-RU"/>
              </w:rPr>
              <w:t>Содержание систем теплоснабжения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держание и текущий ремонт систем элект.роснабжения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держание и ремонт ливнестоков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держание и текущий ремонт строительных конструкций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держание объектов внешнего благоустройства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держание контейнерных площадок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одержание помойно-выгребных ям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держание фекальных выгребных емкостей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76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i/>
      <w:iCs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shd w:fill="D9D9D9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u w:val="single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spacing w:before="280" w:after="280"/>
    </w:pPr>
    <w:rPr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spacing w:before="280" w:after="280"/>
    </w:pPr>
    <w:rPr>
      <w:b/>
      <w:bCs/>
      <w:sz w:val="16"/>
      <w:szCs w:val="16"/>
      <w:u w:val="single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25:00Z</dcterms:created>
  <dc:creator>Затравкина</dc:creator>
  <dc:description/>
  <cp:keywords/>
  <dc:language>en-US</dc:language>
  <cp:lastModifiedBy>user</cp:lastModifiedBy>
  <cp:lastPrinted>2025-02-11T09:15:00Z</cp:lastPrinted>
  <dcterms:modified xsi:type="dcterms:W3CDTF">2025-02-11T06:15:00Z</dcterms:modified>
  <cp:revision>101</cp:revision>
  <dc:subject/>
  <dc:title>П с к о в с к а я   о б л а с т ь</dc:title>
</cp:coreProperties>
</file>