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25.12.202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1002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О </w:t>
      </w:r>
      <w:bookmarkStart w:id="0" w:name="_Hlk62562997"/>
      <w:r>
        <w:rPr>
          <w:sz w:val="27"/>
          <w:szCs w:val="27"/>
        </w:rPr>
        <w:t xml:space="preserve">создании постоянно действующей комиссии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«Островский район» Псковской области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соответствии со статьями 31, 32, 33, п. 1 части 3 статьи 8.1 Градостроительного кодекса Российской Федерации, Законом Псковской области от 26.12.2014 № 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их поселений «Бережанская волость», «Воронцовская волость», «Островская волость», «Горайская волость» Островского района Псковской области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Федеральным законом от 06.10.2003 № 131-ФЗ «Об общих принципах организации местного самоуправления в Российской Федерации», руководствуясь статьями 15, 16, 32 Устава муниципального образования «Островский район»,  Администрация Островского района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120"/>
        <w:ind w:firstLine="709"/>
        <w:rPr>
          <w:sz w:val="27"/>
          <w:szCs w:val="27"/>
        </w:rPr>
      </w:pPr>
      <w:r>
        <w:rPr>
          <w:sz w:val="27"/>
          <w:szCs w:val="27"/>
        </w:rPr>
        <w:t>1. Создать постоянно действующую комиссию по проведению публичных слушаний на территории муниципального образования «Островский район» Псковской области.</w:t>
      </w:r>
    </w:p>
    <w:p>
      <w:pPr>
        <w:pStyle w:val="TextBody"/>
        <w:spacing w:before="0" w:after="12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Утвердить состав постоянно действующей комиссии по проведению публичных слушаний на территории муниципального образования «Островский район» Псковской области в соответствии с приложением.  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на официальном сайте муниципального образования «Островский район»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Островские вести»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О принятом решении сообщить заинтересованным лиц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bookmarkStart w:id="1" w:name="_Hlk72764904"/>
      <w:r>
        <w:rPr>
          <w:sz w:val="27"/>
          <w:szCs w:val="27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заместитель</w:t>
      </w:r>
    </w:p>
    <w:p>
      <w:pPr>
        <w:pStyle w:val="Normal"/>
        <w:rPr>
          <w:sz w:val="27"/>
          <w:szCs w:val="27"/>
        </w:rPr>
      </w:pPr>
      <w:bookmarkStart w:id="2" w:name="_Hlk72764904"/>
      <w:r>
        <w:rPr>
          <w:sz w:val="27"/>
          <w:szCs w:val="27"/>
        </w:rPr>
        <w:t>управляющего делами                                                                          О. С. Павлова</w:t>
      </w:r>
      <w:bookmarkEnd w:id="2"/>
      <w:r>
        <w:br w:type="page"/>
      </w:r>
    </w:p>
    <w:p>
      <w:pPr>
        <w:pStyle w:val="Style17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24  № 100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постоянно действующей комиссии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по проведению публичных слушаний на территории муниципального образования «Островский район» Псков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5244"/>
      </w:tblGrid>
      <w:tr>
        <w:trPr/>
        <w:tc>
          <w:tcPr>
            <w:tcW w:w="3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седатель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А.А. — заместитель главы Администрации Островского района – председатель комитета по строительству и городскому хозяйству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меститель председателя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Н. – и. о. председателя комитета по градостроительству и жилищно-коммунальному хозяйству Администрации Островского района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екретарь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пифанцева Ю.Р. – главный специалист комитета по градостроительству и жилищно-коммунальному хозяйству Администрации Островского района</w:t>
            </w:r>
          </w:p>
        </w:tc>
      </w:tr>
      <w:tr>
        <w:trPr/>
        <w:tc>
          <w:tcPr>
            <w:tcW w:w="384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Члены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ульдиер Т.Д.  – заместитель председателя комитета по градостроительству и жилищно-коммунальному хозяйству Администрации Островского района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унова Е.О. – и.о. заместителя председателя комитета по управлению муниципальным имуществом Островского района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а Т.В. – глава Администрации городского поселения «Остров» (в случае рассмотрения вопроса по земельным участкам, расположенным в границах городского поселения «Остров»)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ыгина Н.И. – глава сельского поселения «Бережанская волость» (в случае рассмотрения вопроса по земельным участкам, расположенным в границах сельского поселения «Бережанская волость»)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В.П. – глава сельского поселения «Воронцовская волость» (в случае рассмотрения вопроса по земельным участкам, расположенным в границах сельского поселения «Воронцовская волость»)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ышев Ф.С. – глава сельского поселений «Островская волость» (в случае рассмотрения вопроса по земельным участкам, расположенным в границах сельского поселения «Островская волость»)</w:t>
            </w:r>
          </w:p>
        </w:tc>
      </w:tr>
      <w:tr>
        <w:trPr/>
        <w:tc>
          <w:tcPr>
            <w:tcW w:w="384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 А.В. – глава сельского поселения «Горайская волость» (в случае рассмотрения вопроса по земельным участкам, расположенным в границах сельского поселения «Горайская волость»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Admin</dc:creator>
  <dc:description/>
  <cp:keywords/>
  <dc:language>en-US</dc:language>
  <cp:lastModifiedBy>user</cp:lastModifiedBy>
  <cp:lastPrinted>2024-12-26T10:43:00Z</cp:lastPrinted>
  <dcterms:modified xsi:type="dcterms:W3CDTF">2024-12-26T07:43:00Z</dcterms:modified>
  <cp:revision>64</cp:revision>
  <dc:subject/>
  <dc:title/>
</cp:coreProperties>
</file>