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5.12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001</w:t>
      </w:r>
    </w:p>
    <w:p>
      <w:pPr>
        <w:pStyle w:val="1130373e324b39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1130373e324b3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организации исправительных</w:t>
      </w:r>
    </w:p>
    <w:p>
      <w:pPr>
        <w:pStyle w:val="1130373e324b39"/>
        <w:rPr/>
      </w:pPr>
      <w:r>
        <w:rPr>
          <w:color w:val="000000"/>
          <w:sz w:val="28"/>
          <w:szCs w:val="28"/>
          <w:lang w:eastAsia="ru-RU"/>
        </w:rPr>
        <w:t xml:space="preserve">и обязательных работ в муниципальном </w:t>
      </w:r>
    </w:p>
    <w:p>
      <w:pPr>
        <w:pStyle w:val="1130373e324b3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и «Островский район» на 2025 год</w:t>
      </w:r>
    </w:p>
    <w:p>
      <w:pPr>
        <w:pStyle w:val="1130373e324b3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30373e324b3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в целях реализации требований части 2 статьи 32.13 Кодекса об административных правонарушениях Российской Федерации, для создания необходимых условий для исполнения административного и уголовного наказания в виде обязательных и исправительных работ лицами, которым назначено административное или уголовное наказание в виде обязательных или исправительных работ на территории муниципального образования «Островский район» Псковской области, руководствуясь статьями 15, 16, 32 Устава муниципального образования «Островский район», Администрация Островск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40">
        <w:bookmarkStart w:id="0" w:name="_Hlk168296428"/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, предприятий, обществ, учреждений и волостей, где могут быть трудоустроены осужденные к исправительным и обязательным работам в МО «Островский район»</w:t>
      </w:r>
      <w:bookmarkEnd w:id="0"/>
      <w:r>
        <w:rPr>
          <w:color w:val="000000"/>
          <w:sz w:val="28"/>
          <w:szCs w:val="28"/>
        </w:rPr>
        <w:t>, согласно приложениям № 1-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руководителям организа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существлять контроль за выполнением лицами, направленными      для отбывания наказания, определенных для них работ и их повед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ять Островский межмуниципальный филиал ФКУ УИИ УФСИН России по Псковской области о количестве отработанных часов, о примененных к осужденному к исправительным работам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оевременно производить удержания из заработной платы осужденного к исправительным работам и перечислять удержанные суммы  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Островские вести» и разместить на официальном сайте муниципального образования «Островский район»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" w:name="_Hlk72764904"/>
      <w:bookmarkEnd w:id="1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2764904"/>
      <w:bookmarkStart w:id="3" w:name="_Hlk72764904"/>
      <w:bookmarkEnd w:id="3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4 № 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й, предприятий, обществ, учреждений и волостей, где могут быть трудоустроены осужденные для исполнения наказания в виде исправительных работ, в МО «Остро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«ПЖРЭУ»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ЖКХ» Островского район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ковская региональная общественная организация «Зоопомощь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4 № 100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, предприятий, обществ, учреждений и волостей, где будут отбывать наказание осужденные для исполнения административного и уголовного наказания в виде обязательных работ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 «Остров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ережанская вол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орайская вол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Островская вол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оронцовская вол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«ПЖРЭ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ЖКХ» Остр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ая региональная общественная организация «Зоопомощь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4 № 100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ов обязательных работ в МО «Остро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 по благоустройству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 по колке и укладке 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собные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борка улиц от мусора и твердых бытовых отход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ные работы объектов благоустро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борка мусора, снега (с зимний период), скошенной травы в парках, скверах, на воинских захоронен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очно-разгрузочные работ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30333e3b3e323e3a3">
    <w:name w:val="З17а30г33о3eл3bо3eв32о3eк3a3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1730333b30323835">
    <w:name w:val="З17а30г33л3bа30в32и38е35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5:00Z</dcterms:created>
  <dc:creator>A</dc:creator>
  <dc:description/>
  <cp:keywords/>
  <dc:language>en-US</dc:language>
  <cp:lastModifiedBy>user</cp:lastModifiedBy>
  <cp:lastPrinted>2024-12-26T10:51:00Z</cp:lastPrinted>
  <dcterms:modified xsi:type="dcterms:W3CDTF">2024-12-26T07:51:00Z</dcterms:modified>
  <cp:revision>23</cp:revision>
  <dc:subject/>
  <dc:title>О внесении изменений в Постановление</dc:title>
</cp:coreProperties>
</file>