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cs="Courier New" w:ascii="Courier New" w:hAnsi="Courier New"/>
          <w:sz w:val="20"/>
        </w:rPr>
        <w:t>П с к о в с к а я   о б л а с т ь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Я  ОСТРОВСКОГО  РАЙОНА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20.07.2018  № 581-а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Об утверждении состава комиссии по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ссмотрению вопросов о включении (зачёте)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в стаж муниципальной службы периодов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замещения отдельных должностей руководителей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и специалистов на предприятиях, в учреждениях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и организациях</w:t>
      </w:r>
    </w:p>
    <w:p>
      <w:pPr>
        <w:pStyle w:val="Normal"/>
        <w:autoSpaceDE w:val="fals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Закона Псковской области от 30 июля 2007 года № 700-ОЗ «Об организации муниципальной службы в Псковской области», в целях организации работы по включению в стаж муниципальной службы периодов замещения отдельных должностей руководителей и специалистов на предприятиях, в учреждениях и организациях, руководствуясь ст.ст. 15, 16, 32 Устава муниципального образования «Островский район», Администрация Островского район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 по рассмотрению вопросов о включении (зачёте) в стаж муниципальной службы периодов замещения отдельных должностей руководителей и специалистов на предприятиях, в учреждениях и организациях, муниципальным служащим Администрации Островского района и её органов, являющихся юридическими лицами, согласно приложению к настоящему постановлению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2. Постановление Администрации Островского района от 29.12.2017 № 967 «О внесении изменения в постановление Администрации Островского района от 10.05.2012 № 509 «О комиссии по установлению иных периодов трудовой деятельности для включения в стаж муниципальной службы муниципальным служащим», считать утратившим силу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Остров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возложить на управляющего делами Администрации Островского района Затравкину О.В.</w:t>
      </w:r>
    </w:p>
    <w:p>
      <w:pPr>
        <w:pStyle w:val="Normal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стровского района                                                                 Д.М.Быстров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о: заместител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его делами                                                                       О.С.Пав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стр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20.07.2018  № 581-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 включении (зачёте) в стаж муниципальной службы периодов замещения отдельных должностей руководителей и специалистов на предприятиях, в учреждениях и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6"/>
        <w:gridCol w:w="5604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первый заместитель главы Администрации Остр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- управляющий делами Администрации Островского района 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комиссии - заместитель управляющего делами Администрации Островского района, 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стровского района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Островского района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Островского района Комитета по социальной защите Псковской области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18" TargetMode="External"/><Relationship Id="rId3" Type="http://schemas.openxmlformats.org/officeDocument/2006/relationships/hyperlink" Target="consultantplus://offline/main?base=RLAW351;n=27007;fld=134;dst=1006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3:00Z</dcterms:created>
  <dc:creator>Людмила</dc:creator>
  <dc:description/>
  <cp:keywords/>
  <dc:language>en-US</dc:language>
  <cp:lastModifiedBy>Людмила</cp:lastModifiedBy>
  <cp:lastPrinted>2020-07-08T11:42:00Z</cp:lastPrinted>
  <dcterms:modified xsi:type="dcterms:W3CDTF">2020-10-27T12:53:00Z</dcterms:modified>
  <cp:revision>7</cp:revision>
  <dc:subject/>
  <dc:title/>
</cp:coreProperties>
</file>