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Островского района, руководствуясь ст. 39.18. Земельного кодекса Российской Федерации, сообщает о возможном предоставлении земельного участка для ведения личного подсобного хозяйства (2.2). 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в течение 30 календарных дней со дня опубликования и размещения данного извещения могут подав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можно подавать следующими способами: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от заявителя в Администрации Островского района,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очте,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.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 принимает заявления от заявителей по адресу: Псковская область, Островский район, город Остров, улица Островских Молодогвардейцев, дом 1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. № 27.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81350, Псковская область, Островский район, город Остров, улица Островских Молодогвардейцев, дом 1, каб. № 27.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 w:eastAsia="en-US"/>
        </w:rPr>
        <w:t>kumi</w:t>
      </w:r>
      <w:r>
        <w:rPr>
          <w:sz w:val="28"/>
          <w:szCs w:val="28"/>
          <w:lang w:val="en-US" w:eastAsia="en-US"/>
        </w:rPr>
        <w:t>@</w:t>
      </w:r>
      <w:r>
        <w:rPr>
          <w:sz w:val="28"/>
          <w:szCs w:val="28"/>
          <w:lang w:val="en-US" w:eastAsia="en-US"/>
        </w:rPr>
        <w:t>ostrov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eg</w:t>
      </w:r>
      <w:r>
        <w:rPr>
          <w:sz w:val="28"/>
          <w:szCs w:val="28"/>
          <w:lang w:val="en-US" w:eastAsia="en-US"/>
        </w:rPr>
        <w:t>60.</w:t>
      </w:r>
      <w:r>
        <w:rPr>
          <w:sz w:val="28"/>
          <w:szCs w:val="28"/>
          <w:lang w:val="en-US" w:eastAsia="en-US"/>
        </w:rPr>
        <w:t>ru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«02» сентября 2024 г.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емельном участке: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ные ориентиры: Псковская область, Островский район, СП «Воронцовская волость», деревня Мухи,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 20 000 кв. м.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color w:val="000000"/>
          <w:spacing w:val="2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категория земель: «Земли населенных пунктов»,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- территориальная зона</w:t>
      </w:r>
      <w:r>
        <w:rPr>
          <w:rFonts w:cs="Times New Roman" w:ascii="Times New Roman" w:hAnsi="Times New Roman"/>
          <w:spacing w:val="2"/>
          <w:w w:val="101"/>
          <w:sz w:val="28"/>
          <w:szCs w:val="28"/>
        </w:rPr>
        <w:t>: «З</w:t>
      </w:r>
      <w:r>
        <w:rPr>
          <w:rFonts w:cs="Times New Roman" w:ascii="Times New Roman" w:hAnsi="Times New Roman"/>
          <w:iCs/>
          <w:sz w:val="28"/>
          <w:szCs w:val="28"/>
        </w:rPr>
        <w:t>она застройки индивидуальными жилыми домами (Ж-1)»,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w w:val="101"/>
          <w:sz w:val="28"/>
          <w:szCs w:val="28"/>
        </w:rPr>
        <w:t>разрешенное использование:</w:t>
      </w:r>
      <w:r>
        <w:rPr>
          <w:rFonts w:cs="Times New Roman" w:ascii="Times New Roman" w:hAnsi="Times New Roman"/>
          <w:color w:val="FF0000"/>
          <w:spacing w:val="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8"/>
          <w:szCs w:val="28"/>
        </w:rPr>
        <w:t>«Для ведения личного подсобного хозяйства (2.2)»,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словный</w:t>
        <w:tab/>
        <w:t xml:space="preserve"> номер земельного участка 60:13:0122001:ЗУ1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местоположения границ земельного участка: согласно прилагаемой схеме. Кроме того, со схемой расположения земельного участка на кадастровом плане территории можно ознакомиться в Администрации Островского района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сковская область, Островский район, город Остров, улица Островских Молодогвардейцев, дом 1, каб. № 27 (приемные дни: вторник, четверг с 8.00 до 13.00 часов). Справки по телефону: 8 (811-52) 3-11-98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rinda" w:hAnsi="Vrinda" w:cs="Vrind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58:00Z</dcterms:created>
  <dc:creator>1</dc:creator>
  <dc:description/>
  <cp:keywords/>
  <dc:language>en-US</dc:language>
  <cp:lastModifiedBy>!</cp:lastModifiedBy>
  <cp:lastPrinted>2024-08-02T11:47:00Z</cp:lastPrinted>
  <dcterms:modified xsi:type="dcterms:W3CDTF">2024-08-02T08:47:00Z</dcterms:modified>
  <cp:revision>10</cp:revision>
  <dc:subject/>
  <dc:title>ИЗВЕЩЕНИЕ</dc:title>
</cp:coreProperties>
</file>