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7"/>
        <w:jc w:val="right"/>
        <w:rPr>
          <w:sz w:val="20"/>
          <w:szCs w:val="20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Администрация Островского района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Орган местного самоуправления</w:t>
      </w:r>
    </w:p>
    <w:p>
      <w:pPr>
        <w:pStyle w:val="Style17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Первый заместитель главы</w:t>
      </w:r>
    </w:p>
    <w:p>
      <w:pPr>
        <w:pStyle w:val="Style1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Островского района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Должность</w:t>
      </w:r>
    </w:p>
    <w:p>
      <w:pPr>
        <w:pStyle w:val="Style17"/>
        <w:jc w:val="right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8"/>
          <w:szCs w:val="28"/>
          <w:u w:val="single"/>
        </w:rPr>
        <w:t>Колпинская Ю.А.</w:t>
      </w:r>
      <w:r>
        <w:rPr>
          <w:sz w:val="28"/>
          <w:szCs w:val="28"/>
        </w:rPr>
        <w:t xml:space="preserve"> ______________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ФИО                          (Подпись)</w:t>
      </w:r>
    </w:p>
    <w:p>
      <w:pPr>
        <w:pStyle w:val="Style17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08.11.2024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bookmarkStart w:id="0" w:name="P86"/>
      <w:bookmarkEnd w:id="0"/>
      <w:r>
        <w:rPr>
          <w:sz w:val="28"/>
          <w:szCs w:val="28"/>
        </w:rPr>
        <w:t>ПРОТОКО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суждения проекта докумен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проекта</w:t>
      </w:r>
      <w:r>
        <w:rPr>
          <w:sz w:val="28"/>
          <w:szCs w:val="28"/>
        </w:rPr>
        <w:t>: Постановление Администрации Островского района «Об одобрении прогноза социально-экономического развития муниципального образования «Островский район» на 2025 год и плановый период 2026 и 2027 годов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6"/>
        <w:gridCol w:w="3118"/>
        <w:gridCol w:w="2552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работч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иод проведения общественного обсуждения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ановление Администрации Островского района «Об одобрении прогноза социально-экономического развития муниципального образования «Островский район» на 2025 год и плановый период 2026 и 2027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итет по экономическому развитию, инвестициям, сельскому хозяйству и туризму Администрации Ост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 24 октября 2024 по 7 ноября 2024 года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94"/>
        <w:gridCol w:w="191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N 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 предложения, замеч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зультат рассмотрения (принято/отклонено) с обоснова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экономическому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азвитию, инвестициям, сельскому хозяйству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туризму                                                            _____________   О.В.Кусницы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1:00Z</dcterms:created>
  <dc:creator>Шеф</dc:creator>
  <dc:description/>
  <cp:keywords/>
  <dc:language>en-US</dc:language>
  <cp:lastModifiedBy>User</cp:lastModifiedBy>
  <cp:lastPrinted>2022-10-12T15:45:00Z</cp:lastPrinted>
  <dcterms:modified xsi:type="dcterms:W3CDTF">2024-11-08T06:01:00Z</dcterms:modified>
  <cp:revision>14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4008997</vt:r8>
  </property>
</Properties>
</file>