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антинарко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Островский район»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24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едседательствующий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ыстров Д.М.</w:t>
      </w:r>
      <w:r>
        <w:rPr>
          <w:sz w:val="28"/>
          <w:szCs w:val="28"/>
        </w:rPr>
        <w:t xml:space="preserve"> – глава Островского района, 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утствующие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начальника ОМВД России по Островскому район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жмуратова М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культуре, молодежной политике и спорту Администрации Остров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. Д.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межрайонного прокурора, советник юсти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нович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Остров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линская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юридического отдела Администрации Остров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ярова М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Островского района комитета по социальной защите Пск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ИОМС Управление образования Остров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чатрян Г.Б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«Островская межрайонная больниц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ГКУ Псковской области «Областной центр занятости населения по Островскому району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елянская А.М. – консультант комитета по культуре, молодежной политике и спорту Администрации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открыл председатель антинаркотической комиссии муниципального образования «Островский район», Быстров Дмитрий Михайлович, ознакомив присутствующих с повесткой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 xml:space="preserve">1.1. Анализ состояния оперативной обстановки правоохранительных органов в сфере противодействия незаконного оборота наркотических средств на территории Островского района по итогам 2023 года,  1.2. «Об активизации профилактической работы с лицами, в отношении которых были составлены протоколы об административном правонарушении в сфере незаконного оборота наркотиков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ож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яющий обязан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а ОМВД России по Островскому району Исаков Александр Анатольевич</w:t>
      </w:r>
    </w:p>
    <w:p>
      <w:pPr>
        <w:pStyle w:val="Style16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сотрудника ОМВД России по Островского району в школьных родительских собраниях, для обсуждения вопроса по незаконному употреблению наркотических и психоактивных веществ несовершеннолетним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йдовые мероприятия КДН и ЗП Островского района совместно с ОМВД России по Островскому району, направленные на пресечение преступлений и административных правонарушений в сфере незаконного оборота наркотиков, а также выявление лиц, употребляющих спиртосодержащую и наркосодержащую продукцию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: в течение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85" w:hanging="360"/>
        <w:jc w:val="both"/>
        <w:rPr/>
      </w:pPr>
      <w:r>
        <w:rPr>
          <w:sz w:val="28"/>
          <w:szCs w:val="28"/>
        </w:rPr>
        <w:t>Продолжить проведение ежеквартальных акций по закраске рекламы наркотических веществ на фасадах зданий города и района с привлечением волонтеров антинаркотического движения Островского района.</w:t>
      </w:r>
    </w:p>
    <w:p>
      <w:pPr>
        <w:pStyle w:val="Normal"/>
        <w:tabs>
          <w:tab w:val="clear" w:pos="708"/>
          <w:tab w:val="left" w:pos="-426" w:leader="none"/>
        </w:tabs>
        <w:ind w:left="585" w:hanging="0"/>
        <w:jc w:val="both"/>
        <w:rPr/>
      </w:pPr>
      <w:r>
        <w:rPr>
          <w:sz w:val="28"/>
          <w:szCs w:val="28"/>
        </w:rPr>
        <w:t>Срок исполнения: в течение 2024 год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bookmarkStart w:id="0" w:name="_Hlk138755050"/>
      <w:r>
        <w:rPr>
          <w:sz w:val="28"/>
          <w:szCs w:val="28"/>
          <w:shd w:fill="FFFFFF" w:val="clear"/>
        </w:rPr>
        <w:t xml:space="preserve">оценка доступности наркологической медицинской помощи, а также анализ состояния наркозависимости населения муниципального образования «Островский район» по итогам 2023 года </w:t>
      </w:r>
      <w:r>
        <w:rPr>
          <w:sz w:val="28"/>
          <w:szCs w:val="28"/>
        </w:rPr>
        <w:t xml:space="preserve">доложил </w:t>
      </w:r>
      <w:bookmarkEnd w:id="0"/>
      <w:r>
        <w:rPr>
          <w:sz w:val="28"/>
          <w:szCs w:val="28"/>
        </w:rPr>
        <w:t>главный врач ГБУЗ «Островская межрайонная больница» Хачатрян Гайк Багдасарович</w:t>
      </w:r>
    </w:p>
    <w:p>
      <w:pPr>
        <w:pStyle w:val="Style16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ссия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85" w:hanging="301"/>
        <w:jc w:val="both"/>
        <w:rPr>
          <w:sz w:val="28"/>
          <w:szCs w:val="28"/>
        </w:rPr>
      </w:pPr>
      <w:r>
        <w:rPr>
          <w:sz w:val="28"/>
          <w:szCs w:val="28"/>
        </w:rPr>
        <w:t>ИОМС Управление образования Островского района рассмотреть вопрос о подготовке списка несовершеннолетних для проведения тестирования на предмет употребления наркотических и психоактивных средств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МС Управление образования Островского района совместно с ГБУЗ «Островская межрайонная больница» разработать и согласовать порядок проведения ежегодного тестирования на предмет ранней диагностики употребления наркотических средств среди несовершеннолетних в возрасте 13-14 лет и старше 15 лет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Срок исполнения: в течени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ой  комиссии                                                                Д.М. Быстров</w:t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                                               </w:t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>
          <w:sz w:val="20"/>
          <w:szCs w:val="20"/>
        </w:rPr>
        <w:t>А.М. Белянская 8(81152) 3-11-97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0:00Z</dcterms:created>
  <dc:creator>User</dc:creator>
  <dc:description/>
  <cp:keywords/>
  <dc:language>en-US</dc:language>
  <cp:lastModifiedBy>Влад</cp:lastModifiedBy>
  <cp:lastPrinted>2024-04-10T09:53:00Z</cp:lastPrinted>
  <dcterms:modified xsi:type="dcterms:W3CDTF">2024-04-10T13:56:00Z</dcterms:modified>
  <cp:revision>15</cp:revision>
  <dc:subject/>
  <dc:title/>
</cp:coreProperties>
</file>