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язанность работодателя по квотированию рабочих мест для людей с инвалидностью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1 сентября 2024 года вступили в силу Правила выполнения работодателем квоты для приема на работу инвалидов, утвержденные постановлением Правительства Российской Федерации от 30.05.2024 № 709 (далее – Правила № 709)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3 Правил № 709 к</w:t>
      </w:r>
      <w:r>
        <w:rPr/>
        <w:t>вота выполнена, если работодатель заключил трудовой договор с инвалидом. При приеме на работу одного инвалида I группы исполнение квоты считается кратным двум рабочим местам для трудоустройства людей с инвалидност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этом квота для приема на работу инвалидов считается выполненной, если с инвалидом заключен трудовой договор, по которому он работает дистанционно или неполное рабочее время (неполный рабочий день (смену) и (или) неполную рабочую неделю). Также трудовое законодательство не предусматривает ограничений на работу инвалидов по совместительству, в связи с чем инвалида, являющегося внешним совместителем, можно учесть в счет выполнения квоты. О выполнении квоты для приема на работу инвалидов работодатель обязан ежемесячно отчитываться в службу занятости на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неисполнение обязанности по ежемесячному предоставлению сведений о выполнении квоты для приема на работу инвалидов работодатель может быть привлечен к административной ответственности по статье 19.7 КоАП РФ, которой предусмотрено наказание в виде предупреждения или наложения административного штрафа на граждан в размере от 10 до 300 рублей; на должностных лиц – от 300 до 500 рублей; на юридических лиц – от 3 000 до 5 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выполнения квоты организация (далее также работодатель-заказчик) имеет право заключить соглашение с другим работодателем о том, что он трудоустроит работника с инвалидностью к себе. При этом организация, передающая квотируемое рабочее место, обязана компенсировать затраты на создание рабочего места и выплату заработной плат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ществует ряд правил при заключении указанных соглашений, к которым относи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ахождение рабочего места инвалида в регионе расположения работодателя-заказчи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размер компенсации на зарплату инвалиду, выполнившему месячную норму, не может быть меньше МРОТ, увеличенного на сумму страховых взно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бочие места должны соответствовать ИП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одатели не обязаны выполнять квоту в следующих ситуаци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численность работников составила 35 человек и меньше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работодатель относится к общественным объединениям инвалидов или созданным ими организациям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введено конкурсное производство или работодатель признан банкрот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отсутствие на учете в службе занятости населения инвалидов или отсутствие в регионе ИП и организаций, с которыми можно заключить соглашение о трудоустройстве инвали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следнем случае работодатель обязан доказать свою добросовестность и отсутствие объективной возможности выполнить квоту. Единичное информирование работодателя службой занятости населения об отсутствии состоящих на учете инвалидов не может являться законным основанием для длительного неисполнения требований о квотировании рабочих мест и повлечет наступление предусмотренной законом ответ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ажным изменением последнего времени является то, что с 20 ноября 2024 года действует новая редакция статьи 5.42 КоАП РФ, в соответствии с которой за невыполнение квоты и за отказ в приеме на работу инвалида может быть назначено наказание в виде штрафа в размерах: от 20 000 до 30 000 рублей для должностных лиц; от 30 000 до 50 000 рублей для ИП; от 50 000 до 100 000 рублей для юридических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обходимо отметить, что в 1 квартале 2025 года в органы службы занятости Псковской области за содействием в поиске подходящей работы обратились 47 граждан, относящихся к категории инвалидов, трудоустроено всего 18 человек. Таким образом, доля трудоустроенных инвалидов в численности инвалидов, обратившихся в целях поиска подходящей работы, составила 38,3%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Начальник отдела по надзору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за соблюдением федерального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конодательства прокуратуры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Псковской области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старший советник юстиции</w:t>
        <w:tab/>
        <w:tab/>
        <w:tab/>
        <w:tab/>
        <w:tab/>
        <w:tab/>
        <w:t xml:space="preserve">         Е.А. Конюхо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sz w:val="24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Visited">
    <w:name w:val="visi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850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left="537" w:hanging="0"/>
    </w:pPr>
    <w:rPr/>
  </w:style>
  <w:style w:type="paragraph" w:styleId="3">
    <w:name w:val="Основной текст с отступом 3"/>
    <w:basedOn w:val="Normal"/>
    <w:qFormat/>
    <w:pPr>
      <w:spacing w:lineRule="auto" w:line="192"/>
      <w:ind w:left="53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????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 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hernew">
    <w:name w:val="shernew"/>
    <w:basedOn w:val="Normal"/>
    <w:qFormat/>
    <w:pPr>
      <w:ind w:firstLine="400"/>
      <w:jc w:val="both"/>
    </w:pPr>
    <w:rPr>
      <w:rFonts w:ascii="Arial" w:hAnsi="Arial" w:cs="Arial"/>
      <w:color w:val="003366"/>
      <w:sz w:val="12"/>
      <w:szCs w:val="1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стая стро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52:00Z</dcterms:created>
  <dc:creator>USER</dc:creator>
  <dc:description/>
  <cp:keywords/>
  <dc:language>en-US</dc:language>
  <cp:lastModifiedBy>Богданова Марина Михайловна</cp:lastModifiedBy>
  <cp:lastPrinted>2025-05-07T17:23:00Z</cp:lastPrinted>
  <dcterms:modified xsi:type="dcterms:W3CDTF">2025-05-14T14:52:00Z</dcterms:modified>
  <cp:revision>2</cp:revision>
  <dc:subject/>
  <dc:title>    </dc:title>
</cp:coreProperties>
</file>