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1.07.2017 № 49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Оформление и выдача разрешительной документации на производство земляных работ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Оформление и выдача разрешительной документации на производство земляных работ" (далее - Регламент) разработан с цель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я качества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комфортных условий для участников отношений, возникающих при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срока и последовательности действий при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репления измеряемых требований к качеству и доступност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я качества предоставляемой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"Оформление и выдача разрешительной документации на производство земляных работ" осуществляется в соответствии со следующими нормативными правовыми акта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достроительным кодексом Российской Федерации ("Российская газета", N 290, 30.12.2004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27.07.2010 N 210-ФЗ "Об организации предоставления государственных и муниципальных услуг" ("Российская газета", 05.05.2006, N 95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9.02.2009 N 8-ФЗ "Об обеспечении доступа к информации о деятельности государственных органов и органов местного самоуправления" ("Парламентская газета", 13-19.02.2009, N 8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.07.2006 N 149-ФЗ "Об информации, информационных технологиях и о защите информации" ("Российская газета", 29.07.2006, N 165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ателям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формление и выдача разрешительной документации на производство земляных работ " (далее - заявители) могут быть любые физические и юридические лица.   </w:t>
        <w:tab/>
        <w:br/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ом предоставления муниципальной услуги является выдача заявителю разрешения на производство земляных работ либо выдача письменного отказа в выдаче разрешения на производство земляных работ с объяснением причин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>4. Порядок предоставления и размещения информации о муниципальной услуге "Оформление и выдача разрешительной документации на производство земляных работ ":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 xml:space="preserve">Административные процедуры по предоставлению муниципальной услуги осуществляются </w:t>
      </w:r>
      <w:r>
        <w:rPr>
          <w:rFonts w:cs="Times New Roman" w:ascii="Times New Roman" w:hAnsi="Times New Roman"/>
          <w:sz w:val="24"/>
          <w:szCs w:val="24"/>
        </w:rPr>
        <w:t xml:space="preserve">Комитет по градостроительству, дорожному и жилищно-коммунальному хозяйству Администрации Островского района (далее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е комитета градостроительства, дорожного и ЖКХ: Псковская область, г. Остров, улица Островских молодогвардейцев, д.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: с 8.00 до 17.00 (перерыв с 13.00 до 14.00); выходные дни: суббота, воскресень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вторник, четверг - с 09.00 до 13.0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е телефо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ЖКХ, архитектуры и строительства:  8(81152) 3-21-90; 3-11-49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делами Администрации Островского района:  8(81152) факс:3-19-4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Адрес официального сайта Администрации Островского района Псковской области в сети Интерн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.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Адрес электронной поч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Островск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а ЖКХ, архитектуры и строительств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kh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: 181350, Псковская область, г. Остров, ул. Островских молодогвардейцев, д. 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1. Наименование муниципальной услуги - "Оформление и выдача разрешительной документации на производство земляных работ " (далее - муниципальная услуга).</w:t>
        <w:tab/>
        <w:br/>
        <w:br/>
        <w:t xml:space="preserve">            2. Муниципальная услуга предоставляется сотрудниками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kern w:val="2"/>
          <w:lang w:eastAsia="ru-RU"/>
        </w:rPr>
        <w:t xml:space="preserve">.    </w:t>
        <w:tab/>
        <w:br/>
        <w:t xml:space="preserve">Сотрудники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kern w:val="2"/>
          <w:lang w:eastAsia="ru-RU"/>
        </w:rPr>
        <w:t xml:space="preserve"> при предоставлении муниципальной услуги руководствуются положениями настоящего Регламента.</w:t>
        <w:tab/>
        <w:br/>
        <w:br/>
        <w:t xml:space="preserve">           3. Конечным результатом предоставления муниципальной услуги является выдача разрешения на производство земляных работ, форма которого содержится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  <w:lang w:eastAsia="ru-RU"/>
          </w:rPr>
          <w:t>Приложении N 2 к настоящему Регламенту</w:t>
        </w:r>
      </w:hyperlink>
      <w:r>
        <w:rPr>
          <w:rFonts w:cs="Times New Roman" w:ascii="Times New Roman" w:hAnsi="Times New Roman"/>
          <w:kern w:val="2"/>
          <w:lang w:eastAsia="ru-RU"/>
        </w:rPr>
        <w:t>, либо отказ в выдаче такого разрешения.</w:t>
        <w:tab/>
        <w:br/>
        <w:br/>
        <w:t xml:space="preserve">           4. Муниципальная услуга предоставляется на безвозмездной основе.</w:t>
        <w:tab/>
        <w:br/>
        <w:br/>
        <w:t xml:space="preserve">           5. Срок предоставления муниципальной услуги составляет не более 5 рабочих дней со дня поступления в Комитет заявления на получение разрешения на производство земляных работ с приложением всех необходимых документов, предусмотренных настоящим Регламентом.</w:t>
        <w:br/>
        <w:br/>
        <w:t xml:space="preserve">          6. Перечень документов, необходимых для предоставления муниципальной услуги:</w:t>
        <w:tab/>
        <w:br/>
      </w:r>
      <w:r>
        <w:rPr>
          <w:rFonts w:cs="Times New Roman" w:ascii="Times New Roman" w:hAnsi="Times New Roman"/>
          <w:lang w:eastAsia="ru-RU"/>
        </w:rPr>
        <w:t xml:space="preserve">1) заявление на выдачу разрешения на производство земляных работ по форме, изложе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Приложении N 1 к настоящему Регламенту</w:t>
        </w:r>
      </w:hyperlink>
      <w:r>
        <w:rPr>
          <w:rFonts w:cs="Times New Roman" w:ascii="Times New Roman" w:hAnsi="Times New Roman"/>
          <w:lang w:eastAsia="ru-RU"/>
        </w:rPr>
        <w:t>;</w:t>
        <w:tab/>
        <w:br/>
        <w:t>2) копию проекта благоустройства, включающего в себя план места производства работ с указанием условий и методов производства работ в соответствии с требованиями Правил благоустройства территории города Острова и Островского района;</w:t>
        <w:tab/>
        <w:br/>
        <w:t>4) график выполнения (производства) работ и полного восстановления нарушенного дорожного покрытия, зеленых насаждений и других объектов благоустройства, утвержденный заказчиком и подрядчиком;</w:t>
        <w:tab/>
        <w:br/>
        <w:t xml:space="preserve">5) разрешение на строительство (реконструкцию) зданий и сооружений (в случае если </w:t>
      </w:r>
      <w:r>
        <w:rPr>
          <w:rFonts w:cs="Times New Roman" w:ascii="Times New Roman" w:hAnsi="Times New Roman"/>
          <w:kern w:val="2"/>
          <w:lang w:eastAsia="ru-RU"/>
        </w:rPr>
        <w:t>земляные работы со строительством (реконструкцией) объекта);</w:t>
        <w:tab/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lang w:eastAsia="ru-RU"/>
        </w:rPr>
        <w:t>6) копию правоустанавливающего документа на собственность, земельный участок;</w:t>
        <w:tab/>
        <w:br/>
        <w:t xml:space="preserve">  </w:t>
        <w:tab/>
        <w:t xml:space="preserve">   7) копия приказа о назначении лица, ответственного за проведение работ;</w:t>
        <w:tab/>
        <w:br/>
        <w:t xml:space="preserve"> </w:t>
        <w:tab/>
        <w:t xml:space="preserve">   8) доверенность при подаче заявления представителем заявителя.</w:t>
        <w:tab/>
        <w:br/>
        <w:t xml:space="preserve">Документы, указанные в подпунктах 5, 6 настоящего пункта, запрашиваются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lang w:eastAsia="ru-RU"/>
        </w:rPr>
        <w:t xml:space="preserve">по градостроительству, дорожному и ЖКХ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и информацию в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lang w:eastAsia="ru-RU"/>
        </w:rPr>
        <w:t>по градостроительству, дорожному и ЖКХ вместе с заявлением, по собственной инициативе.</w:t>
        <w:tab/>
        <w:br/>
        <w:br/>
        <w:t xml:space="preserve">              7. Основаниями для отказа в приеме документов для оформления и выдачи разрешительной документации на производство земляных работ на территории города являются:</w:t>
        <w:tab/>
        <w:br/>
        <w:t>- неверное или не полное оформление заявления на выдачу разрешения на производство земляных работ;</w:t>
        <w:tab/>
        <w:br/>
        <w:t>- в заявлении на выдачу разрешения на производство земляных работ нет подписей;</w:t>
        <w:tab/>
        <w:br/>
        <w:t>- несоответствие представленных документов перечню документов, указанных в пункте 6 раздела II настоящего регламента.</w:t>
        <w:tab/>
        <w:br/>
        <w:br/>
        <w:t xml:space="preserve">              8. Перечень оснований для отказа в предоставлении муниципальной услуги.</w:t>
        <w:tab/>
        <w:br/>
        <w:t>Основаниями для отказа в оформлении и выдаче разрешительной документации на производство земляных работ на территории города являются:</w:t>
        <w:tab/>
        <w:br/>
        <w:t>- наличие в предъявленном комплекте документов недостоверной и искаженной информации;</w:t>
        <w:br/>
        <w:t>- несоответствие представленных документов предъявляемым настоящим Регламентом требованиям;</w:t>
        <w:br/>
        <w:t xml:space="preserve">- отсутствие полномочий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lang w:eastAsia="ru-RU"/>
        </w:rPr>
        <w:t xml:space="preserve">по градостроительству, дорожному и ЖКХ на выдачу разрешения на производство земляных работ на территории города (новое строительство) согласно действующему законодательству; </w:t>
        <w:tab/>
        <w:br/>
        <w:br/>
        <w:t xml:space="preserve">              9. Срок регистрации запроса заявителя не превышает 20 минут.</w:t>
        <w:tab/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местам предоставления муниципальной услуги: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змещение и оформление помещений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ем заявителей осуществляется в помещении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Псковская область, г. Остров, улица Островских молодогвардейцев, д. 1, каб.13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  <w:br/>
        <w:t>Прием граждан осуществляется в специально выделенных для предоставления муниципальных услуг помещениях.</w:t>
        <w:tab/>
        <w:br/>
        <w:t>Места для ожидания заявителей: для ожидания заявителей отводятся места, оборудованные стульям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просов о предоставлении муниципальной услуги оборудованы столом и стульями, имеется информационные стенды с образцами заполнения заявлений перечнем документов необходимых для предоставления услуги.</w:t>
        <w:tab/>
      </w:r>
    </w:p>
    <w:p>
      <w:pPr>
        <w:pStyle w:val="ConsPlus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размещается следующая информация:</w:t>
      </w:r>
    </w:p>
    <w:p>
      <w:pPr>
        <w:pStyle w:val="ConsPlus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а заявления о предоставлении муниципальной услуги, а также образец его заполнения;</w:t>
      </w:r>
    </w:p>
    <w:p>
      <w:pPr>
        <w:pStyle w:val="ConsPlus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дминистративный регламент по предоставлению муниципальной услуги «Оформление и выдача разрешительной документации на производство земляных работ».</w:t>
        <w:br/>
        <w:t xml:space="preserve">Помещения для приема заявителей: прием заявителей организуется сотрудниками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х рабочих местах.</w:t>
        <w:tab/>
        <w:br/>
        <w:t>Рабочее место должностных лиц, предоставляющих муниципальную услугу,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превышает 15 минут.</w:t>
        <w:tab/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 Показатели доступност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ная доступность к местам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змещение информации о порядке предоставления муниципальной услуги на информационных стендах, на официальном сайте Администрации Остр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hi-IN"/>
          </w:rPr>
          <w:t>www.ostrov.reg60.ru</w:t>
        </w:r>
      </w:hyperlink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качества муниципальной услуги являются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времени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ов ожидания в очереди при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поданных в установленном порядке обоснованных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м ви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Административные процедуры предоставления муниципальной услуги:</w:t>
        <w:tab/>
        <w:br/>
        <w:t xml:space="preserve"> </w:t>
        <w:tab/>
        <w:t xml:space="preserve">  1) Консультации по процедуре предоставления муниципальной услуги</w:t>
        <w:tab/>
        <w:br/>
        <w:t xml:space="preserve"> </w:t>
        <w:tab/>
        <w:t xml:space="preserve">  2) Принятие, первичная проверка заявления на получение разрешения на производство земляных работ и приложенных к ней документов, регистрация заявления на получение разрешения на производство земляных работ:</w:t>
        <w:tab/>
        <w:br/>
        <w:t xml:space="preserve"> </w:t>
        <w:tab/>
        <w:t xml:space="preserve">  3) Рассмотрение заявления на выдачу разрешения;</w:t>
        <w:tab/>
        <w:br/>
        <w:t xml:space="preserve"> </w:t>
        <w:tab/>
        <w:t xml:space="preserve">  4) Принятие решения о предоставлении заявителю разрешения на производство земляных работ либо об отказе в его выдаче;</w:t>
        <w:tab/>
        <w:br/>
        <w:t xml:space="preserve"> </w:t>
        <w:tab/>
        <w:t xml:space="preserve">  5) Выдача заявителю разрешения либо направление мотивированного отказа.</w:t>
        <w:tab/>
        <w:br/>
        <w:br/>
        <w:t xml:space="preserve">             2. Консультации по процедуре предоставления муниципальной услуги предоставляются в письменное и устной форме, с использованием средств телефонной связи сотрудниками </w:t>
      </w:r>
      <w:r>
        <w:rPr>
          <w:rFonts w:cs="Times New Roman" w:ascii="Times New Roman" w:hAnsi="Times New Roman"/>
        </w:rPr>
        <w:t xml:space="preserve">Комитет </w:t>
      </w:r>
      <w:r>
        <w:rPr>
          <w:rFonts w:cs="Times New Roman" w:ascii="Times New Roman" w:hAnsi="Times New Roman"/>
          <w:lang w:eastAsia="ru-RU"/>
        </w:rPr>
        <w:t>по градостроительству, дорожному и ЖКХ.</w:t>
        <w:tab/>
        <w:br/>
        <w:t xml:space="preserve"> </w:t>
        <w:tab/>
        <w:t xml:space="preserve">  1) При информировании заявителя о порядке предоставления муниципальной услуги специалист сообщает информацию по следующим вопросам:</w:t>
        <w:tab/>
        <w:br/>
        <w:t>- дни и часы приема заявителей;</w:t>
        <w:tab/>
        <w:br/>
        <w:t>- порядок и сроки предоставления муниципальной услуги и получения результата муниципальной услуги;</w:t>
        <w:tab/>
        <w:br/>
        <w:t>- категории заявителей, имеющих право на получение муниципальной услуги;</w:t>
        <w:tab/>
        <w:br/>
        <w:t>- перечень документов, требуемых от заявителя, необходимых для получения муниципальной услуги;</w:t>
        <w:br/>
        <w:t>- необходимость представления дополнительных документов и сведений;</w:t>
        <w:tab/>
        <w:br/>
        <w:t>- порядок внесудебного обжалования действий (бездействия), решений должностных лиц при предоставлении муниципальной услуги.</w:t>
        <w:tab/>
        <w:br/>
        <w:t xml:space="preserve"> </w:t>
        <w:tab/>
        <w:t xml:space="preserve">   2) Срок устного консультирования не превышает 30 мин. 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Администрации Островского района.</w:t>
        <w:tab/>
        <w:br/>
        <w:t xml:space="preserve"> </w:t>
        <w:tab/>
        <w:t xml:space="preserve">   3) Результатом данной административной процедуры является получение заявителем информации в запрашиваемом объеме.</w:t>
        <w:tab/>
        <w:br/>
        <w:br/>
        <w:t xml:space="preserve">              3. Основанием для начала административной процедуры по принятию, первичной проверке заявления является обращение заявителя с заявлением установленной формы и с пакетом документов в Администрацию Островского района.</w:t>
        <w:tab/>
        <w:br/>
        <w:t xml:space="preserve"> </w:t>
        <w:tab/>
        <w:t xml:space="preserve">  1) Сотрудник Комитета</w:t>
      </w:r>
      <w:r>
        <w:rPr>
          <w:rFonts w:cs="Times New Roman" w:ascii="Times New Roman" w:hAnsi="Times New Roman"/>
        </w:rPr>
        <w:t xml:space="preserve"> по градостроительству, дорожному и ЖКХ</w:t>
      </w:r>
      <w:r>
        <w:rPr>
          <w:rFonts w:cs="Times New Roman" w:ascii="Times New Roman" w:hAnsi="Times New Roman"/>
          <w:lang w:eastAsia="ru-RU"/>
        </w:rPr>
        <w:t xml:space="preserve">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ок регистрации заявления на получение разрешения на производство земляных работ составляет 20 минут.</w:t>
        <w:tab/>
        <w:br/>
        <w:br/>
        <w:t xml:space="preserve">             4. Подготовка разрешения на производство земляных работ, либо проекта решения об отказе в выдаче разрешения на производство земляных работ.</w:t>
        <w:tab/>
        <w:br/>
        <w:t xml:space="preserve"> </w:t>
        <w:tab/>
        <w:t xml:space="preserve">  1) Основанием для начала данной административной процедуры является осмотр объекта перед проведением земляных работ и документов, представленных заявителем. Сотруд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начальнику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заместителю.</w:t>
        <w:br/>
        <w:t xml:space="preserve"> </w:t>
        <w:tab/>
        <w:t xml:space="preserve">   2) Максимальный срок предоставления данной административной процедуры 1 рабочий день.</w:t>
        <w:tab/>
        <w:br/>
        <w:br/>
        <w:t xml:space="preserve">             5. Принятие решения о выдаче разрешения на производство земляных или об отказе в его выдаче.</w:t>
        <w:tab/>
        <w:br/>
        <w:t xml:space="preserve"> </w:t>
        <w:tab/>
        <w:t xml:space="preserve"> 1) Основанием для начала административной процедуры является получение начальником Комитета или его заместителем проекта разрешения на производство земляных работ либо решения об отказе в выдаче такого разрешения от сотрудника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огласования.</w:t>
        <w:tab/>
        <w:br/>
        <w:t xml:space="preserve"> </w:t>
        <w:tab/>
        <w:t xml:space="preserve">  2) Началь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заместитель в течение 1 рабочего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, и принимает решение о выдаче разрешения либо об отказе в выдаче разрешения путем подписания проекта разрешения на производство земляных работ либо решения об отказе в выдаче такого разрешения.</w:t>
        <w:tab/>
        <w:br/>
        <w:t xml:space="preserve"> </w:t>
        <w:tab/>
        <w:t xml:space="preserve"> 3) Подписанное разрешение на производство земляных работ либо решение об отказе в выдаче такого разрешения направляется сотруднику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br/>
        <w:t xml:space="preserve"> </w:t>
        <w:tab/>
        <w:t>4) Максимальный срок исполнения данной процедуры составляет 1 рабочий день.</w:t>
        <w:tab/>
        <w:br/>
        <w:br/>
        <w:t xml:space="preserve">              6. Выдача заявителю разрешения на производство земляных работ либо решения об отказе в выдаче такого разрешения</w:t>
        <w:tab/>
        <w:br/>
        <w:t xml:space="preserve"> </w:t>
        <w:tab/>
        <w:t xml:space="preserve">1) Основанием для начала административной процедуры является получение сотрудником Управления согласованного разрешения на производство земляных работ или решения об отказе в выдаче такого разрешения от начальника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заместителя.</w:t>
        <w:tab/>
        <w:br/>
        <w:t xml:space="preserve"> </w:t>
        <w:tab/>
        <w:t xml:space="preserve">2) Сотруд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лучения согласованного разрешения на производство земляных работ либо решения об отказе в выдаче такого разрешения информирует в течение дня по телефону заявителя о принятом решении.</w:t>
        <w:br/>
        <w:t xml:space="preserve"> </w:t>
        <w:tab/>
        <w:t>3)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 и доверенность и ее копию, которая помещается в дело документов о рассмотрении заявления.</w:t>
        <w:br/>
        <w:t xml:space="preserve"> </w:t>
        <w:tab/>
        <w:t xml:space="preserve">4) Сотруд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предъявленные документы,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свои фамилию, имя, отчество, должность, подпись и дату получения разрешения на производство земляных работ или решения об отказе в выдаче разрешения на производство земляных работ, после чего выдает один экземпляр разрешения на производство земляных работ или решение об отказе в выдаче разрешения на производство земляных работ заявителю или его представителю.</w:t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редоставлением муниципальной услуги осуществляется председателем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 xml:space="preserve">, путем проведения проверок соблюдения и исполнения специалистами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Административного регламента, иных нормативных правовых актов Российской Федерации, Псковской области, нормативных актов Администрации Ост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, представивший письменное обращение и документы для предоставления муниципальной услуги в качестве досудебного урегулирования спора, возникшего при предоставлении муниципальной услуги, может обратиться с жалобой на действия (бездействие) и решения органа, предоставляющего муниципальную услугу, или должностного лица, муниципального служащего, осуществляющего предоставление муниципальной услуги, к вышестоящему должностному лиц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органа, предоставляющего муниципальную услугу или должностного лица, муниципального служащего, осуществляющего предоставление муниципальной услуги, может быть пода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исьменной форме - на имя заместителя Главы администрации Островского района, курирующего орган, предоставляющий муниципальную услугу, либо на имя Главы администрации Остр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должны быть указаны: фамилия, имя, отчество (при наличии) заявителя; почтовый адрес, по которому должен быть направлен ответ; копии документов, подтверждающих полномочия представителя; изложение сути жалобы; в случае необходимости в подтверждение своих доводов заявитель прилагает к жалобе документы и материалы либо их коп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устной форме - на личном приеме первого заместителя Главы администрации Островского района, а также Председателя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>, осуществляется по адресу: Псковская область, г. Остров, ул. Островских молодогвардейцев, д. 1. телефон (81152) 3 -11-49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личного прием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физических лиц осуществляется в соответствии с Административным регламентом рассмотрения обращений граждан в администрации Ост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юридических лиц на личный прием к Главе администрации Островского района, а также первому заместителю Главы администрации Островского района, курирующему орган, предоставляющий муниципальную услуг, производится в приемной соответствующих руковод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2"/>
      <w:bookmarkEnd w:id="0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 позднее дня, следующего за днем принятия решения, указанного в </w:t>
      </w:r>
      <w:hyperlink w:anchor="Par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, заявителю в письменной форме,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заявителя считается разрешенной, если рассмотрены все поставленные в 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твет на обращение (жалобу) подготавливается и направляется заявителю в срок до 15 рабочих дней со дня регистрации обращения (жалобы). а в случае обжалования отказа Администрация Остров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5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hanging="0"/>
        <w:jc w:val="right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 xml:space="preserve">Приложение N 1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Заявление на выдачу разрешения на производство земляных работ</w:t>
      </w:r>
    </w:p>
    <w:p>
      <w:pPr>
        <w:pStyle w:val="Normal"/>
        <w:suppressAutoHyphens w:val="false"/>
        <w:spacing w:lineRule="auto" w:line="240" w:before="280" w:after="280"/>
        <w:ind w:hanging="0"/>
        <w:jc w:val="right"/>
        <w:rPr/>
      </w:pPr>
      <w:r>
        <w:rPr>
          <w:rFonts w:cs="Times New Roman" w:ascii="Times New Roman" w:hAnsi="Times New Roman"/>
          <w:kern w:val="0"/>
          <w:lang w:eastAsia="ru-RU" w:bidi="ar-SA"/>
        </w:rPr>
        <w:t>Приложение N 1</w:t>
        <w:br/>
        <w:t>к Административному регламенту</w:t>
        <w:br/>
        <w:t>предоставления муниципальной услуги</w:t>
        <w:br/>
        <w:t>"Оформление и выдача разрешительной документации</w:t>
        <w:br/>
        <w:t>на производство земляных работ"</w:t>
      </w:r>
    </w:p>
    <w:tbl>
      <w:tblPr>
        <w:tblW w:w="8746" w:type="dxa"/>
        <w:jc w:val="left"/>
        <w:tblInd w:w="10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6"/>
      </w:tblGrid>
      <w:tr>
        <w:trPr>
          <w:trHeight w:val="23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6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редседателю Комитета ЖКХ, строительства и архитектуры  _______________________________________________________________________</w:t>
              <w:br/>
              <w:br/>
              <w:t>Заявитель: _____________________________________________________________</w:t>
              <w:br/>
              <w:t>(наименование организации, предприятия)</w:t>
              <w:br/>
              <w:br/>
              <w:t>в лице _________________________________________________________________</w:t>
              <w:br/>
              <w:t>(Ф.И.О., должность представителя, документы, удостоверяющие</w:t>
              <w:br/>
              <w:t>личность представителя и его полномочия) _______________________________________________________________________</w:t>
              <w:br/>
              <w:br/>
              <w:t>_______________________________________________________________________</w:t>
              <w:br/>
              <w:t>(контактные телефоны)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hanging="0"/>
        <w:jc w:val="center"/>
        <w:rPr/>
      </w:pPr>
      <w:r>
        <w:rPr>
          <w:rFonts w:cs="Times New Roman" w:ascii="Times New Roman" w:hAnsi="Times New Roman"/>
          <w:kern w:val="0"/>
          <w:lang w:eastAsia="ru-RU" w:bidi="ar-SA"/>
        </w:rPr>
        <w:br/>
      </w:r>
      <w:r>
        <w:rPr>
          <w:rFonts w:cs="Times New Roman" w:ascii="Times New Roman" w:hAnsi="Times New Roman"/>
          <w:b/>
          <w:bCs/>
          <w:kern w:val="0"/>
          <w:lang w:eastAsia="ru-RU" w:bidi="ar-SA"/>
        </w:rPr>
        <w:t>Заявление</w:t>
      </w:r>
      <w:r>
        <w:rPr>
          <w:rFonts w:cs="Times New Roman" w:ascii="Times New Roman" w:hAnsi="Times New Roman"/>
          <w:kern w:val="0"/>
          <w:lang w:eastAsia="ru-RU" w:bidi="ar-SA"/>
        </w:rPr>
        <w:br/>
      </w:r>
      <w:r>
        <w:rPr>
          <w:rFonts w:cs="Times New Roman" w:ascii="Times New Roman" w:hAnsi="Times New Roman"/>
          <w:b/>
          <w:bCs/>
          <w:kern w:val="0"/>
          <w:lang w:eastAsia="ru-RU" w:bidi="ar-SA"/>
        </w:rPr>
        <w:t>на выдачу разрешения на производство земляных работ</w:t>
      </w:r>
      <w:r>
        <w:rPr>
          <w:rFonts w:cs="Times New Roman" w:ascii="Times New Roman" w:hAnsi="Times New Roman"/>
          <w:kern w:val="0"/>
          <w:lang w:eastAsia="ru-RU" w:bidi="ar-SA"/>
        </w:rPr>
        <w:br/>
        <w:br/>
      </w:r>
      <w:r>
        <w:rPr>
          <w:rFonts w:cs="Times New Roman" w:ascii="Times New Roman" w:hAnsi="Times New Roman"/>
          <w:b/>
          <w:bCs/>
          <w:kern w:val="0"/>
          <w:lang w:eastAsia="ru-RU" w:bidi="ar-SA"/>
        </w:rPr>
        <w:t>N_____ от ___________20___г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br/>
        <w:t xml:space="preserve">Прошу выдать разрешение на производство земляных Заказчику работ: </w:t>
        <w:br/>
        <w:t>__________________________________________________________________</w:t>
        <w:br/>
        <w:t>(наименование организации, предприятия)</w:t>
        <w:br/>
        <w:br/>
        <w:t>__________________________________________________________________</w:t>
        <w:br/>
        <w:t>(место нахождения, адрес, контактный телефон)</w:t>
        <w:br/>
        <w:br/>
        <w:t>в лице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(должность, Ф.И. О. руководителя)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br/>
        <w:t>действующего на основании__________________________________________</w:t>
        <w:br/>
        <w:br/>
        <w:t>связанных с выполнением____________________________________________</w:t>
        <w:br/>
        <w:t>(строительных, ремонтных, и других видов работ)</w:t>
        <w:br/>
        <w:br/>
        <w:t>__________________________________________________________________</w:t>
        <w:br/>
        <w:br/>
        <w:t>по адресу __________________________________________________________</w:t>
        <w:br/>
        <w:br/>
        <w:t>Сроки проведения работ: согласно прилагаемому графику производства работ</w:t>
        <w:br/>
        <w:br/>
        <w:t>Работы будет осуществлять "Исполнитель работ"</w:t>
        <w:br/>
        <w:t>__________________________________________________________________</w:t>
        <w:br/>
        <w:t>(наименование организации, предприятия)</w:t>
        <w:br/>
        <w:br/>
        <w:t xml:space="preserve">Ответственным за производство работ, назначен </w:t>
        <w:br/>
        <w:t>________________________________ _________________________________</w:t>
        <w:br/>
        <w:t>(должность, Ф.И.О.)</w:t>
        <w:br/>
        <w:br/>
        <w:t>адрес рабочего места, телефон________________________________________</w:t>
        <w:br/>
      </w:r>
    </w:p>
    <w:p>
      <w:pPr>
        <w:pStyle w:val="Normal"/>
        <w:suppressAutoHyphens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подпись ответственного лица за производство земляных работ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kern w:val="0"/>
          <w:lang w:eastAsia="ru-RU" w:bidi="ar-SA"/>
        </w:rPr>
        <w:br/>
        <w:t>По окончании проведения земляных работ гарантирую выполнить работы по восстановлению нарушенного благоустройства территории в соответствии с Правилами благоустройства территории и гарантирую качество выполненных работ по восстановлению нарушенного благоустройства:</w:t>
        <w:br/>
        <w:t xml:space="preserve">На восстановленное асфальтобетонное покрытие в течение четырех лет; </w:t>
        <w:br/>
        <w:t>восстановленную зеленую зону в течение двух лет.</w:t>
        <w:br/>
        <w:t>К заявлению прилагаются следующие документы: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br/>
        <w:t>"____"____________20____года</w:t>
        <w:br/>
        <w:b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hanging="0"/>
        <w:jc w:val="right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 xml:space="preserve">Приложение N 2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Разрешение на производство земляных работ</w:t>
      </w:r>
    </w:p>
    <w:p>
      <w:pPr>
        <w:pStyle w:val="Normal"/>
        <w:suppressAutoHyphens w:val="false"/>
        <w:spacing w:lineRule="auto" w:line="240" w:before="280" w:after="280"/>
        <w:ind w:hanging="0"/>
        <w:jc w:val="right"/>
        <w:rPr/>
      </w:pPr>
      <w:r>
        <w:rPr>
          <w:rFonts w:cs="Times New Roman" w:ascii="Times New Roman" w:hAnsi="Times New Roman"/>
          <w:kern w:val="0"/>
          <w:lang w:eastAsia="ru-RU" w:bidi="ar-SA"/>
        </w:rPr>
        <w:t>Приложение N 2</w:t>
        <w:br/>
        <w:t>к Административному регламенту</w:t>
        <w:br/>
        <w:t>предоставления муниципальной услуги</w:t>
        <w:br/>
        <w:t>"Оформление и выдача разрешительной документации</w:t>
        <w:br/>
        <w:t>на производство земляных работ"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РА З Р Е Ш Е Н И Е 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 производство земляных работ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Выдано_______________________________</w:t>
      </w: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 xml:space="preserve"> ___________________________________________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(наименование и адрес организации производящей работы, телефон)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(Ф.И.О. производителя работ, домашний адрес, телефон)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Адрес земляных работ:     </w:t>
      </w: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>_________________________________________ _________________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ab/>
        <w:tab/>
        <w:tab/>
        <w:tab/>
      </w:r>
    </w:p>
    <w:p>
      <w:pPr>
        <w:pStyle w:val="Normal"/>
        <w:suppressAutoHyphens w:val="false"/>
        <w:spacing w:lineRule="auto" w:line="240"/>
        <w:ind w:left="1980" w:hanging="1980"/>
        <w:jc w:val="left"/>
        <w:rPr>
          <w:rFonts w:ascii="Times New Roman" w:hAnsi="Times New Roman" w:cs="Times New Roman"/>
          <w:i/>
          <w:i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Участок работ: </w:t>
      </w: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/>
        <w:ind w:left="1980" w:hanging="1980"/>
        <w:jc w:val="left"/>
        <w:rPr>
          <w:rFonts w:ascii="Times New Roman" w:hAnsi="Times New Roman" w:cs="Times New Roman"/>
          <w:i/>
          <w:i/>
          <w:kern w:val="0"/>
          <w:lang w:eastAsia="ru-RU" w:bidi="ar-SA"/>
        </w:rPr>
      </w:pP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  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наименование и объем земляных работ (п.м, м</w:t>
      </w:r>
      <w:r>
        <w:rPr>
          <w:rFonts w:cs="Times New Roman" w:ascii="Times New Roman" w:hAnsi="Times New Roman"/>
          <w:kern w:val="0"/>
          <w:vertAlign w:val="superscript"/>
          <w:lang w:eastAsia="ru-RU" w:bidi="ar-SA"/>
        </w:rPr>
        <w:t>2</w:t>
      </w: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од вскрываемого покрытия: _________</w:t>
      </w: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>__________</w:t>
      </w:r>
      <w:r>
        <w:rPr>
          <w:rFonts w:cs="Times New Roman" w:ascii="Times New Roman" w:hAnsi="Times New Roman"/>
          <w:i/>
          <w:kern w:val="0"/>
          <w:lang w:eastAsia="ru-RU" w:bidi="ar-SA"/>
        </w:rPr>
        <w:t>_____________________________________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lang w:eastAsia="ru-RU" w:bidi="ar-SA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(асфальт, щебень, гравий, грунт)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Где производятся скрытые работы: </w:t>
      </w:r>
      <w:r>
        <w:rPr>
          <w:rFonts w:cs="Times New Roman" w:ascii="Times New Roman" w:hAnsi="Times New Roman"/>
          <w:kern w:val="0"/>
          <w:u w:val="single"/>
          <w:lang w:eastAsia="ru-RU" w:bidi="ar-SA"/>
        </w:rPr>
        <w:t>___________________________________</w:t>
      </w: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 xml:space="preserve"> _______________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(проезжая часть, тротуар, зеленая зона и т.д.)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i/>
          <w:i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Сроки проведения работ:      начало         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____________________________________________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i/>
          <w:i/>
          <w:kern w:val="0"/>
          <w:lang w:eastAsia="ru-RU" w:bidi="ar-SA"/>
        </w:rPr>
      </w:pPr>
      <w:r>
        <w:rPr>
          <w:rFonts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ab/>
        <w:tab/>
        <w:tab/>
        <w:t xml:space="preserve">              окончание   </w:t>
      </w:r>
      <w:r>
        <w:rPr>
          <w:rFonts w:cs="Times New Roman" w:ascii="Times New Roman" w:hAnsi="Times New Roman"/>
          <w:i/>
          <w:kern w:val="0"/>
          <w:lang w:eastAsia="ru-RU" w:bidi="ar-SA"/>
        </w:rPr>
        <w:t>____________________________________________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lang w:eastAsia="ru-RU" w:bidi="ar-SA"/>
        </w:rPr>
        <w:t>Какая организация восстанавливает покрытие:   __________________</w:t>
      </w: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_____________________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(наименование и адрес организации производящей работы, телефон)</w:t>
      </w:r>
    </w:p>
    <w:p>
      <w:pPr>
        <w:pStyle w:val="Normal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kern w:val="0"/>
          <w:u w:val="single"/>
          <w:lang w:eastAsia="ru-RU" w:bidi="ar-SA"/>
        </w:rPr>
        <w:t xml:space="preserve">________________________________________________________________________________                                                      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(Ф.И.О. производителя работ, домашний адрес, телефон)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Ответственный за производство работ:</w:t>
      </w:r>
      <w:r>
        <w:rPr>
          <w:rFonts w:cs="Times New Roman" w:ascii="Times New Roman" w:hAnsi="Times New Roman"/>
          <w:kern w:val="0"/>
          <w:u w:val="single"/>
          <w:lang w:eastAsia="ru-RU" w:bidi="ar-SA"/>
        </w:rPr>
        <w:t xml:space="preserve"> _______________________________________________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ab/>
        <w:tab/>
        <w:tab/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ab/>
        <w:tab/>
        <w:tab/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Сроки восстановления покрытий (по договору) 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Производитель работ по заделке и асфальтированию 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ab/>
        <w:tab/>
        <w:tab/>
        <w:tab/>
        <w:t>(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Ф.И.О., домашний адрес, телефон, подпись)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lang w:eastAsia="ru-RU" w:bidi="ar-SA"/>
        </w:rPr>
        <w:t>___________________________________________________________________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707" w:gutter="0" w:header="708" w:top="1135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U">
    <w:name w:val="u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ni">
    <w:name w:val="uni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nip">
    <w:name w:val="unip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v">
    <w:name w:val="uv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24026137" TargetMode="External"/><Relationship Id="rId3" Type="http://schemas.openxmlformats.org/officeDocument/2006/relationships/hyperlink" Target="http://docs.cntd.ru/document/924026137" TargetMode="External"/><Relationship Id="rId4" Type="http://schemas.openxmlformats.org/officeDocument/2006/relationships/hyperlink" Target="http://www.ostrov.reg6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9:00Z</dcterms:created>
  <dc:creator>BEST</dc:creator>
  <dc:description/>
  <cp:keywords/>
  <dc:language>en-US</dc:language>
  <cp:lastModifiedBy>User</cp:lastModifiedBy>
  <cp:lastPrinted>2017-07-11T12:20:00Z</cp:lastPrinted>
  <dcterms:modified xsi:type="dcterms:W3CDTF">2018-05-30T05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