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П с к о в с к а я   о б л а с т ь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08.2021 № 66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и не допускается розничная продажа в розлив пива и пивных напитков, сидра, пуаре, медовухи на территории муниципального образования «Остров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8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а Псковской области от 18.06.2020 № 2087-ОЗ «</w:t>
      </w:r>
      <w:r>
        <w:rPr>
          <w:rFonts w:eastAsia="Calibri"/>
          <w:sz w:val="28"/>
          <w:szCs w:val="28"/>
          <w:lang w:eastAsia="en-US"/>
        </w:rPr>
        <w:t>О дополнительных ограничениях розничной продажи алкогольной продукции на территории Псковской области при оказании услуг общественного питания</w:t>
      </w:r>
      <w:r>
        <w:rPr>
          <w:sz w:val="28"/>
          <w:szCs w:val="28"/>
        </w:rPr>
        <w:t>», в соответствии с постановлением Администрации Псковской области от 24.07. 2020 № 255 «О внесении изменений в постановление Администрации области от 28.01.2015 № 29 «О дополнительных ограничениях розничной продажи алкогольной продукции на территории Псковской области», статьями 15, 16, 32 Устава муниципального образования «Островский район», Администрация 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границы территорий, прилегающих к многоквартирным домам и иным входящим в состав таких домов объектам недвижимого имущества, на которых не допускается розничная продажа алкогольной продукции при оказании услуг общественного питания, имеющих зал обслуживания посетителей общей площадью менее 40 квадратных метров, - 30 метров от ближайшей точки здания многоквартирного жилого дома до входа для посетителей в объект общественного питания, осуществляющего розничную продажу алкогольной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границы территорий, прилегающих к многоквартирным домам и иным входящим в состав таких домов объектам недвижимого имущества, на которых не допускается розничная продажа в розлив пива и пивных напитков, сидра, пуаре, медовухи (в том числе из транспортной заводской упаковки (кеги) путем его упаковки в первичную потребительскую тару (полиэтиленовую бутылку или стеклянную тару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 торговых объектах - 30 метров от ближайшей точки здания многоквартирного жилого дома до входа для посетителей в объект розничной продажи в розлив пива и пивных напитков, сидра, пуаре, медовухи (в том числе из транспортной заводской упаковки (кеги) путем его упаковки в первичную потребительскую та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 границ прилегающих территорий к многоквартирным домам и иным входящим в состав таких домов объектов недвижимого имущества определять в метрах по кратчайшему пути движения пешехода, при наличии пешеходной зоны по установленной пешеходной з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Островские вести» и разместить на официальном сайте Остро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: замест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0" w:leader="none"/>
        </w:tabs>
        <w:jc w:val="both"/>
        <w:rPr/>
      </w:pPr>
      <w:r>
        <w:rPr>
          <w:sz w:val="28"/>
          <w:szCs w:val="28"/>
        </w:rPr>
        <w:t>управляющего делами</w:t>
        <w:tab/>
        <w:tab/>
        <w:tab/>
        <w:tab/>
        <w:tab/>
        <w:tab/>
        <w:tab/>
        <w:t>О.С.Павлова</w:t>
        <w:tab/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21:00Z</dcterms:created>
  <dc:creator>Шеф</dc:creator>
  <dc:description/>
  <cp:keywords/>
  <dc:language>en-US</dc:language>
  <cp:lastModifiedBy>User</cp:lastModifiedBy>
  <cp:lastPrinted>2017-05-03T08:19:00Z</cp:lastPrinted>
  <dcterms:modified xsi:type="dcterms:W3CDTF">2023-11-27T06:52:00Z</dcterms:modified>
  <cp:revision>3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4008997</vt:r8>
  </property>
</Properties>
</file>