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сельского поселения «Островская волость» «О согласии на пре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5                                                                                      г. Остр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Псковская область, Островский район, г Остров, ул. 25 Октября, д. 31.</w:t>
      </w:r>
    </w:p>
    <w:p>
      <w:pPr>
        <w:pStyle w:val="Style17"/>
        <w:spacing w:before="0" w:after="0"/>
        <w:ind w:left="0" w:right="-6" w:firstLine="567"/>
        <w:rPr/>
      </w:pPr>
      <w:r>
        <w:rPr>
          <w:sz w:val="28"/>
          <w:szCs w:val="28"/>
        </w:rPr>
        <w:t>Время: 17.00 час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6 человек (список присутствующих прилагаетс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Ф.С. Дробышев – Глава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ская вол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</w:t>
      </w:r>
      <w:bookmarkStart w:id="0" w:name="_Hlk185842666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рания депутатов Островского района – Обризан Александр Михайлович</w:t>
      </w:r>
      <w:bookmarkEnd w:id="0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 Депутат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Островская волость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Волков Виктор Васильеви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. Депутат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Островская волость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Иванов Виктор Алексееви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. Депутат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Островская волость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Черкашин Сергей Михайлови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обсуждение проекта решения Собрания депутатов сельского поселения «Островская волость» «О согласии на пре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Style17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лушали: Ф.С Дробышева, который сообщил, что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Островская волость», Положением о публичных (общественных) слушаниях, утвержденных Решением Собрания депутатов сельского поселения «</w:t>
      </w:r>
      <w:r>
        <w:rPr>
          <w:sz w:val="28"/>
          <w:szCs w:val="28"/>
          <w:lang w:eastAsia="ru-RU"/>
        </w:rPr>
        <w:t>Островская волость»</w:t>
      </w:r>
      <w:r>
        <w:rPr>
          <w:sz w:val="28"/>
          <w:szCs w:val="28"/>
        </w:rPr>
        <w:t xml:space="preserve"> от 28.09.2015 № 9, вопрос о преобразовании муниципальных образований должен обсуждаться на публичных слушаниях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публичных слушаний является обсу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Островская волость» </w:t>
      </w:r>
      <w:r>
        <w:rPr>
          <w:rFonts w:cs="Times New Roman" w:ascii="Times New Roman" w:hAnsi="Times New Roman"/>
          <w:sz w:val="28"/>
          <w:szCs w:val="28"/>
        </w:rPr>
        <w:t xml:space="preserve">«О согласии на преобра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регламент проведения публичных слушаний - для доклада – до 30 минут, выступление в прениях – до 10 мину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другие предложени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убличных (общественных) слушаниях мы должны выбрать секретаря публичных слушаний. Предлагаю секретарем назначить главного специалиста Администрации сельского поселения «Островская волость» - Васильеву Ольгу Анатолье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убличных слушаний поручен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Островская вол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Главе сельского поселения «Островская волость» Ф.С. Дробышев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Ф.С. Дробышева.</w:t>
      </w:r>
    </w:p>
    <w:p>
      <w:pPr>
        <w:pStyle w:val="Normal"/>
        <w:spacing w:lineRule="auto" w:line="240"/>
        <w:ind w:left="75" w:firstLine="567"/>
        <w:rPr/>
      </w:pP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предложений и замечаний по вопросу и проекту решения Собрания депутатов, вынесенному на обсуждение, не поступило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сельского поселения «Островская волость» поступили инициатив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выдвинутые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городского поселения «Остров», Собранием депутатов сельского поселения «Бережанская волость», Собранием депутатов сельского поселения «Воронцовская волость», Собранием депутатов сельского поселения «Горайская волость», с просьбой рассмотреть и поддержать инициативу о преобраз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униципальный округ Псковской области»</w:t>
      </w:r>
      <w:r>
        <w:rPr>
          <w:rFonts w:cs="Times New Roman" w:ascii="Times New Roman" w:hAnsi="Times New Roman"/>
          <w:sz w:val="28"/>
          <w:szCs w:val="28"/>
        </w:rPr>
        <w:t>, мы обязаны рассмотреть эту инициатив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стровская волость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атривает дачу согласия на объединение всех существующих муниципальных образований в районе в один муниципальный округ. 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ая инициатива возникла в целях улучшения работы органов местного самоуправления в поселениях и районе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вые восемь районов области, преобразовались в период </w:t>
      </w:r>
      <w:r>
        <w:rPr>
          <w:bCs/>
          <w:color w:val="000000"/>
          <w:sz w:val="28"/>
          <w:szCs w:val="28"/>
        </w:rPr>
        <w:t>2022-2023</w:t>
      </w:r>
      <w:r>
        <w:rPr>
          <w:sz w:val="28"/>
          <w:szCs w:val="28"/>
        </w:rPr>
        <w:t xml:space="preserve"> года, В</w:t>
      </w:r>
      <w:r>
        <w:rPr>
          <w:bCs/>
          <w:color w:val="000000"/>
          <w:sz w:val="28"/>
          <w:szCs w:val="28"/>
        </w:rPr>
        <w:t xml:space="preserve"> июне текущего года еще пять районов преобразованы в муниципальные округ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централизованного управления, удобство единообразия имущественных и финансовых решений, централизации службы закупок дают положительный эффект. В муниципальном округе все будет под контролем Главы округа. 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круге вся административная работа и правотворческая деятельность будет выполняться администрацией округа.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селениях будут созданы территориальные отделы Администрации округа, которые</w:t>
      </w:r>
      <w:r>
        <w:rPr>
          <w:rFonts w:cs="Times New Roman" w:ascii="Times New Roman" w:hAnsi="Times New Roman"/>
          <w:sz w:val="28"/>
          <w:szCs w:val="28"/>
        </w:rPr>
        <w:t xml:space="preserve"> будут заниматься только хозяйственными вопросам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щественно сократится финансирование на проведение выборов, так как выбираться будет только один состав представительного органа муниципального округ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о преобразовании председательствующий предоставил сло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у председателю Собрания депутатов Островского района – Обризану Александру Михайловичу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м решения о согласии на преобразование является необходимость развития местного самоуправления и повышение эффективности решения вопросов жизнеобеспечения населения. Следует отметить, что 8 муниципальных округов в Псковской области полноценно работают с января 2024 года. За этот неполный календарный год работы муниципалитетов в статусе муниципального округа есть положительный результат. В качестве примеров эффективности работы следует отметить: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бывших дотационных поселений появилась возможность получить большее финансирование за счет средств объединенного бюджета, а также за счет региональных и федеральных средств, которые стало возможным привлечь по программам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ъединенные бюджеты муниципальных округов позволили увеличить количество победителей проектов в региональных конкурсах;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инансирование вопросов местного значения осуществляется вне зависимости от сезона. В сельских поселениях источник пополнения бюджета - это земельный налог, который поступает в бюджет только в конце года. У муниципального округа есть иные источники пополнения бюджета, которые позволяют планово выполнять обязательства муниципалитета в течение всего года;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лава округа отвечает за все происходящие в муниципалитете. В задачу главы округа входит защита и продвижение интересов округа в Правительстве области, профильных Комитетах; задача глав территориальных отделов – качественное исполнение хозяйственных вопросов;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астично решены кадровые проблемы. Квалифицированные специалисты поселений работают не только на свою волость, но и на район в целом;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осуществлять централизованные закупки позволяет достигать серьезной экономии бюджетных средств;</w:t>
      </w:r>
    </w:p>
    <w:p>
      <w:pPr>
        <w:pStyle w:val="Normal"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ились все здания администраций поселений. Ни одно здание не закры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олучили равную возможность развития для всех территорий в округе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лее Дробышев Ф.С. </w:t>
      </w:r>
      <w:r>
        <w:rPr>
          <w:rFonts w:cs="Times New Roman" w:ascii="Times New Roman" w:hAnsi="Times New Roman"/>
          <w:sz w:val="28"/>
          <w:szCs w:val="28"/>
        </w:rPr>
        <w:t>пояснил, что переход на новую модель системы местного самоуправления, отсутствие границ внутри муниципалитетов и единый бюджет дают возможность развивать территории комплексно и равномерно. Из плюсов перехода на одноуровневую систему местного самоуправления особо отметил становление четкой вертикали власти, что удобно и понятно, в первую очередь, для жителей населенных пунк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Председательствующий:</w:t>
      </w:r>
      <w:r>
        <w:rPr>
          <w:iCs/>
          <w:sz w:val="28"/>
          <w:szCs w:val="28"/>
        </w:rPr>
        <w:t xml:space="preserve"> Есть какие-либо вопросы, предложения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Style17"/>
        <w:spacing w:before="0" w:after="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Черкашин Сергей Михайлович, депутат Собрания депутатов сельского поселения «Островская волость», который поддержал инициативу о преобразовании муниципального образования «Островский район» в муниципальное образование «Островский муниципальный округ».</w:t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bookmarkStart w:id="1" w:name="_Hlk185842551"/>
      <w:r>
        <w:rPr>
          <w:bCs/>
          <w:sz w:val="28"/>
          <w:szCs w:val="28"/>
        </w:rPr>
        <w:t>Иванов Виктор Алексеевич</w:t>
      </w:r>
      <w:bookmarkEnd w:id="1"/>
      <w:r>
        <w:rPr>
          <w:bCs/>
          <w:sz w:val="28"/>
          <w:szCs w:val="28"/>
        </w:rPr>
        <w:t>, депутат Собрания депутатов сельского поселения «Островская волость», который отметил эффективность и удобство организации муниципального округа.</w:t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ков Виктор Васильевич, депутат Собрания депутатов </w:t>
      </w:r>
      <w:bookmarkStart w:id="2" w:name="_Hlk185836601"/>
      <w:r>
        <w:rPr>
          <w:bCs/>
          <w:sz w:val="28"/>
          <w:szCs w:val="28"/>
        </w:rPr>
        <w:t>сельского поселения «Островская волость»</w:t>
      </w:r>
      <w:bookmarkEnd w:id="2"/>
      <w:r>
        <w:rPr>
          <w:bCs/>
          <w:sz w:val="28"/>
          <w:szCs w:val="28"/>
        </w:rPr>
        <w:t>, который поддержал преобразование Островского района в муниципальный округ.</w:t>
      </w:r>
    </w:p>
    <w:p>
      <w:pPr>
        <w:pStyle w:val="Style17"/>
        <w:spacing w:before="0" w:after="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прос задала Васильева Ольга - Как формируется численность муниципальных служащих в муниципальном округе?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бризан А.М. пояснил, что численность служащих муниципального района плюсуется с штатной численность всех поселений включая Глав. Вся эта объединенная численность и будет составлять штатную численностью муниципального округа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sz w:val="28"/>
          <w:szCs w:val="28"/>
        </w:rPr>
        <w:t>Вопрос задала Пантелеева Мария - Не последует ли сокращение служащих при образовании в муниципальный округ?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робышев Ф.С. прояснил, что сокращение муниципальных служащих категорически не последует. В настоящее время существует серьезный дефицит муниципальных служащих. Для привлечения молодых специалистов на территории Псковской области организована программа «земский муниципальный служащий»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iCs/>
          <w:sz w:val="28"/>
          <w:szCs w:val="28"/>
        </w:rPr>
        <w:t>Дробышев Ф.С.: Так как вопросов, предложений больше не поступило</w:t>
      </w:r>
      <w:r>
        <w:rPr>
          <w:sz w:val="28"/>
          <w:szCs w:val="28"/>
        </w:rPr>
        <w:t xml:space="preserve"> </w:t>
      </w:r>
      <w:r>
        <w:rPr>
          <w:rStyle w:val="CharStyle26"/>
          <w:color w:val="000000"/>
          <w:sz w:val="28"/>
          <w:szCs w:val="28"/>
        </w:rPr>
        <w:t>п</w:t>
      </w:r>
      <w:r>
        <w:rPr>
          <w:iCs/>
          <w:sz w:val="28"/>
          <w:szCs w:val="28"/>
        </w:rPr>
        <w:t>редлагаю:</w:t>
      </w:r>
    </w:p>
    <w:p>
      <w:pPr>
        <w:pStyle w:val="Normal"/>
        <w:spacing w:lineRule="auto" w:line="240"/>
        <w:ind w:firstLine="567"/>
        <w:rPr/>
      </w:pP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Собранию депутатов сельского поселения «Островская волость» 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принять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поселения «Островская волость» «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CharStyle2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Style w:val="CharStyle2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голосовать: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 «за» - 16, «против» - 0, «воздержался» - 0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rStyle w:val="Char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робышев Ф.С. озвучил, что по вопросу, вынесенному на публичные слушания, в целях учета мнения всех лиц, участвующих в обсуждении, выработана следующая итоговая рекомендаци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бранию депутатов сельского поселения «Островская волость» принять проект 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поселения «Островская волость» «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0" w:firstLine="567"/>
        <w:rPr/>
      </w:pPr>
      <w:r>
        <w:rPr>
          <w:sz w:val="28"/>
          <w:szCs w:val="28"/>
        </w:rPr>
        <w:t>Протокол публичных слушаний направить в Собрание депутатов сельского поселения «Островская волость»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lineRule="auto" w:line="24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подлежат опубликованию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 област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фициальном сайте Администрации сельского поселения «Островская волость», в сети «Интернет», а также размещению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(досках объявлений) в здание Администрации поселения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lineRule="auto" w:line="240"/>
        <w:ind w:left="0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 повестки дня публичных слушаний сельского поселения «Островская волость» рассмотрен. Публичные слушания считаются состоявшими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бъявляются закрытыми.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Ф.С. Дробышев  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О.А. Васильева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85343916"/>
      <w:bookmarkStart w:id="4" w:name="_Hlk185343916"/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«Островская волость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 обсуждался вопрос 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проект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Островская вол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огласии на преобра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Style17"/>
        <w:spacing w:before="0" w:after="0"/>
        <w:ind w:left="0"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13.01.2025. Время: 17.00 часов. Место проведения: </w:t>
      </w:r>
      <w:r>
        <w:rPr>
          <w:sz w:val="28"/>
          <w:szCs w:val="28"/>
          <w:lang w:eastAsia="en-US"/>
        </w:rPr>
        <w:t>Псковская область, Островский район, г Остров, ул. 25 Октября, д. 31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сельского поселения «Островская волость» от 16.12.2024 № 93 «О назначении публичных слушаний» обнародовано путем опубликования в газете «Островские вести» от 18 декабря 2024 года, а также путем опубликования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 област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фициальном сайте Администрации сельского поселения «Островская волость» в сети «Интернет», а также размещены на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(досках объявлений) в Администрации поселения. 17.12.2024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Style w:val="CharStyle26"/>
          <w:color w:val="000000"/>
          <w:sz w:val="28"/>
          <w:szCs w:val="28"/>
        </w:rPr>
        <w:t xml:space="preserve">Замечаний и предложений до проведения публичных слушаний не поступило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0" w:firstLine="567"/>
        <w:rPr>
          <w:iCs/>
          <w:sz w:val="28"/>
          <w:szCs w:val="28"/>
        </w:rPr>
      </w:pPr>
      <w:r>
        <w:rPr>
          <w:rStyle w:val="CharStyle26"/>
          <w:color w:val="000000"/>
          <w:sz w:val="28"/>
          <w:szCs w:val="28"/>
        </w:rPr>
        <w:t>По результатам обсуждения вопроса о проекте решения, вынесенного на публичные слушания, выработано следующее решение:</w:t>
      </w:r>
    </w:p>
    <w:p>
      <w:pPr>
        <w:pStyle w:val="Normal"/>
        <w:spacing w:lineRule="auto" w:line="240"/>
        <w:ind w:firstLine="567"/>
        <w:rPr/>
      </w:pP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С учетом поступивших предложений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Собранию депутатов сельского поселения «Островская волость» </w:t>
      </w:r>
      <w:r>
        <w:rPr>
          <w:rStyle w:val="CharStyle26"/>
          <w:rFonts w:cs="Times New Roman" w:ascii="Times New Roman" w:hAnsi="Times New Roman"/>
          <w:color w:val="000000"/>
          <w:sz w:val="28"/>
          <w:szCs w:val="28"/>
        </w:rPr>
        <w:t xml:space="preserve">принять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поселения «Островская волость» «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CharStyle26"/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/>
        <w:ind w:firstLine="567"/>
        <w:rPr>
          <w:rStyle w:val="CharStyle26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11"/>
        <w:spacing w:lineRule="auto" w:line="24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rPr/>
      </w:pPr>
      <w:bookmarkStart w:id="5" w:name="_Hlk185343916"/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>Ф.С. Дробышев</w:t>
      </w:r>
    </w:p>
    <w:sectPr>
      <w:type w:val="nextPage"/>
      <w:pgSz w:w="11906" w:h="16838"/>
      <w:pgMar w:left="153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Style26">
    <w:name w:val="Char Style 26"/>
    <w:qFormat/>
    <w:rPr>
      <w:color w:val="48494F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80"/>
      <w:ind w:left="140" w:right="1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3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2:00Z</dcterms:created>
  <dc:creator>user</dc:creator>
  <dc:description/>
  <cp:keywords/>
  <dc:language>en-US</dc:language>
  <cp:lastModifiedBy>админ</cp:lastModifiedBy>
  <cp:lastPrinted>2024-12-27T09:20:00Z</cp:lastPrinted>
  <dcterms:modified xsi:type="dcterms:W3CDTF">2024-12-27T05:20:00Z</dcterms:modified>
  <cp:revision>6</cp:revision>
  <dc:subject/>
  <dc:title/>
</cp:coreProperties>
</file>