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Бережанская волость»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    г. Ост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ковская область, Островский район, г Остров, ул. Ветеранов войны, д. 60.</w:t>
      </w:r>
    </w:p>
    <w:p>
      <w:pPr>
        <w:pStyle w:val="Style17"/>
        <w:spacing w:before="0" w:after="0"/>
        <w:ind w:left="0" w:right="-6" w:firstLine="567"/>
        <w:rPr/>
      </w:pPr>
      <w:r>
        <w:rPr>
          <w:sz w:val="28"/>
          <w:szCs w:val="28"/>
        </w:rPr>
        <w:t>Время:  17 - 00 час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 45 человек (список присутствующих прилагаетс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Н. И. Лодыгина – Глав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анская 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</w:t>
      </w:r>
      <w:bookmarkStart w:id="0" w:name="_Hlk185842666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рания депутатов Островского района – Обризан Александр Михайлович</w:t>
      </w:r>
      <w:bookmarkEnd w:id="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е проекта решения Собрания депутатов сельского поселения «Бережанская волость»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7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лушали: Н. И. Лодыгину, которая сообщила, что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Бережанская волость», Положением о публичных (общественных) слушаниях, утвержденных Решением Собрания депутатов сельского поселения «</w:t>
      </w:r>
      <w:r>
        <w:rPr>
          <w:sz w:val="28"/>
          <w:szCs w:val="28"/>
          <w:lang w:eastAsia="ru-RU"/>
        </w:rPr>
        <w:t>Бережанская волость»</w:t>
      </w:r>
      <w:r>
        <w:rPr>
          <w:sz w:val="28"/>
          <w:szCs w:val="28"/>
        </w:rPr>
        <w:t xml:space="preserve"> от 19.05. 2010 №13 (в редакции от 30.03.2017 № 47, от 05.12.2017 № 65), вопрос о преобразовании муниципальных образований должен обсуждаться на публичных слушаниях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публичных слушаний является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Бережанская волость» </w:t>
      </w:r>
      <w:r>
        <w:rPr>
          <w:rFonts w:cs="Times New Roman" w:ascii="Times New Roman" w:hAnsi="Times New Roman"/>
          <w:sz w:val="28"/>
          <w:szCs w:val="28"/>
        </w:rPr>
        <w:t xml:space="preserve">«О согласии на пре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егламент проведения публичных слушаний - для доклада – до 30 минут, выступление в прениях – до 10 мину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другие предлож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убличных (общественных) слушаниях мы должны выбрать секретаря публичных слушаний. Предлагаю секретарем назначить главного специалиста Администрации сельского поселения « Бережанская волость» -  Денисову Оксану Митрофан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убличных слушаний поручен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Бережанская вол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Главе сельского поселения «Бережанская  волость»  Н. И. Лодыгин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 Н. И. Лодыгину.</w:t>
      </w:r>
    </w:p>
    <w:p>
      <w:pPr>
        <w:pStyle w:val="Normal"/>
        <w:spacing w:lineRule="auto" w:line="240"/>
        <w:ind w:left="75" w:firstLine="567"/>
        <w:rPr/>
      </w:pP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предложений и замечаний по вопросу и проекту решения Собрания депутатов, вынесенному на обсуждение, не поступил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сельского поселения «Бережанская волость» поступили инициатив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выдвинутые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городского поселения «Остров», Собранием депутатов сельского поселения «Островская волость», Собранием депутатов сельского поселения «Воронцовская волость», Собранием депутатов сельского поселения «Горайская волость», с просьбой рассмотреть и поддержать инициативу о преобраз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униципальный округ Псковской области»</w:t>
      </w:r>
      <w:r>
        <w:rPr>
          <w:rFonts w:cs="Times New Roman" w:ascii="Times New Roman" w:hAnsi="Times New Roman"/>
          <w:sz w:val="28"/>
          <w:szCs w:val="28"/>
        </w:rPr>
        <w:t>, мы обязаны рассмотреть эту инициатив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Бережанская волость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атривает дачу согласия на объединение всех существующих муниципальных образований в районе в один муниципальный округ.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инициатива возникла в целях улучшения работы органов местного самоуправления в поселениях и районе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вые восемь районов области, преобразовались в период </w:t>
      </w:r>
      <w:r>
        <w:rPr>
          <w:bCs/>
          <w:color w:val="000000"/>
          <w:sz w:val="28"/>
          <w:szCs w:val="28"/>
        </w:rPr>
        <w:t>2022-2023</w:t>
      </w:r>
      <w:r>
        <w:rPr>
          <w:sz w:val="28"/>
          <w:szCs w:val="28"/>
        </w:rPr>
        <w:t xml:space="preserve"> года, В</w:t>
      </w:r>
      <w:r>
        <w:rPr>
          <w:bCs/>
          <w:color w:val="000000"/>
          <w:sz w:val="28"/>
          <w:szCs w:val="28"/>
        </w:rPr>
        <w:t xml:space="preserve"> июне текущего года еще пять районов преобразованы в муниципальные округ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централизованного управления, удобство единообразия имущественных и финансовых решений, централизации службы закупок дают положительный эффект. В муниципальном округе все будет под контролем Главы округа.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круге вся административная работа и правотворческая деятельность будет выполняться администрацией округа.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селениях будут созданы территориальные отделы Администрации округа, которые</w:t>
      </w:r>
      <w:r>
        <w:rPr>
          <w:rFonts w:cs="Times New Roman" w:ascii="Times New Roman" w:hAnsi="Times New Roman"/>
          <w:sz w:val="28"/>
          <w:szCs w:val="28"/>
        </w:rPr>
        <w:t xml:space="preserve"> будут заниматься только хозяйственными вопросам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щественно сократится финансирование на проведение выборов, так как выбираться будет только один состав представительного органа муниципального округ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о преобразовании председательствующий предоставил сл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у председателю Собрания депутатов Островского района – Обризану Александру Михайловичу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м решения о согласии на преобразование является необходимость развития местного самоуправления и повышение эффективности решения вопросов жизнеобеспечения населения. Следует отметить, что 8 муниципальных округов в Псковской области полноценно работают с января 2024 года. За этот неполный календарный год работы муниципалитетов в статусе муниципального округа есть положительный результат. В качестве примеров эффективности работы следует отметить: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бывших дотационных поселений появилась возможность получить большее финансирование за счет средств объединенного бюджета, а также за счет региональных и федеральных средств, которые стало возможным привлечь по программам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ъединенные бюджеты муниципальных округов позволили увеличить количество победителей проектов в региональных конкурсах;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инансирование вопросов местного значения осуществляется вне зависимости от сезона. В сельских поселениях источник пополнения бюджета - это земельный налог, который поступает в бюджет только в конце года. У муниципального округа есть иные источники пополнения бюджета, которые позволяют планово выполнять обязательства муниципалитета в течение всего года;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лава округа отвечает за все происходящие в муниципалитете. В задачу главы округа входит защита и продвижение интересов округа в Правительстве области, профильных Комитетах; задача глав территориальных отделов – качественное исполнение хозяйственных вопросов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астично решены кадровые проблемы. Квалифицированные специалисты поселений работают не только на свою волость, но и на район в целом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осуществлять централизованные закупки позволяет достигать серьезной экономии бюджетных средств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ились все здания администраций поселений. Ни одно здание не закры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олучили равную возможность развития для всех территорий в округе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лее Н.И. Лодыгина </w:t>
      </w:r>
      <w:r>
        <w:rPr>
          <w:rFonts w:cs="Times New Roman" w:ascii="Times New Roman" w:hAnsi="Times New Roman"/>
          <w:sz w:val="28"/>
          <w:szCs w:val="28"/>
        </w:rPr>
        <w:t>пояснила, что переход на новую модель системы местного самоуправления, отсутствие границ внутри муниципалитетов и единый бюджет дают возможность развивать территории комплексно и равномерно. Из плюсов перехода на одноуровневую систему местного самоуправления особо отметила становление четкой вертикали власти, что удобно и понятно, в первую очередь, для жителей населенных пун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Председательствующий:</w:t>
      </w:r>
      <w:r>
        <w:rPr>
          <w:iCs/>
          <w:sz w:val="28"/>
          <w:szCs w:val="28"/>
        </w:rPr>
        <w:t xml:space="preserve"> Есть какие-либо вопросы, предложения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Style17"/>
        <w:spacing w:before="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а Лидия Игнатьевна, депутат Собрания депутатов сельского поселения «Бережанская волость», которая поддержала инициативу о преобразовании муниципального образования «Островский район» в муниципальное образование «Островский муниципальный округ».</w:t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гнатьев Николай Иванович, депутат Собрания депутатов сельского поселения «Бережанская волость», который отметил эффективность и удобство организации муниципального округа.</w:t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дянов Игорь Владимирович, депутат Собрания депутатов </w:t>
      </w:r>
      <w:bookmarkStart w:id="1" w:name="_Hlk185836601"/>
      <w:r>
        <w:rPr>
          <w:bCs/>
          <w:sz w:val="28"/>
          <w:szCs w:val="28"/>
        </w:rPr>
        <w:t>сельского поселения «Бережанская волость»</w:t>
      </w:r>
      <w:bookmarkEnd w:id="1"/>
      <w:r>
        <w:rPr>
          <w:bCs/>
          <w:sz w:val="28"/>
          <w:szCs w:val="28"/>
        </w:rPr>
        <w:t>, который поддержал преобразование Островского района в муниципальный округ.</w:t>
      </w:r>
    </w:p>
    <w:p>
      <w:pPr>
        <w:pStyle w:val="Style17"/>
        <w:spacing w:before="0" w:after="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прос задала  Николаева Наталья Алексеевна - Как формируется численность муниципальных служащих в муниципальном округе?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ризан А.М. пояснил, что численность служащих муниципального района плюсуется со штатной численность всех поселений, включая Глав. Вся эта объединенная численность и будет составлять штатную численность муниципального округа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sz w:val="28"/>
          <w:szCs w:val="28"/>
        </w:rPr>
        <w:t>Вопрос задала Чиркунова Валентина Николаевна - Не последует ли сокращение служащих при образовании в муниципальный округ?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дыгина Н. И. прояснила, что сокращение муниципальных служащих  не последует. В настоящее время существует серьезный дефицит муниципальных служащих. Для привлечения молодых специалистов на территории Псковской области организована программа «земский муниципальный служащий»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одыгина Н. И.: Так как вопросов, предложений больше не поступило</w:t>
      </w:r>
      <w:r>
        <w:rPr>
          <w:sz w:val="28"/>
          <w:szCs w:val="28"/>
        </w:rPr>
        <w:t xml:space="preserve"> </w:t>
      </w:r>
      <w:r>
        <w:rPr>
          <w:rStyle w:val="CharStyle26"/>
          <w:color w:val="000000"/>
          <w:sz w:val="28"/>
          <w:szCs w:val="28"/>
        </w:rPr>
        <w:t>п</w:t>
      </w:r>
      <w:r>
        <w:rPr>
          <w:iCs/>
          <w:sz w:val="28"/>
          <w:szCs w:val="28"/>
        </w:rPr>
        <w:t>редлагаю:</w:t>
      </w:r>
    </w:p>
    <w:p>
      <w:pPr>
        <w:pStyle w:val="Normal"/>
        <w:spacing w:lineRule="auto" w:line="240"/>
        <w:ind w:firstLine="567"/>
        <w:rPr/>
      </w:pP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сельского поселения «Бережанская волость»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 Бережан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CharStyle2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Style w:val="CharStyle2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голосовать: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 «за» - 43, «против» — 0, «воздержался» — 2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rStyle w:val="Char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ыгина Н. И. озвучила, что по вопросу, вынесенному на публичные слушания, в целях учета мнения всех лиц, участвующих в обсуждении, выработана следующая итоговая рекомендац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ранию депутатов сельского поселения «Бережанская волость» принять проект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Бережан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sz w:val="28"/>
          <w:szCs w:val="28"/>
        </w:rPr>
        <w:t>Протокол публичных слушаний направить в Собрание депутатов сельского поселения «Бережанская волость»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lineRule="auto" w:line="240"/>
        <w:ind w:left="0" w:firstLine="567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длежат опубликованию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 област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сельского поселения «Бережанская волость», в сети «Интернет», а также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(досках объявлений) в общественных местах: здание Администрации поселения (г. Остров, ул. Ветеранов войны, д.60),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 повестки дня публичных слушаний сельского поселения «Бережанская волость» рассмотрен. Публичные слушания считаются состоявшими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тся закрытыми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Н. И. Лодыгина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О. М. Денисова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5343916"/>
      <w:bookmarkStart w:id="3" w:name="_Hlk185343916"/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в сельском поселении «Бережанская волость» муниципального образования «Островский райо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 обсуждался вопрос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проект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 Бережан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7"/>
        <w:spacing w:before="0" w:after="0"/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14.01.2025. Время: 17- 00 часов. Место проведения: </w:t>
      </w:r>
      <w:r>
        <w:rPr>
          <w:sz w:val="28"/>
          <w:szCs w:val="28"/>
          <w:lang w:eastAsia="en-US"/>
        </w:rPr>
        <w:t>Псковская область, Островский район, г. Остров, ул.  Ветеранов войны, д.60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сельского поселения «Бережанская  волость» от 17.12.2024 № 140 «О назначении публичных слушаний» обнародовано путем опубликования в газете «Островские вести» от 18 декабря 2024 года, а также путем опубликования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 област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сельского поселения «Бережанская  волость» в сети «Интернет», а также размещены н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стенде (доске объявлений) в  Администрации поселения (г. Остров, ул. Ветеранов войны, д.60) 17.12.2024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Style w:val="CharStyle26"/>
          <w:color w:val="000000"/>
          <w:sz w:val="28"/>
          <w:szCs w:val="28"/>
        </w:rPr>
        <w:t xml:space="preserve">Замечаний и предложений до проведения публичных слушаний не поступило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iCs/>
          <w:sz w:val="28"/>
          <w:szCs w:val="28"/>
        </w:rPr>
      </w:pPr>
      <w:r>
        <w:rPr>
          <w:rStyle w:val="CharStyle26"/>
          <w:color w:val="000000"/>
          <w:sz w:val="28"/>
          <w:szCs w:val="28"/>
        </w:rPr>
        <w:t>По результатам обсуждения вопроса о проекте решения, вынесенного на публичные слушания, выработано следующее решение:</w:t>
      </w:r>
    </w:p>
    <w:p>
      <w:pPr>
        <w:pStyle w:val="Normal"/>
        <w:spacing w:lineRule="auto" w:line="240"/>
        <w:ind w:firstLine="567"/>
        <w:rPr/>
      </w:pP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С учетом поступивших предложений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сельского поселения «Бережанская волость»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Бережан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CharStyle26"/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ind w:firstLine="567"/>
        <w:rPr>
          <w:rStyle w:val="CharStyle26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11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rPr/>
      </w:pPr>
      <w:bookmarkStart w:id="4" w:name="_Hlk185343916"/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. И. Лодыгина</w:t>
      </w:r>
    </w:p>
    <w:sectPr>
      <w:type w:val="nextPage"/>
      <w:pgSz w:w="11906" w:h="16838"/>
      <w:pgMar w:left="153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Style26">
    <w:name w:val="Char Style 26"/>
    <w:qFormat/>
    <w:rPr>
      <w:color w:val="48494F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120" w:after="80"/>
      <w:ind w:left="140" w:right="1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1:00Z</dcterms:created>
  <dc:creator>user</dc:creator>
  <dc:description/>
  <cp:keywords/>
  <dc:language>en-US</dc:language>
  <cp:lastModifiedBy>1 1</cp:lastModifiedBy>
  <cp:lastPrinted>2024-12-23T10:48:00Z</cp:lastPrinted>
  <dcterms:modified xsi:type="dcterms:W3CDTF">2025-01-15T09:28:00Z</dcterms:modified>
  <cp:revision>8</cp:revision>
  <dc:subject/>
  <dc:title/>
</cp:coreProperties>
</file>